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режиме дня младших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Н. М. Псиол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верное, никому из Вас уважаемые родители, не нужно доказывать, что режим дня для детей младшего школьного возраста необходим. Что он помогает не только самому ребенку, вырасти здоровым и успешно учиться и развиваться, но и значительно упрощает всю жизнь в семье. Если Ваш ребенок точно знает, как организована его жизнь, то через некоторое время перестанут возникать конфликты, связанные с его нежеланием что-то делать. Ложиться спать, кушать и заниматься в определенное время станет для него привычным. Кроме того, такие навыки организованной жизни в дальнейшем очень пригодятся ему.</w:t>
      </w:r>
    </w:p>
    <w:p>
      <w:pPr>
        <w:pStyle w:val="Normal"/>
        <w:ind w:firstLine="709"/>
        <w:rPr/>
      </w:pPr>
      <w:r>
        <w:rPr/>
        <w:t>Когда Вы строите режим своего ребенка, то учитывайте не только сам уклад жизни в Вашей семье, но и рекомендации врачей и психологов относительно особенностей детей младшего школьного возраста.</w:t>
      </w:r>
    </w:p>
    <w:p>
      <w:pPr>
        <w:pStyle w:val="Normal"/>
        <w:ind w:firstLine="709"/>
        <w:rPr/>
      </w:pPr>
      <w:r>
        <w:rPr/>
        <w:t>Во-первых, нужно учитывать, что продолжительность сна детей должна быть не менее 10 часов и соответственно ложиться дети должны не позднее 21 часа. Сон очень важен для ребенка, поэтому необходимо создать ему такие условия, чтобы он ложился с удовольствием: удобная кровать, проветренная комната, тишина, ласковое доброе пожелание приятных снов на ночь от близких людей. Очень хорошо перед сном пообщаться с ребенком о прошедшем дне, но общение это должно быть спокойным, доброжелательным и непродолжительным.</w:t>
      </w:r>
    </w:p>
    <w:p>
      <w:pPr>
        <w:pStyle w:val="Normal"/>
        <w:ind w:firstLine="709"/>
        <w:rPr/>
      </w:pPr>
      <w:r>
        <w:rPr/>
        <w:t>Второй важный момент это место где ребенок проводит свободное время. В идеальном случае – это своя комната, но в любом случае у ребенка должен быть свой стол или часть комнаты, где он мог бы заниматься, играть, а иногда просто побыть сам с собой. Также как и мы, взрослые, ребенку необходимо время от времени побыть одному. Просто кому-то из детей надо 3-5 минут, а кто-то из детей нуждается в продолжительном отдыхе.</w:t>
      </w:r>
    </w:p>
    <w:p>
      <w:pPr>
        <w:pStyle w:val="Normal"/>
        <w:ind w:firstLine="709"/>
        <w:rPr/>
      </w:pPr>
      <w:r>
        <w:rPr/>
        <w:t>Просмотр детьми телевизора должен быть не только непродолжительным, но и избирательным. Вы должны понимать, что не все даже хорошие фильмы для взрослых годятся для просмотра детьми. А любая нагрузка на детскую психику обязательно скажется и, к сожалению, не в лучшем виде. Те более не нужно допускать, чтобы дети смотрели телевизор непосредственно перед сном, даже если это будут детские передачи.</w:t>
      </w:r>
    </w:p>
    <w:p>
      <w:pPr>
        <w:pStyle w:val="Normal"/>
        <w:ind w:firstLine="709"/>
        <w:rPr/>
      </w:pPr>
      <w:r>
        <w:rPr/>
        <w:t>Что же касается компьютера и компьютерных игр, то тут все в Ваших руках. Если Вы с самого начала приучите детей к правильному режиму работы за компьютером, т. е. определите максимальное для ребенка время игры. Расскажете, и будете контролировать то, как он сидит за компьютером во время работы, и будете точно знать, насколько соответствуют возрасту игры, в которые он играет то, я думаю особых проблем возникнуть не должно. В любом случае Вам следует помнить, что время сидения ребенка за монитором не должно превышать 20 – 25 минут в день.</w:t>
      </w:r>
    </w:p>
    <w:p>
      <w:pPr>
        <w:pStyle w:val="Normal"/>
        <w:ind w:firstLine="709"/>
        <w:rPr/>
      </w:pPr>
      <w:r>
        <w:rPr/>
        <w:t>Необходимым компонентом режима дня является пребывание ребенка на свежем воздухе.</w:t>
      </w:r>
    </w:p>
    <w:p>
      <w:pPr>
        <w:pStyle w:val="Normal"/>
        <w:ind w:firstLine="709"/>
        <w:rPr/>
      </w:pPr>
      <w:r>
        <w:rPr/>
        <w:t>Оптимально время прогулки должно быть 2,5 часа, но  не менее 40 минут в день. В выходной оно, конечно, должно быть больше и, конечно, очень хорошо, если это будет прогулка вместе с родителями в лес, парк.</w:t>
      </w:r>
    </w:p>
    <w:p>
      <w:pPr>
        <w:pStyle w:val="Normal"/>
        <w:ind w:firstLine="709"/>
        <w:rPr/>
      </w:pPr>
      <w:r>
        <w:rPr/>
        <w:t>Соблюдение основных режимным моментов, о которых сегодня было сказано, надеюсь сделает жизнь вашего ребенка и его адаптацию к новой школьной жизни более спокойной и процесс обучения и развития будет идти успешнее.</w:t>
      </w:r>
      <w:r>
        <w:rPr>
          <w:vanish/>
        </w:rPr>
        <w:t>ежиму работа за компьютером, т. дтей к правильно тут все в Ваших руках. о перед сном, даже если это будут детские передачи.</w:t>
      </w:r>
    </w:p>
    <w:p>
      <w:pPr>
        <w:pStyle w:val="Normal"/>
        <w:ind w:firstLine="709"/>
        <w:rPr>
          <w:vanish/>
        </w:rPr>
      </w:pPr>
      <w:r>
        <w:rPr>
          <w:vanish/>
        </w:rPr>
        <w:t xml:space="preserve"> </w:t>
      </w:r>
      <w:r>
        <w:rPr>
          <w:vanish/>
        </w:rPr>
        <w:t>п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8:00Z</dcterms:created>
  <dc:creator>KAB</dc:creator>
  <dc:description/>
  <cp:keywords/>
  <dc:language>en-US</dc:language>
  <cp:lastModifiedBy>Админ</cp:lastModifiedBy>
  <dcterms:modified xsi:type="dcterms:W3CDTF">2012-10-24T08:59:00Z</dcterms:modified>
  <cp:revision>5</cp:revision>
  <dc:subject/>
  <dc:title>Беседа о режиме дня и выработке навыков самоорганизации у младших школьников</dc:title>
</cp:coreProperties>
</file>