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По стеблю растения, высота которого 1м , от земли ползёт гусеница. Днём она поднимается на 3 дм, а ночью спускается на 2 дм. Через сколько суток гусеница доползёт до верхушки растения?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Если из задуманного трёхзначного числа вычесть это же число, только перевёрнутое кверху ногами, то получится число в 2 раза меньше перевёрнутого. Что это за число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Бобик и Тобик весят одинаково. Однако Бобик съел 2 кг сарделек, а Тобик надел ботинки по 500 граммов каждый. После этого их общий вес стал 15 кг. Сколько весит на самом деле каждая собака?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Слон съедает в день 300кг травы, яблок в 10 раз меньше, а моркови на 22 кг больше, чем яблок. Рассчитай, сколько кг яблок и морковки вместе съедает слон за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4:00Z</dcterms:created>
  <dc:creator>Бух</dc:creator>
  <dc:description/>
  <cp:keywords/>
  <dc:language>en-US</dc:language>
  <cp:lastModifiedBy>Бух</cp:lastModifiedBy>
  <cp:lastPrinted>2006-02-28T15:31:00Z</cp:lastPrinted>
  <dcterms:modified xsi:type="dcterms:W3CDTF">2006-02-28T12:33:00Z</dcterms:modified>
  <cp:revision>3</cp:revision>
  <dc:subject/>
  <dc:title>1</dc:title>
</cp:coreProperties>
</file>