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с.Кива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оватовского района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ткрытый урок по эрзян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Тема: « Евксонь кужо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 Полянка сказ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чаева А.П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У СОШ с.Кива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и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рзянского язы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 Евксонь  кужо. Поляна сказ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со сказкой.  « Тандавтозь  чеерн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крепление  и  активизация в речи учащихся слов и грамматическ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нстру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вершенствование навыка выразительного чт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оспитание    интерес к языку, к слову, бережное отно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 приро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такие качества, как смелость, целеустремленность,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стойчивость и упор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 </w:t>
      </w:r>
      <w:r>
        <w:rPr>
          <w:rFonts w:cs="Times New Roman" w:ascii="Times New Roman" w:hAnsi="Times New Roman"/>
          <w:sz w:val="28"/>
          <w:szCs w:val="28"/>
        </w:rPr>
        <w:t>С.Ю. Дмитриева, О.В.Кочеваткина, Л.Ф.Ломак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«Эрзянский язык». 3 класс, презентация, компьюте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мультимедийный проектор, книга « Мордовские сказ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. момент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общение темы и цели урок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Шумбрат, эйкакшт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Шумбрат, Анна  Петровна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ечевая разминка.</w:t>
      </w:r>
    </w:p>
    <w:p>
      <w:pPr>
        <w:pStyle w:val="Style15"/>
        <w:spacing w:lineRule="auto" w:line="240" w:before="0" w:after="0"/>
        <w:ind w:left="0" w:righ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ода тонь леметь?</w:t>
      </w:r>
    </w:p>
    <w:p>
      <w:pPr>
        <w:pStyle w:val="Style15"/>
        <w:spacing w:lineRule="auto" w:line="240" w:before="0" w:after="0"/>
        <w:ind w:left="0" w:righ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яро тонь иеть?</w:t>
      </w:r>
    </w:p>
    <w:p>
      <w:pPr>
        <w:pStyle w:val="Style15"/>
        <w:spacing w:lineRule="auto" w:line="240" w:before="0" w:after="0"/>
        <w:ind w:left="0" w:righ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ода лемезэ тонь ават?</w:t>
      </w:r>
    </w:p>
    <w:p>
      <w:pPr>
        <w:pStyle w:val="Style15"/>
        <w:spacing w:lineRule="auto" w:line="240" w:before="0" w:after="0"/>
        <w:ind w:left="0" w:righ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ода лемезэ сазорот?</w:t>
      </w:r>
    </w:p>
    <w:p>
      <w:pPr>
        <w:pStyle w:val="Style15"/>
        <w:spacing w:lineRule="auto" w:line="240" w:before="0" w:after="0"/>
        <w:ind w:left="0" w:righ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одат эмежть тон вечкат?</w:t>
      </w:r>
    </w:p>
    <w:p>
      <w:pPr>
        <w:pStyle w:val="Style15"/>
        <w:spacing w:lineRule="auto" w:line="240" w:before="0" w:after="0"/>
        <w:ind w:left="0" w:righ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одат фруктат тон вечкат?</w:t>
      </w:r>
    </w:p>
    <w:p>
      <w:pPr>
        <w:pStyle w:val="Style15"/>
        <w:spacing w:lineRule="auto" w:line="240" w:before="0" w:after="0"/>
        <w:ind w:left="0" w:righ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одамо моли инень шкась?</w:t>
      </w:r>
    </w:p>
    <w:p>
      <w:pPr>
        <w:pStyle w:val="Style15"/>
        <w:spacing w:lineRule="auto" w:line="240" w:before="0" w:after="0"/>
        <w:ind w:left="0" w:righ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одамо моли ковось?</w:t>
      </w:r>
    </w:p>
    <w:p>
      <w:pPr>
        <w:pStyle w:val="Style15"/>
        <w:spacing w:lineRule="auto" w:line="240" w:before="0" w:after="0"/>
        <w:ind w:left="0" w:righ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Игра « Поладык валрисьменть».</w:t>
      </w:r>
    </w:p>
    <w:p>
      <w:pPr>
        <w:pStyle w:val="Style15"/>
        <w:spacing w:lineRule="auto" w:line="240" w:before="0" w:after="0"/>
        <w:ind w:left="0" w:right="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мидорось  ( кодамо?) ……   Куярось ( кодамо?) ……    Умаресь</w:t>
      </w:r>
    </w:p>
    <w:p>
      <w:pPr>
        <w:pStyle w:val="Style15"/>
        <w:spacing w:lineRule="auto" w:line="240" w:before="0" w:after="0"/>
        <w:ind w:left="0" w:righ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 кодамо?)  …..    Менелесь ( кодамо?) …..     Чипаесь</w:t>
      </w:r>
    </w:p>
    <w:p>
      <w:pPr>
        <w:pStyle w:val="Style15"/>
        <w:spacing w:lineRule="auto" w:line="240" w:before="0" w:after="0"/>
        <w:ind w:left="0" w:righ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 кодамо?) …...</w:t>
      </w:r>
    </w:p>
    <w:p>
      <w:pPr>
        <w:pStyle w:val="Style15"/>
        <w:spacing w:lineRule="auto" w:line="240" w:before="0" w:after="0"/>
        <w:ind w:left="0" w:righ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851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15"/>
        <w:spacing w:lineRule="auto" w:line="240" w:before="0" w:after="0"/>
        <w:ind w:left="0" w:right="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Игра « Эрси - а эрси».</w:t>
      </w:r>
    </w:p>
    <w:p>
      <w:pPr>
        <w:pStyle w:val="Style15"/>
        <w:spacing w:lineRule="auto" w:line="240" w:before="0" w:after="0"/>
        <w:ind w:left="0" w:righ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меж пиресэ касыть кудот. Тетям ярсы ловсо. Авам пиди ям. Мон ливтян велева. Нармунесь ловны книга. Покштям кунсолы радио.</w:t>
      </w:r>
    </w:p>
    <w:p>
      <w:pPr>
        <w:pStyle w:val="Style15"/>
        <w:spacing w:lineRule="auto" w:line="240" w:before="0" w:after="0"/>
        <w:ind w:left="0" w:righ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righ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фрагмента мультфильм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, дети, мультфильм, снятый по мотивам мордовской народной сказки  «Куйгорож». Может быть, кто – из вас уже видел этот мульфильм, а может быть и читал эту сказку.</w:t>
      </w:r>
    </w:p>
    <w:p>
      <w:pPr>
        <w:pStyle w:val="Style15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осмотр  мульфильма)</w:t>
      </w:r>
    </w:p>
    <w:p>
      <w:pPr>
        <w:pStyle w:val="Style15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читать мордовские сказки можно прочитать со страниц книги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Мордовские сказки» ( показ книги)</w:t>
      </w:r>
    </w:p>
    <w:p>
      <w:pPr>
        <w:pStyle w:val="Style15"/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так,  тема нашего  сегодняшнего урока  «Евксонь кужо» «Поляна    сказок».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Слайд.</w:t>
      </w:r>
    </w:p>
    <w:p>
      <w:pPr>
        <w:pStyle w:val="Style15"/>
        <w:spacing w:lineRule="auto" w:line="240" w:before="0" w:after="0"/>
        <w:ind w:left="851" w:right="113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ая беседа.</w:t>
      </w:r>
    </w:p>
    <w:p>
      <w:pPr>
        <w:pStyle w:val="Style15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рняка вы читали мордовские сказки или ваши бабушки,  мамы   рассказывали мордовские сказки.</w:t>
      </w:r>
    </w:p>
    <w:p>
      <w:pPr>
        <w:pStyle w:val="Style15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жите мне, а кто  может быть сказочными героями мордовских сказок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рьава, Ведьава, Ковава, Вармава, Норовава, Юртав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жите, какой вам представляется Вирьава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посмотрите, какой ее  изобразил Михаил Свиязов.            </w:t>
      </w:r>
      <w:r>
        <w:rPr>
          <w:rFonts w:cs="Times New Roman" w:ascii="Times New Roman" w:hAnsi="Times New Roman"/>
          <w:b/>
          <w:sz w:val="28"/>
          <w:szCs w:val="28"/>
        </w:rPr>
        <w:t>Слайд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де живет Вирьава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ь – лес, ава – мать – женщин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ой вам представляется Ведьава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посмотрите, как ее представили мордва.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де живет Ведьава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 вам представляется  Норовава  или  Паксява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какой ее представил художник Алексей Алешкин.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.                     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 вам представляется  Ковава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какой ее представил художник Алексей Алешкин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мы с вами будем знакомиться со сказками с участием этих герое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годня мы с вами познакомимся со сказкой, персонажами которой являются животны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вспомним названия животных.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. 6- 13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 кие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то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тось кодамо? и.т. д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ловарная работа.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14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лов со слайда и перевод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Чтение сказки учителем.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15.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Как вы думаете - о чём этот текст?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вод сказк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Чтение сказки по роля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Работа с поговоркой.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16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ндавксонть сельмензэ покшт. – ( У страха глаза велик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есказ сказк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авайте вспомним и назовем персонажей этой сказк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са, волк, медведь, мышь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главный герой в этой сказке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шь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Игра   « Дивань паргине». «Волшебный сундучок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вторение названий цветов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авайте  опишем персонажей сказки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Слайд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ересь  кодамо  тюссо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Работа в тетради.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й сказкой познакомились на уроке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равилась ли вам сказка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она учит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ам понравилось на уроке?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теперь я хочу предложить вам прослушать грамзапись сказки </w:t>
      </w:r>
    </w:p>
    <w:p>
      <w:pPr>
        <w:pStyle w:val="Style16"/>
        <w:spacing w:before="0" w:after="0"/>
        <w:ind w:left="1080" w:hanging="0"/>
        <w:jc w:val="both"/>
        <w:rPr/>
      </w:pPr>
      <w:r>
        <w:rPr>
          <w:sz w:val="28"/>
          <w:szCs w:val="28"/>
        </w:rPr>
        <w:t>« Чеерне»  в исполнении  мордовских артистов (</w:t>
      </w:r>
      <w:r>
        <w:rPr>
          <w:i/>
          <w:iCs/>
          <w:sz w:val="28"/>
          <w:szCs w:val="28"/>
        </w:rPr>
        <w:t>слушают запись</w:t>
      </w:r>
      <w:r>
        <w:rPr>
          <w:sz w:val="28"/>
          <w:szCs w:val="28"/>
        </w:rPr>
        <w:t>)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что интересного вы заметили?</w:t>
      </w:r>
    </w:p>
    <w:p>
      <w:pPr>
        <w:pStyle w:val="Style16"/>
        <w:spacing w:before="0" w:after="0"/>
        <w:ind w:left="1080" w:hanging="0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Сказка немного отличается, она длиннее</w:t>
      </w:r>
      <w:r>
        <w:rPr>
          <w:sz w:val="28"/>
          <w:szCs w:val="28"/>
        </w:rPr>
        <w:t>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вы не знаете, почему? (</w:t>
      </w:r>
      <w:r>
        <w:rPr>
          <w:i/>
          <w:iCs/>
          <w:sz w:val="28"/>
          <w:szCs w:val="28"/>
        </w:rPr>
        <w:t>Высказывания детей.</w:t>
      </w:r>
      <w:r>
        <w:rPr>
          <w:sz w:val="28"/>
          <w:szCs w:val="28"/>
        </w:rPr>
        <w:t>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азка – это жанр устного народного творчества. Очень древний жанр. Сказки были уже тогда, когда еще не было письменности. Поэтому они передавались из поколения в поколение устно (из уст в уста). Уже позже, когда появилась письменность, сказки стали записывать. Разные люди записывали одну и ту же сказку по-разному. Вот и получилось, что сказка в учебнике и сказка на пластинке различаются. Но смысл ее остается тот ж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6:45:00Z</dcterms:created>
  <dc:creator>1</dc:creator>
  <dc:description/>
  <cp:keywords/>
  <dc:language>en-US</dc:language>
  <cp:lastModifiedBy>1</cp:lastModifiedBy>
  <dcterms:modified xsi:type="dcterms:W3CDTF">2014-02-27T16:35:00Z</dcterms:modified>
  <cp:revision>21</cp:revision>
  <dc:subject/>
  <dc:title/>
</cp:coreProperties>
</file>