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/>
        <w:t xml:space="preserve">                              </w:t>
      </w:r>
      <w:r>
        <w:rPr>
          <w:i/>
          <w:sz w:val="40"/>
          <w:szCs w:val="40"/>
        </w:rPr>
        <w:t>ЛЕКТОРИЙ ДЛЯ РОДИТЕЛЕ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40"/>
          <w:szCs w:val="40"/>
        </w:rPr>
        <w:t xml:space="preserve">                      </w:t>
      </w:r>
      <w:r>
        <w:rPr>
          <w:i/>
          <w:sz w:val="96"/>
          <w:szCs w:val="96"/>
        </w:rPr>
        <w:t>Подготовка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      </w:t>
      </w:r>
      <w:r>
        <w:rPr>
          <w:i/>
          <w:sz w:val="96"/>
          <w:szCs w:val="96"/>
        </w:rPr>
        <w:t>детей к школе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            </w:t>
      </w:r>
      <w:r>
        <w:rPr>
          <w:i/>
          <w:sz w:val="96"/>
          <w:szCs w:val="96"/>
        </w:rPr>
        <w:t>в семье.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работк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я высшей квалификационной категори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чтарёвой Светланы Иосифовны</w:t>
      </w:r>
    </w:p>
    <w:p>
      <w:pPr>
        <w:pStyle w:val="Normal"/>
        <w:ind w:left="6840" w:hanging="684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940" w:hanging="594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5940" w:hanging="59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дготовка детей</w:t>
      </w:r>
    </w:p>
    <w:p>
      <w:pPr>
        <w:pStyle w:val="Normal"/>
        <w:ind w:left="5940" w:hanging="59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 школе в семье</w:t>
      </w:r>
    </w:p>
    <w:p>
      <w:pPr>
        <w:pStyle w:val="Normal"/>
        <w:ind w:left="5940" w:hanging="594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620" w:hanging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школьное детство – важный период во всестороннем разви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а и подготовке его к школе. Однако последний год перед поступлением в школу, т.е. возраст от 5,5 до 6,5 лет, наиболее ответственный период в решении эт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астные психологические особенности есть результат в первую очередь условий жизни и целенаправленного воспитания. От того, как родители воспитывали ребенка до школы, как готовили к новому жизненному этапу, зависит и его всестороннее развитие. Положительное отношение к школе, к учению, а также успехи ребенка в школьном труде, его взаимоотношения со взрослыми и со сверстниками также зависят от предшествующе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содержание жизни дошкольника, даже старшего возраста, основная его деятельность – игра. Игра – это не просто забава. Ребенок очень многое приобретает в игре. Если ребенок научится до школы самостоятельно выбирать игры, занятия, по пустякам не будет ссориться с товарищами, то родители могут быть более или менее спокойны, что он сумеет организовать свой досуг и в школе на переменах, и после окончания уроков, дома (тем более если он остается некоторое время без взросл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готовке детей к школе надо уделить серьезное внимание ознакомлению с окружающей общественной жизнью и природой. Это должны быть не только стихийные наблюдения. Чтение книг, а также радио- и телепередачи, как они ни важны, не могут заменить непосредственных впечат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улки с детьми в парк и лес, на реку и </w:t>
      </w:r>
      <w:r>
        <w:rPr>
          <w:b/>
          <w:sz w:val="28"/>
          <w:szCs w:val="28"/>
        </w:rPr>
        <w:t>разговор</w:t>
      </w:r>
      <w:r>
        <w:rPr>
          <w:sz w:val="28"/>
          <w:szCs w:val="28"/>
        </w:rPr>
        <w:t xml:space="preserve"> об увиденном, о наблюдениях за природой должны войти в жизнь семьи еще до поступления ребенка в школу. Общение с природой дает ребенку ценные знания, воспитывает любовь к родному краю. Это весьма полезно и для изучения ими в начальной школе учебного предмета – окружающего мира, которому уделяется сейчас в системе обучения серьезн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тупив порог школы, ребенок входит в новый мир – мир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е становится основной деятельностью растущего, развивающегося человека, основным стержнем его жизни. Учебная деятельность предъявляет к маленькому школьнику большие требования. И задача взрослых – помочь ребенку в том, чтобы эти требования он смог вы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развить у ребенка познавательные интересы, познавательную активность, побуждая его задавать вопросы взрослого, наблюдать, делать выводы и умозаключения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7 годам у ребенка важно сформировать и определенную  готовность к произвольной организации своей познавательной деятельности, т.е. он должен заниматься, выполнять учебную задачу даже тогда, когда ему не очень интересно это д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, понимание обязательности учения важная сторона личной готовности к школе. Эта готовность включает также положительное отношение детей к школе и учению, к учителю и к себе как будущему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, если дети начинают мечтать о школе, о том, как они будут учиться, если во время занятий они сознательно стремятся к выполнению поставленной задачи, проявляя при этом старание, преодолевая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то говорит об известной готовности 6-ти летнего ребенка к новой для него социальной позиции школьника, к н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когда никакое учение не бывает легким, оно всегда связано с физическими, нравственными, умственными усил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подготовленность ребенка к учению в школе – это не только владение умениями считать, решать задачи, читать. Как бы ни был мал человек, впервые вошедший в класс, он – человек, личность. Он многое знает и умеет, - у него уже сформировались определенные познавательные интересы, потребность, стремление приобретать новые знания и умения. Учение предъявляет требования и его здоровью, уровню его трудоспособности на занятиях. Учение – это труд. Как и все другие виды человеческого труда, он требует затраты физических сил: в учении, как в любом другом труде, человек утомляется, и поэтому необходимо приучить ребенка чередовать игру и труд, занятия и отдых. Тогда ему будет значительно проще успешно трудиться в школе, выполнять режим дня школьника в це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товность к учению в школе,</w:t>
      </w:r>
      <w:r>
        <w:rPr>
          <w:sz w:val="28"/>
          <w:szCs w:val="28"/>
        </w:rPr>
        <w:t xml:space="preserve"> таким образом, - это </w:t>
      </w:r>
      <w:r>
        <w:rPr>
          <w:b/>
          <w:sz w:val="28"/>
          <w:szCs w:val="28"/>
        </w:rPr>
        <w:t>не толь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ственная</w:t>
      </w:r>
      <w:r>
        <w:rPr>
          <w:sz w:val="28"/>
          <w:szCs w:val="28"/>
        </w:rPr>
        <w:t xml:space="preserve"> готовность, это готовность всей личности ребенка к учебной деятельности, к новой социальной позиции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о хочу сказать о чтении. Задача обучения детей грамоте до школы хотя и не является в настоящее время обязательной для семьи, овладение ее началами весьма полезно ребенку: ему легче будет усваивать программ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у предупредить, что «Букварь» и «Азбука», действующие сейчас, рассчитаны на читающе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се же важно иметь в виду, что в обучении чтению знание всего алфавита, всех букв отнюдь не самое гла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ие родители между тем стремятся прежде всего именно к эт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 – научить выделять звуки в слышимом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е давать детям понятие не о букве (например звук «бэ»), а о звуке («б»), т.к. впоследствии упрощается образование слогов и слияний -  один из трудных моментов в обучении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 первоначальное ознакомление со словом, со звуком речи должно облегчить ребенку и овладение грамотой и затем усвоение теории род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ктика работы показывает, что </w:t>
      </w:r>
      <w:r>
        <w:rPr>
          <w:b/>
          <w:sz w:val="28"/>
          <w:szCs w:val="28"/>
        </w:rPr>
        <w:t>наиболее важными для подготовки ребенка к школе  являются еще и следующие мом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азговаривайте с ребенком как можно больше, читайте ему на ночь, обсуждайте прочитанное вмест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е подменяйте «живое» общение просмотром телепередач, мультфильмов, сериал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задолго до школы проконсультируйтесь у специалистов: психолога, логопеда и при необходимости организуйте занятия ребенка для коррекции и развития психических процессов дошкольника, для  правильной постановки звуков речи еще в детском сад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вивайте ему навыки самообслуживания и гигиены, умение узнавать свои вещи, содержать их в чистоте и поряд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учайте соблюдать малыша режим дн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авайте возможность ребенку как можно больше делать своими руками: лепить, собирать мозаику, вырезать ножницами, нанизывать бисер, рисовать – как известно «ум находится на кончиках пальцев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ля рисования использовать задания типа: «нарисуй по образцу», «дорисуй узор в полосе( круге, квадрате, строке и т.д.)», «скопируй» - такие задания – основа обучения письм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 рисовании и письме следите за правильностью положения ручки в руке ребенка, за посадкой, положением ног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для занятий выделите ребенку рабочее место или личный уголо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е стремитесь заранее обучить малыша начертанию письменных букв – достаточно уметь писать печатными буквами, правильно отражая ее начертание (не зеркально!), а вот обучению чтению стоит уделить больше внимания, особенно умению «сливать звуки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необходимые математические навыки: прямой и обратный счет в пределах 10, понятия «больше», «меньше», «столько же»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дыдущий», «последующ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Е ПЕРЕУЧИВАЙТЕ ЛЕВШ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старайтесь взять на работе отпуск, чтобы вместе с ребенком провести первые недели его учебы в первом классе и создать ему наиболее комфортную обстановку 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, конечно же, настройтесь на совместную работу с Вашим учителем как минимум на протяжении всей начальной школы, станьте ему первым помощником – это поможет Вам  в обучении и воспитании все дальнейш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i/>
          <w:sz w:val="44"/>
          <w:szCs w:val="44"/>
        </w:rPr>
        <w:t xml:space="preserve">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готовка детей к школе в семье»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ед. Т.А.Марковой, Ф.А.Сохина. Издательство «Педагогика», Москва, 2006г.</w:t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center"/>
        <w:rPr>
          <w:sz w:val="44"/>
          <w:szCs w:val="44"/>
        </w:rPr>
      </w:pPr>
      <w:r>
        <w:rPr>
          <w:sz w:val="44"/>
          <w:szCs w:val="44"/>
        </w:rPr>
        <w:t>Приложение</w:t>
      </w:r>
    </w:p>
    <w:p>
      <w:pPr>
        <w:pStyle w:val="Normal"/>
        <w:ind w:left="6840" w:hanging="68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Учебные принадлежности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примерный перечень</w:t>
      </w:r>
      <w:r>
        <w:rPr>
          <w:b/>
          <w:sz w:val="40"/>
          <w:szCs w:val="40"/>
        </w:rPr>
        <w:t>):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нец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етради – по 10 штук – узкая линейка, клетка крупная 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рандаши – простые, цветные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исти, краски – полусухие акварельные и гуашь, бумага для рисования или альбом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учки шариковые – запасные, синий, зеленый цвет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тематический набор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инейка (угольник)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ластилин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апка для тетрадей, обложк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лей, кисть для клея, цветная бумага – бархатная, тонкая, картон цветной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кань, нитки вышивальные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нструктор пластмассовый №1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менная обувь – не тапки домашние, не кеды (светлая подошва)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ртивная форма – короткая и длинная, кеды или спортивные тапк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Школьная форма, однотонная рубашка для мальчика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резная азбука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сса цифр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четные палочки.</w:t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  <w:t>***Данный список может варьироваться по усмотрению учителя.</w:t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2268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38:00Z</dcterms:created>
  <dc:creator>Александр</dc:creator>
  <dc:description/>
  <cp:keywords/>
  <dc:language>en-US</dc:language>
  <cp:lastModifiedBy>Почтарева</cp:lastModifiedBy>
  <cp:lastPrinted>2008-10-06T22:43:00Z</cp:lastPrinted>
  <dcterms:modified xsi:type="dcterms:W3CDTF">2012-11-28T17:36:00Z</dcterms:modified>
  <cp:revision>3</cp:revision>
  <dc:subject/>
  <dc:title>                              ЛЕКТОРИЙ ДЛЯ РОДИТЕЛЕЙ</dc:title>
</cp:coreProperties>
</file>