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 будущих первокласс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иод подготовки к школе является наиболее благоприятным для формирования у будущих первоклассников двигательных, языковых, мануальных, визуальных, слуховых, тактильных навыков.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ложенные  задания относится к непосредственной тренировке </w:t>
      </w:r>
      <w:r>
        <w:rPr>
          <w:i/>
          <w:sz w:val="24"/>
          <w:szCs w:val="24"/>
        </w:rPr>
        <w:t>памяти.</w:t>
      </w:r>
      <w:r>
        <w:rPr>
          <w:sz w:val="24"/>
          <w:szCs w:val="24"/>
        </w:rPr>
        <w:t xml:space="preserve"> Поэтому, занимаясь с ними, нужно обязательно соблюдать несколько условий. Во-первых, чтобы эти упражнения были ребенком поняты и, самое главное, интересны. Во-вторых, не нужно превращать их в дополнительный урок. Многие вещи вполне можно делать, например, во время прогулки, поездок в транспорте, ожидая очереди к врач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Выставьте на столе 7 любых предметов. Попросите ребенка внимательно посмотреть на них и закрыть глаза. В этот момент уберите один из предметов или добавьте новый, или просто переставьте их местами. Открывшему глаза ребенку нужно найти изме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Второй тип упражнений – это запоминание всевозможных таблиц. Например, покажите таблицу 3 x 4 или 5 x 6 клеточек, где записаны либо цифры, либо буквы. После этого закройте таблицу листом бумаги, а ребенок должен воспроизвести е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Возможен более легкий вариант – в таблице нарисованы разноцветные цветочки (машинки, кораблики). Закройте лист и спросите, какого цвета, в какой клеточке был предмет. Можно предложить ребенку картинку, на которой изображено много предметов различного цвета. Картинку закройте, а ребенок пусть вспомнит, какого цвета был домик, какого кошка. Возможен вариант наоборот – что было зеленого цвета, что розовог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Еще одно упражнение того же типа. Например, покажите ребенку изображение большого букета цветов. На листе бумаги напишите название цветов, изображенных на картинке, и еще двух-трех растений, которых нет. Закройте рисунок и попросите ребенка показать, что в перечисленных названиях соответствует рисунку, а что нет. Кстати, для усложнения задачи можно «забыть» внести в список название одного – двух цветков с картин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Также можно предложить детям такое задание. Вы раскладываете на столе спички в виде своеобразного узора. Ребёнок должен внимательно посмотреть на узор. Затем он закрывает глаза, а вы изменяете узор на столе. В его задачу входит восстановление узора в первоначальном вид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ледующее упражнение влияет не только на развитие </w:t>
      </w:r>
      <w:r>
        <w:rPr>
          <w:i/>
          <w:sz w:val="24"/>
          <w:szCs w:val="24"/>
        </w:rPr>
        <w:t>памяти</w:t>
      </w:r>
      <w:r>
        <w:rPr>
          <w:sz w:val="24"/>
          <w:szCs w:val="24"/>
        </w:rPr>
        <w:t xml:space="preserve">, но и </w:t>
      </w:r>
      <w:r>
        <w:rPr>
          <w:i/>
          <w:sz w:val="24"/>
          <w:szCs w:val="24"/>
        </w:rPr>
        <w:t>вним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ин раз прочитайте текст вслух. Затем прочитайте его ещё раз, допуская в каждом предложении неточности. Попросите ребёнка вас исправить. Пусть он прочитает текст без допущенных вами ошиб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*Для расширения объёма восприятия предложите ребёнку поиграть в игру. Напишите на листок в столбик слова, состоящие из четырёх букв, и закройте их сверху листом бумаги. Быстро открывайте и закрывайте слова, а ребёнок пусть читает их до тех пор, пока не научится их схватывать за одно мгновен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Читая сказки, нужно обязательно рассматривать иллюстрации. После этого можно задать ребенку вопросы по ним. Попросите его назвать сказки, в которых встречаются поросята, волк, лиса, принцесса и т.д. Или другой вариант – перечислите героев какой – либо сказки, естественно, известной ему (дровосек, волк, бабушка и т.д.), и попросите угадать, что это за сказ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ишите на листе бумаги ряд слов («утро», «солнце», «туча», «мальчик», «чашка», «мяч»), покажите их ребенку и предложите составить рассказ, в котором бы были эти слова. Время от времени, читая ребенку известные ему четверостишья, «забывайте» последнее слово, а потом и целую строчку, предоставив ему возможность досказать стихотворение самому. Также, рассказывая известную сказку, что-нибудь «перепутайте», пусть ребенок уличит вашу ошибку. После каждой прочитанной сказки просите ребенка пересказать содержание, ответить на вопросы по сказ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Еще одна группа упражнений связана с тактильными ощущениями. Например, лежа в постели, пальцем нарисуйте у ребенка на спине цветочек, букву, цифру и попросите назвать его. Или закройте малышу глаза попросите на ощупь назвать предмет, который вы будете давать ему в ру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И еще один важный момент, на который следует обратить внимание. Многие родители сетуют, что большинство детей воспринимают только зрительную информацию – прочитанную в книге, увиденную на картинке. А вот то, что они слышат, в большинстве своем проходит «мимо ушей». Чтобы этого избежать, предлагайте ребенку игры – упражнения, тренирующие восприятие информации «на слух». Например, можно поиграть в игру. Пусть ребенок ловит мяч «на слова», в которых встречается буква «А», или можно «ловить» только цвет или животных. Вариантов может быть множество. А если нет возможности поиграть с мячом, то пусть в нужные моменты он просто хлопает в ладоши. Очень полезно слушать аудиокассеты со сказками. Только опять же не забудьте через какое-то время поговорить с ребенком на тему того, что он слушал, задать ему ряд вопро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м же условием работы является сохранение дружелюбной эмоциональной атмосферы. Все упражнения выполняются в игровой форме. Если ребёнок хочет, чтобы родители тоже выполняли эти задания, родители должны быть к этому готовы. Взрослым это тоже не помешает, а ребёнок будет чувствовать себя гораздо увереннее, если будет выполнять задания не од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оме того, родителям надо помнить, что заниматься с ребёнком 2 - 3 раза в неделю недостаточно. Нужно набраться терпения и уделить этим занятиям столько времени, сколько потребуется ребёнку для улучшения его результатов. Лучше всего заниматься ежедневно по 15 – 20 минут. Главны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ижением этих занятий будет формирование у ребёнка интереса к развитию самого себя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1:00Z</dcterms:created>
  <dc:creator>Home</dc:creator>
  <dc:description/>
  <cp:keywords/>
  <dc:language>en-US</dc:language>
  <cp:lastModifiedBy>Home</cp:lastModifiedBy>
  <dcterms:modified xsi:type="dcterms:W3CDTF">2012-11-27T17:46:00Z</dcterms:modified>
  <cp:revision>2</cp:revision>
  <dc:subject/>
  <dc:title>Рекомендации родителям будущих первоклассников</dc:title>
</cp:coreProperties>
</file>