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ое образовательное учрежд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«Кристалл» г. Сызра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образительного искусства в 1 классе (2 час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те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орское царство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техника монотип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№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№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ян Анастасия Серге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зобразительного искусст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spacing w:lineRule="auto" w:line="36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1. Тема: «Морское царств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урок - сказка)</w:t>
      </w:r>
    </w:p>
    <w:p>
      <w:pPr>
        <w:pStyle w:val="Style18"/>
        <w:spacing w:lineRule="auto" w:line="360" w:before="0" w:after="0"/>
        <w:ind w:left="720" w:hanging="72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композиционные навыки, отрабатывать понятие равновесия в композиции через анализ положения каждой отдельной фигуры и ее место во всей компози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ниверсальных учебных действий (УУД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УД:</w:t>
      </w:r>
    </w:p>
    <w:p>
      <w:pPr>
        <w:pStyle w:val="Style18"/>
        <w:spacing w:lineRule="auto" w:line="360" w:before="0" w:after="0"/>
        <w:ind w:left="142" w:firstLine="57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звать интерес, эмоциональную отзывчивость, эмоциональное восприятие те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на понимание причин успеха или неуспеха выполненной работы, на восприятие и понимание предложений и оценок учителей и товарищ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 развитие детей посредством формирования особого отношения к природе — источнику красоты и вдохнов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Style18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ить применять ранее полученные знания о композиции, цвете и цветовых контраст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ринимать и сохранять творческую задачу, планируя свои действия в соответствии с н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способность различать способ и результат действ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трудничестве с учителем ставить новые творческие и учебные задачи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атывать навыки оценивания своей работ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Style18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вать творческую фантазию и чувство гармо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смыслового восприятия художественного тек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нализ объектов, устанавливать ана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коммуникативные (речевые) средства для решения различных коммуникативных задач, овладевать диалогической формой коммуник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существенные вопросы, формулировать собственное мн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и приходить к общему решению в совместной деятельности, в том числе, в ситуации столкновения интере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екватно оценивать свою роль в коллективной (парной) творческой деятельн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ряд: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ки из сказки А.Дюма «Сиреночка» (распечатка у каждого на стол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1276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гмент м/ф студии У. Диснея «Русалочка»; 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1276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 уроку;</w:t>
      </w:r>
    </w:p>
    <w:p>
      <w:pPr>
        <w:pStyle w:val="Style18"/>
        <w:spacing w:lineRule="auto" w:line="360" w:before="0" w:after="0"/>
        <w:ind w:left="1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зыкальный ряд: Н. Римский-Корсаков  «Подводное царство», (из оперы «Садко»), спокойная музыка из сборников «Одинокий пастух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: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ный лист,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,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и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канчики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ьберт с пленкой 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рока:</w:t>
      </w:r>
    </w:p>
    <w:p>
      <w:pPr>
        <w:pStyle w:val="Normal"/>
        <w:spacing w:lineRule="auto" w:line="360" w:before="0" w:after="0"/>
        <w:ind w:left="-513" w:firstLine="28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513" w:firstLine="2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звонком ребята входят в класс и звучит музыка «Подводное царство». Все усаживаются на свои места. Проверяю готовность к уроку.</w:t>
      </w:r>
    </w:p>
    <w:p>
      <w:pPr>
        <w:pStyle w:val="Normal"/>
        <w:spacing w:lineRule="auto" w:line="360" w:before="0" w:after="0"/>
        <w:ind w:left="-513" w:firstLine="2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13" w:firstLine="28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Сообщение темы и цели ур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 отгадайте загадку и вы узнаете о чем мы будем с вами говорить на уро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конца и края Луж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страшна ей злая стужа.                           (Мор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уже ходят корабл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еко им до земли.</w:t>
      </w:r>
    </w:p>
    <w:p>
      <w:pPr>
        <w:pStyle w:val="Normal"/>
        <w:spacing w:lineRule="auto" w:line="360" w:before="0" w:after="0"/>
        <w:ind w:left="-513" w:firstLine="28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513" w:firstLine="28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Введение в тему ур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дети, о мор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и рукой - засветится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но звёзды в небеса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ещё такое встретится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как в красивых снах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не верят люди глупы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казку из солёных волн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сю жизнь проводят с лупою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я свой планктон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я-то точно видел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чку лунную одну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ел с неба тёмно-сине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ды сыпал в глубин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ставка моря на доске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и сегодня у нас на уроке гость. Это знаменитый  царь морских глубин – Непту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(Входит мальчик, исполняющий  роль Нептуна. В руке у нее трезубец в форме  кист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птун: Здравствуйте, ребята! Давайте познакомимся. Меня зовут Нептун.  Я властелин морского царства. А вы знаете, что  и кто находиться в моей власт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куда вы все знаете? Вы наверное любите сказки смотреть?  Это так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птун: Знаете, ребята, я тоже люблю сказки, и сегодня я пришел к вам с сказкой о моем подводном царст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смотр фрагмента м/ф «Русалочка», 1,5 мин. Затем звук приглушаетс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птун: Ребята, а вы знаете, кто создал этот прекрасный подводный мир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Художники-мультипликаторы студии Уолта Дисне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птун: А кто написал сказку «Русалочка» вы знаете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Г.Х.Андерсе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вершение просмотра видеофрагмен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птун: Ребята, а какие еще сказки о подводном царстве вам извест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дко», «Огонь, вода и медные трубы», «Сиреноч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читает, а ребята следят с листа-распечатки на местах.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рывки из сказки А. Дюма «Сиреночка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среди самого большого океана, называемого Тихим, находится дворец морского царя. Стены замка сложены из красных, черных 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озовых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ораллов, крыша покрыта красивыми черными, синими и зелеными ракушка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еред дворцо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ы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збит сад. Стволы у росших там деревьев был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ралловым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а листь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зумрудным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Росли на них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убиновы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гранаты и золотые апельсины. Дорожки аллей были посыпаны синим песком, подобны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апфирово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ыл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ж стеблей и листьев морских деревьев скользили рыбы, блестя золотом и серебром в прозрачной лазури водной толщ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обще все в этом морском мире имел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азурны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оттенок, как будто небо находилось и под ногами, и над голово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тихую погоду было очень хорошо видно солнце. Оно походило на огромный фиолетовый цветок, из чаши которого истекали волны св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: Спасибо! Молодцы! Ребята, давайте-ка покажем Нептуну, как мы разбираемся в красках, а заодно проверим, какие вы внимательные. Найдите в тексте прилагательные, которые обозначают цв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Голубой, розовый, зеленый, черный, красный, синий, золотой, коралловый, рубиновый, изумрудный, сапфировый, лазурн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называются цвета коралловый, рубиновый, изумрудный, сапфировый, лазурный учитель прикрепляет на доску таблички с этими прилагательны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: Молодцы, дети! Много прилагательных нашли! А вот что-же это за цвета такие (показывает на доску где расположены таблички)? Помогите-ка мне расставить вот эти разноцветные рыбки напротив прилагательного, обозначающего ее цв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оказывает рисунок рыбки, дети называют прилагательное. Если прилагательное соответствует цвету медузы, то она помещается радом с табличкой, обозначающей цвет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: (показывая рыбку ярко красного цвета) Какого цвета эта рыб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Кораллово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: Верно, кораллового (прикрепляет рыбку рядом с табличкой «коралловый» и показывает рыбку синего цвета). А эта, какого цвета? Ребята, кто внимательно слушал ? Где в тексте была подсказ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(дети ищут в тексте соответствующий отрывок) Дорожки были усыпаны синим песком, подобно сапфировой пы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Так какого же цвета эта рыбка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Сапфирово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: (показывая бордовую рыбку) А это какой цвет? Где в тексте подсказ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ы детей: Эта рыбка рубиновая. «Рубиновые гранат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: Хорошо! Этой рыбке мы место тоже нашли (ставит медузу против таблички «рубиновый» и показывает изумрудную медузу). А вот эту рыбку, куда мне постави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ы детей: Изумрудная рыб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: Осталась только одна рыбка. Какого же она цвет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Лазурный оттенок, как будто неб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птун: Молодцы, ребята, как много вы знаете о красках, читаете хорошо и рисунки у вас великолепные. Вы ребята сможете изобразить морские глубины во всей их крас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ый инструктаж и творческая практическая деятельность учащихся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исую море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ые дали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акого моря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не видали!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такая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а голубая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олна любая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как живая!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ижу тихонько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прибоя -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наю кисточку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е голубое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авание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рлов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вспомните, с какой интересной техникой вы уже знакомы? Когда можно получить неповторимый рисун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онотип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помним с вами технологию выполнения рисунка в технике монотип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отвечают - На гладкой поверхности - стекле, пластмассовой доске, пленке, толстой глянцевой бумаге - делается рисунок гуашевой краской. Конечно, материал, на который наносится краска, не должен пропускать воду. Сверху накладывается лист бумаги и придавливается к поверхности. Получается оттиск в зеркальном отображении. Всегда только один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тун: Очень интересно. Скорей начинайте работать, а я посмотр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обратите внимание на краски морского дна. Чем глубже, тем краски темнее или светле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мне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че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поминайте отрывок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сказки А. Дюма «Сиреночка» и используйте такие цв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йте наносить краски на пленку сверху вниз - от светлого к темному и не забудьте про дно. А чтобы вода была реалистичнее листок необходимо прикладывать несколько раз  на эту же краску под разным уг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ремя работы звучит спокойная музыка.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птун: Да, какая красота. У всех так оригинально и интересно.  Мне очень понравилось как вы работали. Ребята и я к вам не с пустыми руками пришел (раскрывает доску с изображением морского царства). Вот посмотрите, какое оно, мое Подводное Царство. А главный в этом Царстве знаете кто – конечно, я, Морской Царь Нептун. Но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тун: (Смотрит на рисунок, сердито) Так, так что случилос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го не хватает? (Дети отвечают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оно же у меня мертвое получилось. Куда все мои подданные подевались. Где рыбки, осьминожки, медузки, коньки морские и звездочки. Я рассердился!!! (топает ногой и стучит трезубцем по полу) Что теперь делать? Какой я царь без Царств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е волнуйся Морской Царь Нептун. Мы с ребятами поможем тебе оживить твое царство. Но только на следующем уроке. Поможем ему, ребят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И вашем домашнем задание будет подобрать картинки морских обитате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т и расставан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ре, до свидания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 свиданья, синее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 вздыхай, прибой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ре, ты ведь сильное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это с тобо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тром занесённые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пают в песок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пельки солёны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меня со щё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о за настроение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сто не пойму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идно, скрыть волнен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егко ему!</w:t>
      </w:r>
    </w:p>
    <w:p>
      <w:pPr>
        <w:pStyle w:val="Normal"/>
        <w:spacing w:lineRule="auto" w:line="36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2. «Морское царство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урок – практическая работа)</w:t>
      </w:r>
    </w:p>
    <w:p>
      <w:pPr>
        <w:pStyle w:val="Style18"/>
        <w:spacing w:lineRule="auto" w:line="360" w:before="0" w:after="0"/>
        <w:ind w:left="720" w:hanging="72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композиционные навыки, отрабатывать понятие равновесия в композиции через анализ положения каждой отдельной фигуры и ее место во всей компози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ниверсальных учебных действий (УУД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УД:</w:t>
      </w:r>
    </w:p>
    <w:p>
      <w:pPr>
        <w:pStyle w:val="Style18"/>
        <w:spacing w:lineRule="auto" w:line="360" w:before="0" w:after="0"/>
        <w:ind w:left="142" w:firstLine="57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звать интерес, эмоциональную отзывчивость, эмоциональное восприятие те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на понимание причин успеха или неуспеха выполненной работы, на восприятие и понимание предложений и оценок учителей и товарищ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 развитие детей посредством формирования особого отношения к природе — источнику красоты и вдохнов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Style18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ить применять ранее полученные знания о композиции, цвете и цветовых контраст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ринимать и сохранять творческую задачу, планируя свои действия в соответствии с н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способность различать способ и результат действ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трудничестве с учителем ставить новые творческие и учебные задачи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атывать навыки оценивания своей работ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Style18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вать творческую фантазию и чувство гармо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смыслового восприятия художественного тек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нализ объектов, устанавливать ана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коммуникативные (речевые) средства для решения различных коммуникативных задач, овладевать диалогической формой коммуник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существенные вопросы, формулировать собственное мн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и приходить к общему решению в совместной деятельности, в том числе, в ситуации столкновения интере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екватно оценивать свою роль в коллективной (парной) творческой деятельн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ряд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и загадки о морских обитателя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 м/ф «В поисках Немо»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ллюстрации подводных обитателей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1080" w:hanging="22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 уроку;</w:t>
      </w:r>
    </w:p>
    <w:p>
      <w:pPr>
        <w:pStyle w:val="Style18"/>
        <w:spacing w:lineRule="auto" w:line="360" w:before="0" w:after="0"/>
        <w:ind w:left="1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яд: Н. Римский-Корсаков «Пляска златоперых и сереброчешуйных рыбок», «Пляски обитателей царства подводного» (из оперы «Садко»), спокойная музыка из сборников «Одинокий пастух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: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ный лист,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,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и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канчики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284" w:firstLine="7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рока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</w:t>
      </w:r>
    </w:p>
    <w:p>
      <w:pPr>
        <w:pStyle w:val="Style18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 звонком ребята входят в класс и звучит музыка «Пляски обитателей царства подводного». Все усаживаются на свои места по парам, заранее распределенным. Проверяю готовность к уроку.</w:t>
      </w:r>
    </w:p>
    <w:p>
      <w:pPr>
        <w:pStyle w:val="Style18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Повторение пройденного материала</w:t>
      </w:r>
    </w:p>
    <w:p>
      <w:pPr>
        <w:pStyle w:val="Style18"/>
        <w:spacing w:lineRule="auto" w:line="360" w:before="0" w:after="0"/>
        <w:ind w:left="142" w:firstLine="57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приступить к выполнению нового задания, давайте ребята повторим, что было изучено на прошлом уроке.</w:t>
      </w:r>
    </w:p>
    <w:p>
      <w:pPr>
        <w:pStyle w:val="Style18"/>
        <w:spacing w:lineRule="auto" w:line="360" w:before="0" w:after="0"/>
        <w:ind w:left="142" w:firstLine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вечают на вопросы)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лагательные, которые обозначают цвет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у моря цвет?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л у нас в гостях?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обещали Нептуну? (оживить царство)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добрали картинки морских обитателей?</w:t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в тему урока 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ноцветных баночках 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-была гуашь,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кисточкой болтала,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я  морской пейзаж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ая вы насыщенная!»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говорила кисть,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я по альбому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 сторону, то вниз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 заходите чаще»-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 ей отвечала,-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илами и Синей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угощу сначала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ле нарисуем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ейший плакат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наш друг- художник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будет рад»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 кто к нам пришел. Гуашь красавица в руках у нее палитра и ки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авица Гуашь: Здравствуйте, ребята! Я слышала, что вы хотите помочь Нептуну оживить его Морское Царство. Подданных-то у него поди, тысячи Да разве вы справитесь с этой задачей?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вечаю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: Ну, что, ребята? Надо помочь и как можно быстрее. А вы уже знаете, что вместе и работа спорится и то, что не под силу одному, вместе легко сделается. Поэтому работать сегодня, вы будете в пара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вам достанется, узнаете, отгадав загадки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рышня прозрачная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ышных кружевах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ело танцует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орских волнах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инные серёжки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ень ей идут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и любоваться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ыбы все плывут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едуза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т у них подковок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т пушистой грив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водой, в кораллах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авают игриво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жие лошадк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ь и вороны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еще, ребятки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ть ….. </w:t>
      </w:r>
      <w:r>
        <w:rPr>
          <w:rFonts w:cs="Times New Roman" w:ascii="Times New Roman" w:hAnsi="Times New Roman"/>
          <w:b/>
          <w:i/>
          <w:sz w:val="28"/>
          <w:szCs w:val="28"/>
        </w:rPr>
        <w:t>(коньки морские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убоко на дне она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но на небе видна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не светит и не греет,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ому что не умеет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орская звезда)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со мною не знаком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живу на дне морском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 и восемь ног –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т и весь я - … </w:t>
      </w:r>
      <w:r>
        <w:rPr>
          <w:rFonts w:cs="Times New Roman" w:ascii="Times New Roman" w:hAnsi="Times New Roman"/>
          <w:b/>
          <w:i/>
          <w:sz w:val="28"/>
          <w:szCs w:val="28"/>
        </w:rPr>
        <w:t>(осьминог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аваю под мостиком 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иляю хвостиком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земле не хожу,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т есть, да не говорю,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за есть – не мигаю,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ылья есть - не летаю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Рыб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пара — медузы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пара — морские коньки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 пара — морские звезды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 пара — осьминожки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 пара — рыбк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Вам предстоит нарисовать морских обитателей, раскрасить их и вырезать. Ребята, а все ли цвета мы сможем использовать при раскрашивании своих морских обитателей? Конечно, жители подводного царства любят такую окраску, которая позволяет им затеряться в окружающем их мире, но ведь тогда Нептун их тоже не увидит. Да, и сказка ведь у нас! Можно фантазировать, выдумывать, чтобы показать морских обитателей во всей красе, ярких красках! Ведь они все спешат на бал к грозному Нептуну! Давайте подумаем, а все ли цвета мы сможем использовать для раскраски обитателей царства морского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Нет синие и зеленые будут сливаться с цветом мор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А кого мы все же сможем окрасить в синий цвет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В синий цвет можно раскрасить морскую звезду, потому что она живет на дне, а дно у нас желтого цв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ерно! Ребята, а как называются цвета, которые усиливают яркость друг дру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Такие цвета называются контрастны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 как вы назовете желтый и оранжевый, синий и зелены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Это родственные цвета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практическая деятельность учащихс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Сейчас вы приступите к работе. Подготовьте рабочие места, проверьте, где у вас стоит баночка с водой, краски, как лежат ножницы. С ножницами обращайтесь аккуратне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ы с вами будем продолжать работать в технике монотипия. Складываем листочек пополам и на одной стороне рисуем двух морских обитателей (у каждой пары свой), а потом лист складываем и у нас их получается четыре. После этого украшаем их 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ступайте к работе. Кто закончит работу над своей фигуркой, можете помочь товарищу. Времени у нас немного. Красавица Гуашь обещала подводному  царю, что вы справитесь с заданием. Ребята, покажите-ка морскому Царю, на что вы способны, фантазируйте и выдумывайте! Пусть ваши фигурки будут сказочными и яркими. А Красавица Гуашь будут руководить и помогать вам по возмож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 работает над рисунками по парам. Учитель подсказывает, помогает. Звучит спокойная музы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 мин. до конца урока проводится физкульт-пауза. Включается танец «Рыбок» из оперы «Садк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вы напряженно работаете ваши пальчики устали, давайте отдохнем. Закройте глазки и представьте, что вы опустились на морское дно, и превратились в его обитате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учащихся проводит физкульт-паузу с места. Класс выполняет движения руками, имитируя поведение морских обитател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арстве Нептуна рыбки – ПЛЫВУ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ну морские звезды — ПОЛЗУ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 рыбки ВИЛЯЮТ хвосто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дузы СПРЯТАЛИСЬ под зонт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Отдохнули, а сейчас продолжим рабо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гда все морские обитатели нарисованы и вырезаны, начинается работа над композици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 сейчас, ребята, самая ответственная часть нашей работы Нужно создать общую композицию, т.е. разместить ваши фигурки на панно и не забываем, что и у вас у каждого тоже есть свое морское царство. Выходите по парам и прикрепляете каждый свою фигурку там, где она по-вашему должна быть. А по две у вас останется, поэтому одного морского обитателя вы можете подарить или обменяться с  друг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все фигурки прикреплены, начинается анализ композиции.</w:t>
      </w:r>
    </w:p>
    <w:p>
      <w:pPr>
        <w:pStyle w:val="Style18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давайте посмотрим, все ли в порядке на нашей картине Может быть что-то нужно перестави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ходят к доске, переставляют фигурки для того, чтобы композиция пришла в равновесие, и объясняют почему они сделали так. Идет обсуждение и движение фигур по пан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олодцы, ребята! Красивая картина у нас получилась. А сейчас расскажите-ка мне, все ли хорошо в паре работали, что вызвало у вас большую трудность. Пусть каждый из вас оценит свою рабо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ы детей, оценка работ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 теперь, давайте позовем царя Нептуна, и пусть он оценит получившуюся картину подводного цар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(Входит Нептун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тун: Ох, и молодец ты. Красавица Гуашь! Царство мое теперь – как живо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чит трезубцем об пол и слуги вносят 5 сундучков и поднос с «дарами морскими». Вот тебе за работу дары морск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авица Гуашь: Погоди, Царь! Я ведь не одна эту работу сделала, мне ребята помогли, поэтому и награду раздели между ними. Спасибо вам, ребята, за помощь, поработали вы отлично, да и доброе дело сделал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ют угощения и уходят (печенье в форме рыбо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42:00Z</dcterms:created>
  <dc:creator>User</dc:creator>
  <dc:description/>
  <dc:language>en-US</dc:language>
  <cp:lastModifiedBy>1</cp:lastModifiedBy>
  <cp:lastPrinted>2011-10-26T14:35:00Z</cp:lastPrinted>
  <dcterms:modified xsi:type="dcterms:W3CDTF">2011-10-28T09:42:00Z</dcterms:modified>
  <cp:revision>2</cp:revision>
  <dc:subject/>
  <dc:title/>
</cp:coreProperties>
</file>