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ие предметной недели математ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В. Кузьм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едели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E4EDC2" w:val="clear"/>
        <w:spacing w:before="0" w:after="0"/>
        <w:rPr/>
      </w:pPr>
      <w:r>
        <w:rPr>
          <w:rStyle w:val="C1"/>
          <w:b/>
          <w:bCs/>
          <w:iCs/>
          <w:color w:val="000000"/>
          <w:sz w:val="28"/>
          <w:szCs w:val="28"/>
        </w:rPr>
        <w:t>Чтец 1: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Математика – одна из древнейших наук. Дать ее краткое определение просто невозможно, ведь человек научился считать намного  раньше, чем писать.</w:t>
      </w:r>
    </w:p>
    <w:p>
      <w:pPr>
        <w:pStyle w:val="C3"/>
        <w:shd w:fill="E4EDC2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Математика! Мир без нее был бы неинтересен. Не было бы научных открыт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Математика! Это мир чисел, формул, новых ма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Разве построили бы воздушные лайнеры наши замечательные конструкторы С. В. Ильюшин и А.Н.Туполев без математических формул и вычисл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 5</w:t>
      </w:r>
      <w:r>
        <w:rPr>
          <w:sz w:val="28"/>
          <w:szCs w:val="28"/>
        </w:rPr>
        <w:t>. Не будь математики, мир не знал бы Юрия Гагарина, совершившего 12 апреля 1961 года полет в космос на корабле «Вост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А как бы мог прославиться Анатолий Карпов, не зная математики?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тец 7.</w:t>
      </w:r>
      <w:r>
        <w:rPr>
          <w:sz w:val="28"/>
          <w:szCs w:val="28"/>
        </w:rPr>
        <w:t xml:space="preserve"> Люди не могли бы исследовать моря, океаны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Чтец 8. </w:t>
      </w:r>
      <w:r>
        <w:rPr>
          <w:sz w:val="28"/>
          <w:szCs w:val="28"/>
        </w:rPr>
        <w:t xml:space="preserve"> Чтоб водить корабли,</w:t>
        <w:br/>
        <w:t>Чтобы в небо взлететь,</w:t>
        <w:br/>
        <w:t>Надо многое знать,</w:t>
        <w:br/>
        <w:t>Надо много уметь!</w:t>
        <w:br/>
        <w:t>И при этом, и при этом</w:t>
        <w:br/>
        <w:t>Вы заметьте-ка, друзья,</w:t>
        <w:br/>
        <w:t xml:space="preserve">Очень важная наука-математика!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ие частушки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математике сейчас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ем частушк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как можно посильней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пырьте ушк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ы, ребята удалые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 сплошные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зделим и умножим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тки вместе сложи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колько будет 2+2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 ребят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если 7+7?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уж туговато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.На рубашке у меня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ерки да кубики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я у доски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рвал все пуговк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.Я с Виталиком дружу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я к нему хожу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дачи мне решает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рядышком сижу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.Математика, мой свет!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юбимый наш предмет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трудна ты порой,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нам с тобой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ы пропели вам частушки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тличную страну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, буквы ходят там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тематическом стр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Появляется Буратино, читает стихотворение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атематику люблю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 с задачкою дружу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Если я захочу,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То её я вмиг решу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не отрезок начертить,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ыражение решить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е составит труда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а уроке никогда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у а больше я люблю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Уравнения решать,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ибавлять, вычитать,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Складывать  и умножать!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c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Выходит Мальвина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- Буратино, ты что, стихи читаешь?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Буратино: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- Пока я тебя ждал, стихи сочинял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- Про математику, о том, как сильно я её люблю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Мальвина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- А я как раз из Математического Королевства иду к ребятам. Мне поручено неделю математики в пятой школе открывать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Буратино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- Ну, открывай скорей, нечего детей и учителей томить.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Мальвина  достаёт свиток и читает указ Математического королевства</w:t>
      </w:r>
    </w:p>
    <w:p>
      <w:pPr>
        <w:pStyle w:val="C3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Указ Математического королевства!!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 математики в школе откры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ческое королевство всех пригласи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правильно,  счит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и интересные реш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и плакаты рисов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и турниры проводить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с пользой будем ж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лассу заданья даю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пакетах, что конвертами зову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ья выполняйте старатель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итоги подведём потом обязатель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ы команд, идите к нам – мы пакеты с заданиями дадим 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иры получают зад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3:00Z</dcterms:created>
  <dc:creator>User</dc:creator>
  <dc:description/>
  <cp:keywords/>
  <dc:language>en-US</dc:language>
  <cp:lastModifiedBy>admin</cp:lastModifiedBy>
  <cp:lastPrinted>2013-11-26T19:35:00Z</cp:lastPrinted>
  <dcterms:modified xsi:type="dcterms:W3CDTF">2014-02-14T16:05:00Z</dcterms:modified>
  <cp:revision>4</cp:revision>
  <dc:subject/>
  <dc:title>Открытие недели математики</dc:title>
</cp:coreProperties>
</file>