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Урок внеклассного чтения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Тема: «В гостях у С. Я. Маршака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риединая дидактическая цель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u w:val="single"/>
        </w:rPr>
        <w:t>Образовательный аспект:</w:t>
      </w:r>
      <w:r>
        <w:rPr>
          <w:sz w:val="28"/>
          <w:szCs w:val="28"/>
        </w:rPr>
        <w:t xml:space="preserve"> ознакомить с творчеством С. Я. Маршак, учить отличать в его произведениях юмор от сатиры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й аспект:</w:t>
      </w:r>
      <w:r>
        <w:rPr>
          <w:sz w:val="28"/>
          <w:szCs w:val="28"/>
        </w:rPr>
        <w:t xml:space="preserve"> создать условия для развития мышления, памяти, выразительности речи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й аспект:</w:t>
      </w:r>
      <w:r>
        <w:rPr>
          <w:sz w:val="28"/>
          <w:szCs w:val="28"/>
        </w:rPr>
        <w:t xml:space="preserve"> воспитывать умение дружить, трудолюбие, честность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Ход занятия: 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1. Организационный момент( тренинг-настрой )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-Итак, друзья, внимани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едь прозвенел звонок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адитесь по-удобнее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чнём скорей урок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утогенная тренировка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Улыбнитесь друг другу. Сядьте удобно. Расслабьте лоб, брови, опустите плечи. Ваши ноги и руки теплеют. Дыхание становится свободное, спокойное, ровное.  (звучит музыка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Вы на лесной полянке. Ярко светит солнце. Весело щебечут птицы.  Дует лёгкий ветерок. У вас прекрасное настроение. Вы можете выполнить любое трудное задани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Что вы почувствовали?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ртикуляционная гимнастика (для губ, языка)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ктуализация знаний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Доскажи словечко и угадай фамилию детского поэт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россворд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).Ведёт  кораблик утка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спытанный …(моряк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).Собирались лодыри на урок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 попали лодыри на …(каток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).Только пони и верблюд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за …(труд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).Пела ночью … в норке (мышка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).Дама сдавала в багаж …(диван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6).Против дома у ворот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Жил в сторожке старый …(кот)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О творчестве какого детского поэта мы будем говорить?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становка целе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Почитаем стихи Маршака, поразмышляем над тем, о чём хотел сказать нам поэт, узнаем о его жизни и творчестве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Изучение нового материала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.Рассказ учителя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С. Я. Маршак родился 3 ноября 1887 года в городе Воронеже в семье заводского техника, талантливого изобретателя. Учился в Острогожской гимназии. В гимназии учитель словесности привил любовь к классической литературе, поощрял первые лирические опыты будущего поэта. В 1902 году в жизни Маршака произошло важное событие, переменившее его жизнь. Одна из первых поэтических тетрадей Маршака попала в руки В. В. Стасова- известного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русского критика, принявшего горячее участие в судьбе юноши. Благодаря хлопотам Стасова Маршака перевели в одну из лучших столичных гимназий. Знакомится  с Горьким, Блоком, Шаляпиным. Вскоре Маршак переезжает в Ялту к семье Горького, продолжает учиться в Ялтинской гимназии. С 1907 года Маршак начал печататься в альманахах, а позднее в журнале «Сатирикон». С. Я. Маршак окончил Лондонский университет, основательно изучил английский язык, что помогло ему стать переводчиком. Умер С. Я. Маршак 4 июня 1964 года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. Знакомство с творчеством С. Я. Маршак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ыставка книг С. Я. Маршака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«Багаж», «Где обедал воробей», «Ежели вы вежливы», «Мяч», «Угомон», «Шалтай-болтай», «Книжка про книжки», «Почта», «Сказка о глупом мышонке», «Тихая сказка», «Цирк», «Кот и лодыри», «Мастер-ломастер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. Работа в парах. (дети читают произведения С. Я. Маршак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Физкультминут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. Вопросы по содержа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Понравились ли вам стих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О ком писал поэ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Какие стихи вы хотите прочитать ещё раз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Какие качества высмеивал автор в своих стихах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Чему нас учат стихи Маршак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репление. Игра «Какое это произведение?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У меня охоты н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о поделки мелк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от я сделаю буфет,-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Это не безделка. («Мастер-ломастер» 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Кто стучится в дверь ко мн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 толстой сумкой на ремне… («Почта» 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Вместо шапки на ходу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надел сковороду.( «Вот какой рассеянный»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Пела ночью мышка в норк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, мышонок, замолчи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ам тебе я хлебной корк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 огарочек свечи. («Сказка о глупом мышонке»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Дама сдавала в багаж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иван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емодан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аквояж…(«Багаж»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ирались лодыри на урок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 попали лодыри на каток…(«Кот и лодыри»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). Составить «Маршак-азбуку». На каждую букву алфавита вспомнить одно стихотвор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 – («Азбука в стихах и картинках»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 – («Багаж»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– («Великан»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 – («Где обедал воробей»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 – («Двенадцать месяцев»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Е – («Ежели мы вежливы»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Ж – («Живые буквы»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– («Июнь»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 – («Книжка про книжки»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Л – («Ландыш»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 – («Мяч»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 – («Не так»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 – («От одного до десяти»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 – («Почта»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 – («Сказка о глупом мышонке»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 – («Тихая сказка»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 – («Угомон»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 – («Фомка»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Х – («Хороший день»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Ц – («Цирк»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 – («Часы»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Ш – («Шалтай-болтай»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Щ – («Щётка»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Э – («Эскимосская собака»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Ю – («Юнга»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 – («Январь»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b/>
          <w:sz w:val="28"/>
          <w:szCs w:val="28"/>
        </w:rPr>
        <w:t>8. Работа в группах (тест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 Кому дали туфельку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кот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слон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дам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 Кто играет в чехарду в зоологическом саду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обезья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шк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кенгур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 Кто к 12 часам всё разнёс по адресам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лодыр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почталь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тигрёно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дведение итогов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sz w:val="28"/>
          <w:szCs w:val="28"/>
          <w:u w:val="thick"/>
        </w:rPr>
        <w:t>Проверь себя:</w:t>
      </w:r>
      <w:r>
        <w:rPr>
          <w:sz w:val="28"/>
          <w:szCs w:val="28"/>
        </w:rPr>
        <w:t xml:space="preserve"> Когда и где родился Маршак?  Где учился поэт?  Какой известный русский критик круто изменил жизнь поэта?  Какой университет  окончил С.Я. Маршак? Каким иностранным языком овладел поэт?  В каком году умер С. Я. Маршак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b/>
          <w:sz w:val="28"/>
          <w:szCs w:val="28"/>
        </w:rPr>
        <w:t xml:space="preserve">10. Рефлексия.  </w:t>
      </w:r>
      <w:r>
        <w:rPr>
          <w:sz w:val="28"/>
          <w:szCs w:val="28"/>
        </w:rPr>
        <w:t>Кто доволен своей работой? (Делают знак ладошкой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2:02:00Z</dcterms:created>
  <dc:creator>Анна Васильевна Рогозина</dc:creator>
  <dc:description/>
  <cp:keywords/>
  <dc:language>en-US</dc:language>
  <cp:lastModifiedBy>User</cp:lastModifiedBy>
  <cp:lastPrinted>2009-02-23T15:01:00Z</cp:lastPrinted>
  <dcterms:modified xsi:type="dcterms:W3CDTF">2014-10-28T16:42:00Z</dcterms:modified>
  <cp:revision>16</cp:revision>
  <dc:subject/>
  <dc:title/>
</cp:coreProperties>
</file>