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Е БЮДЖЕТНОЕ ДОШКОЛЬНОЕ ОБРАЗОВАТЕЛЬНОЕ УЧРЕЖДЕНИЕ «ДЕТСКИЙ САД КОМБИНИРОВАННОГО ВИДА № 52» ЭНГЕЛЬССКОГО МУНИЦИПАЛЬНОГО РАЙОНА САРАТОВ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8420</wp:posOffset>
                </wp:positionV>
                <wp:extent cx="59150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6pt" to="469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февраля  </w:t>
      </w:r>
      <w:r>
        <w:rPr>
          <w:b/>
          <w:bCs/>
          <w:sz w:val="28"/>
          <w:szCs w:val="28"/>
        </w:rPr>
        <w:t xml:space="preserve">2013 г.                                                   №_____                        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организации тематической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рки»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годового плана на 2012-2013  учебный год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Провести тематическую проверку состояния воспитательно-образовательного процесса по теме: «Использование сюжетно-ролевой игры в гендерном развитии детей».  с 19-23 марта 2013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в составе: заведующей __________.,  старшего воспитателя  _______________.председателя творческой группы и  </w:t>
      </w:r>
      <w:r>
        <w:rPr>
          <w:rFonts w:eastAsia="Times New Roman CYR"/>
          <w:sz w:val="28"/>
          <w:szCs w:val="28"/>
        </w:rPr>
        <w:t xml:space="preserve">педагога-психолога  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1. Поручить комиссии разработку плана тематической проверки и представить для утверждения к 15 марта 2013 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Цель проверки: изучить качество  использования  сюжетно-ролевой игры в гендерном развитии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Вопросы подлежащие проверк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</w:t>
      </w:r>
      <w:r>
        <w:rPr>
          <w:sz w:val="28"/>
          <w:szCs w:val="28"/>
        </w:rPr>
        <w:t>.</w:t>
      </w:r>
      <w:r>
        <w:rPr/>
        <w:t>1 Достаточное ли количество сюжетно-ролевых игр по данной тематике  в группе  и их разнообразие, эстетическое оформление</w:t>
      </w:r>
    </w:p>
    <w:p>
      <w:pPr>
        <w:pStyle w:val="Normal"/>
        <w:shd w:fill="FFFFFF" w:val="clear"/>
        <w:autoSpaceDE w:val="false"/>
        <w:rPr/>
      </w:pPr>
      <w:r>
        <w:rPr/>
        <w:t>4.2. Соответствует ли сюжетно-ролевые игры возрастным особенностям  детей?</w:t>
      </w:r>
    </w:p>
    <w:p>
      <w:pPr>
        <w:pStyle w:val="Normal"/>
        <w:shd w:fill="FFFFFF" w:val="clear"/>
        <w:autoSpaceDE w:val="false"/>
        <w:rPr/>
      </w:pPr>
      <w:r>
        <w:rPr/>
        <w:t>4.3. Наполняемость  сюжетно-ролевых игр атрибутами.</w:t>
      </w:r>
    </w:p>
    <w:p>
      <w:pPr>
        <w:pStyle w:val="Normal"/>
        <w:shd w:fill="FFFFFF" w:val="clear"/>
        <w:autoSpaceDE w:val="false"/>
        <w:rPr/>
      </w:pPr>
      <w:r>
        <w:rPr/>
        <w:t xml:space="preserve">4.4.  Доступность оборудования сюжетно-ролевых игр для детей в свободной деятельности. </w:t>
      </w:r>
    </w:p>
    <w:p>
      <w:pPr>
        <w:pStyle w:val="Normal"/>
        <w:shd w:fill="FFFFFF" w:val="clear"/>
        <w:autoSpaceDE w:val="false"/>
        <w:rPr/>
      </w:pPr>
      <w:r>
        <w:rPr/>
        <w:t>4.5.  Наличие сюжетно-ролевых игр для мальчиков и девочек.</w:t>
      </w:r>
    </w:p>
    <w:p>
      <w:pPr>
        <w:pStyle w:val="Normal"/>
        <w:shd w:fill="FFFFFF" w:val="clear"/>
        <w:autoSpaceDE w:val="false"/>
        <w:rPr/>
      </w:pPr>
      <w:r>
        <w:rPr/>
        <w:t>4.6.  Планирование сюжетно-ролевых игр в раб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ъект исследования:</w:t>
      </w:r>
    </w:p>
    <w:p>
      <w:pPr>
        <w:pStyle w:val="Normal"/>
        <w:shd w:fill="FFFFFF" w:val="clear"/>
        <w:autoSpaceDE w:val="false"/>
        <w:rPr/>
      </w:pPr>
      <w:r>
        <w:rPr/>
        <w:t>5.1. система воспитательно-образовательного процесса в ДО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Предмет исследования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6.1 условия и факторы, стимулирующие и препятствующие проведению сюжетно-ролевых игр для мальчиков и девоч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тоды исследования:</w:t>
      </w:r>
    </w:p>
    <w:p>
      <w:pPr>
        <w:pStyle w:val="Normal"/>
        <w:shd w:fill="FFFFFF" w:val="clear"/>
        <w:autoSpaceDE w:val="false"/>
        <w:rPr/>
      </w:pPr>
      <w:r>
        <w:rPr/>
        <w:t>7.1.проведение тематического контроля по теме: «Создание условий в группе для проведения сюжетно-ролевых игр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анализ документации, планов работы педагог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3. оценка игровой деятельности детей в течении дня, использование сюжетно-ролевых игр гендерного направ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риказа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ведующая МДОУ № 52                                         /Любакова Е.А./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к приказу №___</w:t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27 февраля 2013 года</w:t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32"/>
          <w:szCs w:val="32"/>
        </w:rPr>
        <w:t>Тематический контроль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32"/>
          <w:szCs w:val="32"/>
        </w:rPr>
        <w:t>«</w:t>
      </w:r>
      <w:r>
        <w:rPr>
          <w:b/>
          <w:sz w:val="32"/>
          <w:szCs w:val="32"/>
        </w:rPr>
        <w:t>Использование сюжетно-ролевой игры в гендерном развитии детей».</w:t>
      </w:r>
    </w:p>
    <w:p>
      <w:pPr>
        <w:pStyle w:val="Style15"/>
        <w:ind w:left="900" w:hanging="900"/>
        <w:rPr/>
      </w:pPr>
      <w:r>
        <w:rPr/>
        <w:t> 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 Изучить качество использования сюжетно-ролевой игры в гендерном         развитии  детей.</w:t>
      </w:r>
    </w:p>
    <w:p>
      <w:pPr>
        <w:pStyle w:val="Style15"/>
        <w:ind w:left="900" w:hanging="900"/>
        <w:rPr/>
      </w:pPr>
      <w:r>
        <w:rPr>
          <w:b/>
          <w:i/>
          <w:sz w:val="28"/>
          <w:szCs w:val="28"/>
        </w:rPr>
        <w:t>Дата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 19-23 марта  2013 год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Комиссия в составе: </w:t>
      </w:r>
      <w:r>
        <w:rPr>
          <w:rFonts w:cs="Times New Roman CYR" w:ascii="Times New Roman CYR" w:hAnsi="Times New Roman CYR"/>
          <w:sz w:val="28"/>
          <w:szCs w:val="28"/>
        </w:rPr>
        <w:t>заведующей _____________.,  заместителя заведующей по воспитательно-образовательной работе _______________.</w:t>
      </w:r>
    </w:p>
    <w:p>
      <w:pPr>
        <w:pStyle w:val="Normal"/>
        <w:shd w:fill="FFFFFF" w:val="clear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я творческой группы и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дагога-психолога  </w:t>
      </w:r>
      <w:r>
        <w:rPr>
          <w:color w:val="000000"/>
          <w:sz w:val="28"/>
          <w:szCs w:val="28"/>
        </w:rPr>
        <w:t>_______________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5"/>
        <w:ind w:left="900" w:hanging="900"/>
        <w:rPr/>
      </w:pPr>
      <w:r>
        <w:rPr>
          <w:rStyle w:val="Emphasis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>Изучить условия, созданные в группах для развития игровой деятельности, реализации гендерных  интересов детей в разных формах игры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ить опыт педагогов детского сада по организации сюжетно – ролевой игры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сти оценку и анализ развития сюжетно – ролевой игры в группах в соответствии с требованиями программы.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Вопросы, подлежащие проверке</w:t>
      </w: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игровой предметно – пространственной развивающей среды в группах детского сада (смотр групп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точное ли количество сюжетно-ролевых игр по данной тематике  в группе  и их разнообразие, эстетическое оформление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ует ли сюжетно-ролевые игры возрастным особенностям  детей?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олняемость  сюжетно-ролевых игр атрибутам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ность оборудования сюжетно-ролевых игр для детей в свободной   деятельности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южетно-ролевых игр для мальчиков и девочек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сюжетно – ролевой игры и руководство ею (посещение игр по группам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rPr/>
      </w:pPr>
      <w:r>
        <w:rPr>
          <w:sz w:val="28"/>
          <w:szCs w:val="28"/>
        </w:rPr>
        <w:t>Планирование сюжетно-ролевых игр в работе.( Проверка календарно – перспективных планов групп, планирование сюжетно – ролевой игры (периодичность, тематика, разнообразие, соответствие задач возрасту детей);планирование работы с родителями по данной тематике индивидуальные и групповые консультации, родительские собрания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ъект исследования:</w:t>
      </w:r>
      <w:r>
        <w:rPr>
          <w:rFonts w:cs="Times New Roman CYR" w:ascii="Times New Roman CYR" w:hAnsi="Times New Roman CYR"/>
          <w:sz w:val="28"/>
          <w:szCs w:val="28"/>
        </w:rPr>
        <w:t xml:space="preserve"> система воспитательно-образовательного процесса в ДОУ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  условия и факторы, стимулирующие и препятствующие проведению сюжетно-ролевых игр для мальчиков и девочек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формы и методы контроля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rPr>
          <w:sz w:val="28"/>
          <w:szCs w:val="28"/>
        </w:rPr>
      </w:pPr>
      <w:r>
        <w:rPr>
          <w:rStyle w:val="StrongEmphasis"/>
        </w:rPr>
        <w:t>    </w:t>
      </w:r>
      <w:r>
        <w:rPr>
          <w:sz w:val="28"/>
          <w:szCs w:val="28"/>
        </w:rPr>
        <w:t>Проверка  игровой предметно – пространственной развивающей среды в группах детского сада на наличие  достаточного количества сюжетно-ролевых игр и атрибутики к ним по данной тематике  (смотр групп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 Анализ календарно – перспективных планов воспитателей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блюдение за руководством сюжетно – ролевой игры детей со стороны педагогов и его анализ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ы с детьми, педагогами, родителям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ценочный инструментари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/>
      </w:pPr>
      <w:r>
        <w:rPr>
          <w:rStyle w:val="StrongEmphasis"/>
          <w:sz w:val="28"/>
          <w:szCs w:val="28"/>
        </w:rPr>
        <w:t> 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 сбора информации о планировании сюжетно – ролевой игр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/>
      </w:pPr>
      <w:r>
        <w:rPr>
          <w:rStyle w:val="StrongEmphasis"/>
          <w:sz w:val="28"/>
          <w:szCs w:val="28"/>
        </w:rPr>
        <w:t>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ы анализа руководства играми детей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правк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о результатам тематического контроля</w:t>
      </w:r>
      <w:r>
        <w:rPr>
          <w:rStyle w:val="StrongEmphasis"/>
        </w:rPr>
        <w:t xml:space="preserve"> «</w:t>
      </w:r>
      <w:r>
        <w:rPr>
          <w:b/>
          <w:sz w:val="32"/>
          <w:szCs w:val="32"/>
        </w:rPr>
        <w:t>Использование сюжетно-ролевой игры в гендерном развитии детей</w:t>
      </w:r>
      <w:r>
        <w:rPr>
          <w:rStyle w:val="StrongEmphasis"/>
        </w:rPr>
        <w:t>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 Организация  игровой предметно – пространственной среды в группах  в основном отвечает возрастным особенностям детей. Игровая  среда построена с учётом половых и возрастных различий детей, что предоставляет возможность как мальчикам, так и девочкам проявлять свои склонности в соответствии с половым поведением, принятым в обществе. Предусмотрены игровые «центры», которые в то же время не разобщает играющие группировки, а способствует их взаимодействию. Воспитателями  группы  проведена  работа по оформлению игровых центров, изготовлению атрибутов. В группах мебель и оборудование установлены так, что каждый ребёнок может найти удобное и комфортное место для занятий с точки зрения его эмоционального состояния.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 группе имеются  дидактические игры, настольно – печатные игры, направленные на гендерное, эмоциональное и нравственное воспитание дошкольников. Все предлагаемые детям игры педагогически целесообразны и соответствуют возрасту детей, но не все эстетически оформлены (особенно в группе № 6)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Наличие игрового оборудования, атрибутов  для сюжетно – ролевых игр не во всех группах достаточное количество и не везде соответствует возрасту детей. Нет разнообразия.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Правила техники безопасности соблюдены.  Атрибуты и игровое оборудование безопасно, эстетично, аккуратно храни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 Документация по календарно - перспективным планам воспитателей ведётся аккуратно. Планирование соответствует программным требованиям, возрастным особенностям детей. Сюжетно – ролевые игры планируются ежедневно, различной тематики, но не всегда ведется обучение новым играм. Не запланирована работа с родителями по данной т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Посещение игр показало, что организация и руководство игровой деятельностью детей осуществляется не достаточн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В младшей группе воспитатели вводят детей в предметный мир, раскрывая способы употребления предметов и их назначение; учат выполнять несколько действий с одним предметом; выполнять с помощью взрослого несколько игровых действий. Очень скудный набор атрибутов к сюжетно-ролевым игра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В средней подгруппе педагоги развивают умение выбирать роль, учат взаимодействовать в сюжетах с двумя и более действующими лицами, но недостаточное количество и качество атрибутов, не позволяет детям раскрываться в игр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В старшей группе воспитатели ведут работу по развитию и обогащению сюжетов игр и атрибутике к ним. В группе много игр с современным оборудованием: микроволновая печь, ноутбук, оборудование для игр по правилам дорожного движения. Дети очень активно играют, но нужно давать больше информации о профессиях как женских, так и мужск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Педагоги подготовительной к школе подгруппы и логопедической при организации сюжетно – ролевых игр стараются формировать у своих воспитанников отношения, основанные на сотрудничестве и взаимопомощи, но имеют атрибутику к сюжетно-ролевым играм не соответствующую современным требованиям.  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 результатам тематического контроля можно сделать следующие </w:t>
      </w:r>
      <w:r>
        <w:rPr>
          <w:rStyle w:val="StrongEmphasis"/>
          <w:sz w:val="32"/>
          <w:szCs w:val="32"/>
        </w:rPr>
        <w:t>выводы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работа педагогического коллектива детского сада по созданию условий для развития сюжетно – ролевой игры в дошкольных группах ведётся, но не в полную силу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В группах № 2, 3,4, 6. недостаточно атрибутики или она не соответствует возрасту детей, отсутствует  разнообразие сюжетно-ролевых игр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ногие педагоги становятся «играющими партнёрами», формируют игровые умения детей в совместной игре с взрослым. Но не все воспитатели могут полностью перейти на личностно – ориентированное общение с деть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южетно-ролевые игры не планируются с постепенным усложнением в процессе приобретения определенных знаний и навык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должать воспитывать у дошкольников интерес и положительное отношение к своему гендеру, обогащать знаниями о своей семье, роде, традициях, знакомить с основными функциями семьи как психологической группы и социального статуса. Срок: постоянн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игровой деятельности в группе с учётом места, времени в режиме дня, создать материально - игровую базу: игрушки, пособия, атрибуты, предметы - заместители, бросовый материал, который используется детьми во время сюжетно - ролевых игр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уя работу по руководству сюжетно – ролевыми играми детей, педагогу необходимо предусматривать обогащение содержания игры, расширение игрового опыта детей. Большое внимание педагог должен уделять развитию творческих способностей детей, формированию положительных взаимоотношений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южетно - ролевая игра должна соответствовать современной деятельности т.к. в связи с развитием научно - технического прогресса появляется много новой техники, много нового в жизни людей - задача воспитателя создать условия для отражения этого в сюжетно-ролевых играх дете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развивающую среду в ДОУ с учетом интересов мальчиков и девочек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того чтобы сюжетно-ролевые игры привлекали детей этого возраста своей новизной, необходимо тщательнее готовиться к ним, так как </w:t>
      </w:r>
      <w:r>
        <w:rPr>
          <w:b/>
          <w:bCs/>
          <w:sz w:val="28"/>
          <w:szCs w:val="28"/>
        </w:rPr>
        <w:t>новое</w:t>
      </w:r>
      <w:r>
        <w:rPr>
          <w:sz w:val="28"/>
          <w:szCs w:val="28"/>
        </w:rPr>
        <w:t xml:space="preserve"> в игре — это то, что в данный момент еще недостаточно освоено, требует уточнения, обогащения впечатл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щать содержание детской игры использованием различных методов и приёмов таких как: наблюдения, экскурсии, встречи с людьми разных профессий, чтение художественной литературы, рассказ воспитателя о труде взрослых, использование иллюстраций, инсценировки литературных произведений, этические беседы, непосредственное участие воспитателя в игре, предложения, советы, разъяснения, вопросы направленные на подсказ детям возможной реализации замысла, совместное выполнение с детьми построек, показ приёмов конструирования и др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сти в план консультации для родителей по развитию игровой деятельности дошкольников дома и на улице, советы «Как правильно играть с детьми», «Как учить ребёнка играть», «Чем занять ребёнка дома» и т.п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ям групп оформить материал по развитию сюжетно – ролевой игры по возрасту детей: конспекты, памятки, методические рекомендации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ложить воспитателям разработать дидактические, сюжетно-ролевые, словесные игры для мальчиков и девочек. </w:t>
      </w:r>
    </w:p>
    <w:p>
      <w:pPr>
        <w:pStyle w:val="Normal"/>
        <w:rPr/>
      </w:pPr>
      <w:r>
        <w:rPr/>
        <w:t>Председатель: ___________________________ /                         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________________________ /                          .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 /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комендациями ознакомлены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030" w:leader="none"/>
        </w:tabs>
        <w:suppressAutoHyphens w:val="false"/>
        <w:rPr/>
      </w:pPr>
      <w:r>
        <w:rPr/>
        <w:t>5                                               9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030" w:leader="none"/>
        </w:tabs>
        <w:suppressAutoHyphens w:val="false"/>
        <w:rPr/>
      </w:pPr>
      <w:r>
        <w:rPr/>
        <w:t>6                                              1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030" w:leader="none"/>
        </w:tabs>
        <w:suppressAutoHyphens w:val="false"/>
        <w:rPr/>
      </w:pPr>
      <w:r>
        <w:rPr/>
        <w:t>7                                              1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030" w:leader="none"/>
        </w:tabs>
        <w:suppressAutoHyphens w:val="false"/>
        <w:rPr/>
      </w:pPr>
      <w:r>
        <w:rPr/>
        <w:t>8                                             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БЮДЖЕТНОЕ ДОШКОЛЬНОЕ ОБРАЗОВАТЕЛЬНОЕ УЧРЕЖДЕНИЕ «ДЕТСКИЙ САД КОМБИНИРОВАННОГО ВИДА № 52» ЭНГЕЛЬССКОГО МУНИЦИПАЛЬНОГО РАЙОНА САРАТОВ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8420</wp:posOffset>
                </wp:positionV>
                <wp:extent cx="591502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6pt" to="469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___. ___________. 2013 г.</w:t>
      </w:r>
      <w:r>
        <w:rPr>
          <w:b/>
          <w:bCs/>
          <w:sz w:val="28"/>
          <w:szCs w:val="28"/>
        </w:rPr>
        <w:t xml:space="preserve">      </w:t>
        <w:tab/>
        <w:tab/>
        <w:tab/>
        <w:t xml:space="preserve">                         №_____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2"/>
          <w:szCs w:val="1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 итогам тематическо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трол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36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 CYR"/>
          <w:sz w:val="28"/>
          <w:szCs w:val="28"/>
        </w:rPr>
        <w:t xml:space="preserve">На основании годового плана работы на 2012-2013 учебный  год, в целях координации деятельности педагогического состава ДОУ с </w:t>
      </w:r>
      <w:r>
        <w:rPr>
          <w:sz w:val="28"/>
          <w:szCs w:val="28"/>
        </w:rPr>
        <w:t xml:space="preserve"> 19 по 23 марта 2013 </w:t>
      </w:r>
    </w:p>
    <w:p>
      <w:pPr>
        <w:pStyle w:val="Normal"/>
        <w:shd w:fill="FFFFFF" w:val="clear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Был проведен тематический контроль на тему: «Использование сюжетно-ролевой игры в гендерном развитии детей». На основании справки по итогам тематического контроля</w:t>
      </w:r>
    </w:p>
    <w:p>
      <w:pPr>
        <w:pStyle w:val="Normal"/>
        <w:shd w:fill="FFFFFF" w:val="clear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68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Шустиковой Н.Ю., старшему воспитателю:</w:t>
      </w:r>
    </w:p>
    <w:p>
      <w:pPr>
        <w:pStyle w:val="Normal"/>
        <w:shd w:fill="FFFFFF" w:val="clear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зработать план по устранению недостатков, выявленных во время проведения тематического контро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казать методическую помощь воспитателям групп: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 CYR"/>
          <w:sz w:val="28"/>
          <w:szCs w:val="28"/>
        </w:rPr>
        <w:t xml:space="preserve">группы № 1 __________, _________________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 CYR"/>
          <w:sz w:val="28"/>
          <w:szCs w:val="28"/>
        </w:rPr>
        <w:t>группы № 3. ___________________, ______________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 CYR"/>
          <w:sz w:val="28"/>
          <w:szCs w:val="28"/>
        </w:rPr>
        <w:t xml:space="preserve">группы № 6  __________________., ____________________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организации сюжетно-ролевых игр в соответствии с возрастными особенностями де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1.3    Провести консультацию для воспитателей  всех возрастных групп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а тему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«Организационно-методические рекомендации по планированию,  подготовке и  проведению сюжетно-ролевых игр в соответствии с  возрастными особенностями детей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  Воспитателям всех возрастных групп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Устранить выявленные в ходе тематической проверки  недостатки в срок  до </w:t>
      </w:r>
      <w:r>
        <w:rPr>
          <w:rFonts w:eastAsia="Times New Roman CYR"/>
          <w:sz w:val="28"/>
          <w:szCs w:val="28"/>
        </w:rPr>
        <w:t>1 мая 2013 года.</w:t>
      </w:r>
    </w:p>
    <w:p>
      <w:pPr>
        <w:pStyle w:val="Normal"/>
        <w:shd w:fill="FFFFFF" w:val="clear"/>
        <w:autoSpaceDE w:val="false"/>
        <w:ind w:right="-365" w:hanging="0"/>
        <w:jc w:val="both"/>
        <w:rPr/>
      </w:pPr>
      <w:r>
        <w:rPr>
          <w:bCs/>
          <w:sz w:val="28"/>
          <w:szCs w:val="28"/>
        </w:rPr>
        <w:t>2.2.</w:t>
      </w:r>
      <w:r>
        <w:rPr>
          <w:rFonts w:eastAsia="Times New Roman CYR"/>
          <w:sz w:val="28"/>
          <w:szCs w:val="28"/>
        </w:rPr>
        <w:t xml:space="preserve"> Проводить обучение детей сюжетно-ролевым играм в соответствии с тематическим планированием образовательной деятельности. </w:t>
      </w:r>
    </w:p>
    <w:p>
      <w:pPr>
        <w:pStyle w:val="Normal"/>
        <w:shd w:fill="FFFFFF" w:val="clear"/>
        <w:autoSpaceDE w:val="false"/>
        <w:ind w:right="-36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 CYR"/>
          <w:sz w:val="28"/>
          <w:szCs w:val="28"/>
        </w:rPr>
        <w:t>Срок: постоянно.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sz w:val="28"/>
          <w:szCs w:val="28"/>
        </w:rPr>
        <w:t>2.3.</w:t>
      </w:r>
      <w:r>
        <w:rPr>
          <w:sz w:val="28"/>
          <w:szCs w:val="28"/>
        </w:rPr>
        <w:t xml:space="preserve"> Создавать условия для сюжетно-ролевых игр детей, отражающие современный технический прогресс в мире, развивающую среду в ДОУ с учетом интересов мальчиков и девочек.   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 CYR"/>
          <w:sz w:val="28"/>
          <w:szCs w:val="28"/>
        </w:rPr>
        <w:t>Срок: до 15 мая 2013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Провести диагностику представлений старших дошкольников о социальной роли и социальном статусе мужчины и женщины, уровня взаимоотношений между мальчиками и девоч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/>
          <w:sz w:val="28"/>
          <w:szCs w:val="28"/>
        </w:rPr>
        <w:t>Срок: до 1 мая 2013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5.Предложить воспитателям разработать картотеку дидактических, сюжетно-ролевых, словесных игры для мальчиков и девочек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спекты, памятки, методические рекомендации  для родителей.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Срок: до  1 сентября 2013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eastAsia="Times New Roman CYR"/>
          <w:sz w:val="28"/>
          <w:szCs w:val="28"/>
        </w:rPr>
        <w:t xml:space="preserve"> Контроль  выполнения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rFonts w:eastAsia="Times New Roman CYR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144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 CYR"/>
          <w:sz w:val="28"/>
          <w:szCs w:val="28"/>
        </w:rPr>
        <w:t xml:space="preserve">Заведующая МДОУ № 52                                         /________________./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казом ознакомлены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390"/>
        </w:tabs>
        <w:ind w:left="3390" w:hanging="30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3:00Z</dcterms:created>
  <dc:creator>Admin</dc:creator>
  <dc:description/>
  <cp:keywords/>
  <dc:language>en-US</dc:language>
  <cp:lastModifiedBy>Admin</cp:lastModifiedBy>
  <dcterms:modified xsi:type="dcterms:W3CDTF">2014-12-08T11:12:00Z</dcterms:modified>
  <cp:revision>6</cp:revision>
  <dc:subject/>
  <dc:title/>
</cp:coreProperties>
</file>