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литературному чтению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ергей Тимофеевич Аксаков «Аленький цветоч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 с учащимися жизнь и творчество писател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знакомство со сказкой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онимать прочитанное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нимание единства автора и его произвед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мысловому прочтению текста, умению ориентироваться в нём, находить нужную   информацию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формулировать тему, цель урок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ысказывания, понятные собеседнику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нформацию и делать выводы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чало предметной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ть навыки взаимодействия в коллективе (умение сотрудничат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к сказке, чт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мотивы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идактические карточки для пар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зен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ргей Тимофеевич Ак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91-18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трет                             Спешите стать терпимей и доб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исателя                             Любите всех всегда люд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тдавать спешите на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потом у запертых две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окончен пир, не очу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 Психологический настр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друг друг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лайте доброго настро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ясните, сделать это легко или тру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знакомимся с произведением, один из героев котор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ог это сделать? Хотите узнать, кто это был? Что для этого надо сдела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темы, постановка учебной задач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ику - автор, название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м ли мы позволить себе так действовать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фразируйте это высказывание так, чтобы оно стало для нас руководством к дейст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, чтобы чётко представлять , чт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учебные задачи, которые мы решаем при изучении художествен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все их решить за один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то, что, по вашему мнению, мы должны сделать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егодня на уроке мы должны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произведением, какого жанра мы знакомимся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нание нам будет необходим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изнаки сказки из ряда предложе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5 - (выбир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6 - (пров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лады на тему: «Жизнь и творчество С.Т.Акса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 –портрет Акса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: Слайд 8 - ге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лайд 9 – м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лайд 10 –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лайд 11 - ключ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а почему на месте фотографии ключницы Пелагеи у меня пустой квадр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вы её представляете? Нарисуйте устно её портр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12 – об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привила любовь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– любовь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ница Пелагея – любовь к ска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ье – любовь к родно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а схема, позволяет нам полнее представить влияние близких на будущую творческую деятельность Сергея Акс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ервичному восприятию содержания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ещё раз заглавие наше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ычного в н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веточек имел в виду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ответить на этот воп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арточ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Установите соответствие между устаревшими словами и их знач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к муравчатый.                  1.Старая русская мера длины (2м13см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ва сахарные.</w:t>
        <w:tab/>
        <w:tab/>
        <w:tab/>
        <w:t xml:space="preserve">     2.Спать лег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чивать легла.</w:t>
        <w:tab/>
        <w:tab/>
        <w:tab/>
        <w:t xml:space="preserve">     3.Шелковая ткань, расшитая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истыми нит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дь дворовая.</w:t>
        <w:tab/>
        <w:tab/>
        <w:t xml:space="preserve">               4.Стол с зерка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ча.</w:t>
        <w:tab/>
        <w:tab/>
        <w:tab/>
        <w:tab/>
        <w:t xml:space="preserve">     5. Еда, кушань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валет.</w:t>
        <w:tab/>
        <w:tab/>
        <w:tab/>
        <w:tab/>
        <w:t xml:space="preserve">     6. Бугорок, поросший мягкой сочной тра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че зеницы ока.</w:t>
        <w:tab/>
        <w:tab/>
        <w:tab/>
        <w:t xml:space="preserve">     7.Слуги, дворов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жень.</w:t>
        <w:tab/>
        <w:tab/>
        <w:tab/>
        <w:tab/>
        <w:t xml:space="preserve">     8. Беречь больш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. (пров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. (Помним о цветоч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теперь давайте представим, что может, произойдёт, когда купец сорвёт аленький цве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вдались ли наши ожи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жно ли сегодня быть верным, благородным, не стыдиться  совершать добро, не бояться любить люд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аше чувство после прочтения сказ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кажите, что это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ли усп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талось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е предложе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9:00Z</dcterms:created>
  <dc:creator>Любовь Алексеевна</dc:creator>
  <dc:description/>
  <cp:keywords/>
  <dc:language>en-US</dc:language>
  <cp:lastModifiedBy>Нина</cp:lastModifiedBy>
  <dcterms:modified xsi:type="dcterms:W3CDTF">2014-10-29T09:53:00Z</dcterms:modified>
  <cp:revision>3</cp:revision>
  <dc:subject/>
  <dc:title/>
</cp:coreProperties>
</file>