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по итогам тематического контрол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ДОУ детский сад №10 г.Алейск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«Организация воспитательно-образовательного процесса в ДОУ по развитию речи 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годового плана МБДОУ д/с №10 и приказа № ____ от___________ г. с 25 ноября по 5 декабря 2014г. была проведена тематическая проверка, с целью оценки состояния организации воспитательно-образовательного процесса в ДОУ по развитию реч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При организации и планировании работы по развитию речи воспитатели возрастных групп используют «Программу воспитания и обучения в д/с» под ред. М.А.Васильев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тематического контроля были проверены календарно-тематические планы воспитательно-образовательной работы с детьми во всех возрастных группах, в них прослеживается конкретное планирование контролируемой темы в НОД, на прогулках, в самостоятельной деятельности детей, в индивидуальной и подгрупповой форме работы, дидактических и подвижных играх. Недостаточно уделено внимание сюжетно-ролевым играм, досугам и развлечениям, ни в одной группе в планах не прослеживается работа с родителями по развитию речевых способностей детей, на что следует уделить особое вним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спитателями возрастных групп подробно расписаны наблюдения как на прогулке, так и в утренний и вечерний отрезки времени: за падающим снегом, птицами, кустарниками и деревьями, сезонными изменениями в природе, связанными с уменьшением  светового дня, температурой воздуха. В целях прослеживается научный подход и учёт возрастных особенностей детей дошкольного возраста – ставиться акцент на установление детьми причинно-следственных связей, на формирование умений делать элементарные выводы, устанавливать взаимосвязь в живой и неживой приро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ах воспитательно-образовательной работы запланированы различные игры, работа в уголке природы, беседы о приметах зимы, использование художественного слова; индивидуальная работа по развитию речи –заучивание стихов, песен, потешек, беседы в утренний  и вечерний отрезок време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ДОУ созданы условия для развития речи детей: сформированы книжные уголки, в которых целесообразно размещена литература в соответствии с возрастом детей. В группах имеется достаточное количество дидактических и настольно-печатных игр. Эстетично оформлены картотеки предметных картинок для автоматизации и дифференциации звуков, материал для звукового, слогового анализа слов и предложений, схемы и пиктограммы; картотеки артикуляционных и пальчиковых гимнастик; в уголках театрализации подобраны атрибуты и маски для постановок сказок; есть пособия для развития мелкой моторики рук: прописи, шнуровки, пальчиковые иг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дагоги активно используют проектный, исследовательский методы, метод имитации, разговора, пересказа и сочинения, в соответствии с программой реализуются основные формы обучения ре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- работа по развитию речи детей в свободном общении их с воспитателем, со всеми другими работниками детского сада, в общении детей друг с друг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- специальная НОД по развитию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активно применяют различные приемы развития ре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ора на реальные объекты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пора на игру (предметную, сюжетную, подвижную, дидактическую), опора на иллюстрации, на словесные образц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ля реализации задач по развитию речи в режимных моментах воспитателями активно используются игровые, здоровьесберегающие технологии (театрализация, дидактические речевые игры и др.), организуется элементарная исследовательская деятельность детей (сбор информации о природных объектах), активно применяются словесные методы: составление рассказа, проблемные вопросы; наглядные - схемы, моду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смотра итоговых занятий, отмечались полные ответы детей, показаны системные знания по данному разделу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е во всех группах есть  информация для родителей по развитию активного словаря у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организация воспитательно-образовательного процесса в ДОУ</w:t>
        <w:tab/>
        <w:t xml:space="preserve">  по развитию речи детей  удовлетворительна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ах созданы оптимальные условия для речевого развития дошкольников, отмечается большое разнообразие игр, оборудования, пособий в группе, модулей, схем, картоте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дагоги возрастных групп грамотно и целесообразно используют инновационные технологии (ИКТ, развивающие программы, здоровьесберегающие технологии), стараются привлекать к участию в различных мероприятиях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.У.Н. детей по разделу «Развитие речи» соответствуют возрасту и отвечают программным требова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Планировать и проводить мероприятия (праздники, литературные вечера, пьесы-сказки в старшем дошкольном возрасте для показа малышам), посвящённые творчеству писателей, поэтов, иллюстраторов кни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формы работы по приобщению детей к чтению: организация НОД по ознакомлению с биографией писателей, создание Книжкиной больницы, книг-самоделок, оформление макетов по мотивам любимых сказок, празднование именин произведения, создание семейных библиотек, конкурс книжек-малюток, конкурс чтецов, проведение речедвигательной  гимнастики «Шаг к слову» с использованием  степов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р.55-56 №12\2011г. ж. «Ст.восп-ль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ственные: воспитатели груп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рок: постоян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Активизировать в части режимных моментов, в свободном общении взрослых с детьми работу по формированию мотивации к речевым действиям, планируя словесные игры, игры-упражнения для детей на формирование навыка использования правильной интонации в собственной речи «Что кому нужно для работы», на развитие восприятия тембровой окраски голоса «Угадай-ка», воспитания силы, высоты и тембра голоса «Кто как кричит?», «Кто громче, кто тише?» на умение координировать темп движений и речи «Хоровод», «Кто твой сосед?», для работы над речевым дыханием использовать упражнения «Ветряная мельница», «Мыльные пузыри», «Буря в стакане», на развитие связной речи использовать познавательные и речевые игры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екомендовать данные игры и упражнения родителям (стр.27-28 №1/2011г, стр.44-51 №12г.\2011г. ж. «Ст.восп-ль»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 </w:t>
      </w:r>
      <w:r>
        <w:rPr>
          <w:rStyle w:val="Emphasis"/>
          <w:b/>
          <w:color w:val="000000"/>
          <w:sz w:val="28"/>
          <w:szCs w:val="28"/>
        </w:rPr>
        <w:t>Ответственные</w:t>
      </w:r>
      <w:r>
        <w:rPr>
          <w:rStyle w:val="Emphasis"/>
          <w:color w:val="000000"/>
          <w:sz w:val="28"/>
          <w:szCs w:val="28"/>
        </w:rPr>
        <w:t>: воспитатели груп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рок постоян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Разнообразить формы и методы работы с родителями по развитию речевой активности детей. Систематически и конкретно планировать работу с родителями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ственные</w:t>
      </w:r>
      <w:r>
        <w:rPr>
          <w:i/>
          <w:color w:val="000000"/>
          <w:sz w:val="28"/>
          <w:szCs w:val="28"/>
        </w:rPr>
        <w:t xml:space="preserve">: воспитатели групп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постоян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Учителю –логопеду организовывать и проводить практикумы для воспитателей ежемеся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: учитель-логопед Подкопаева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ставила: зам.заведующего Некрасова Ю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Аналитическая справка по результатам тематическ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витие связной речи детей до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. Состояние работы по развитию связной речи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ь. Выяснить состояние работы по развитию связной речи детей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проведения. С 18 по 22 но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ан темат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гностика детей по теме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ка профессиональных умений воспит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проведения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ос восп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ован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верка планирования по разделу «Развитие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П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с родителями по данной пробл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наглядной информации для родителей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кетирование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ериалы тематического контр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иагностические карты по развитию связной речи детей дош. воз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осник для оценки профессионализма воспитателя по разделу «Развитие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рта проверки плана по разделу «Развитие ре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токол обследования ПРС по развити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рта анализа занятия по развитию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водный анализ анкетирова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ализ результатов темат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ровень развития связной речи детей младшей, средней, подготовительной групп определили на открытых занятиях. Диагностику детей старшей группы проводила учитель-логопед. Результаты: 72% детей имеют средний уровень развития связной речи, 28% - низ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воспитателю старшей группы планировать фронтальную и индивидуальную работу по развитию связной речи чаще, использовать в работе более эффективные методы и приемы по этому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ос воспитателей по разделу «Развитие речи» показал, что все педагоги уверенно ориентируются по данной теме, но не учитывают некоторые нюансы и как следствие допускают неточности в формулировках. Не все воспитатели знают цель развития речи детей в дошкольном возрасте (формирование устной речи и навыков общения с окружающими на основе овладения литературным языком своего народа, перечисляют не все направления работы по развитию речи в ДОУ. Хотя каждый четко определил задачи по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сделать «Работу над ошибками» - каждому педагогу исправить в своем листе опроса невер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занятий. Просмотр занятий осуществлялся с целью выявления уровня развития связной речи детей. В младшей группе дети 4го года жизни уверенно отвечали на вопросы воспитателя, пересказывали часть сказки последовательно, опираясь на наглядность. В средней группе дети показали умение отвечать на вопросы, составлять описательный рассказ, опираясь на схему. Дети подготовительной к школе группы продемонстрировали высокий уровень умения пересказывать рассказ по схеме, умения отвечать на вопросы по содержанию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развитие связной речи детей во всех возрастных группах соответствует требованиям Программы «От рождения до школы» образовательной области «Коммуникация». Уровень развития связной речи детей удовлетвор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продолжать работу по развитию, формированию и совершенствованию связной речи детей, используя новые формы и метод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ование во всех группах ведется по блочному типу, на неделю. Воспитатели обр. обл. «Коммуникация» планируют утром, вечером и на прогулке. В достаточном объеме планируются дидактические игры, но индивидуальная работа по развитию связной речи планируется не система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я: планировать индивидуальную работу по развитию связной речи система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условий. Анализ предметно-развивающей среды выявил, что не в каждой группе с должным вниманием относятся к созданию условий для развития речи детей. В ясельной группе недостаточно худ. литер., иллюстраций по темам занятий, оборудование для театрал. деятельности имеется, но не применяется. В младшей группе нет ширмы, фланелеграфа, полочки для выставок книг. В средней также не имеется ширмы, фланелеграфа, театрализованные игры одного вида. В старшей группе нет фланелеграфа, ширмы, театрализованных игр. Наиболее благополучное положение в подгот. гр., в которой имеется все для развития ре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воспитателям мл, сред, стар. групп приобрести фланелеграфы и ширмы. Восп. яс. гр. дополнить иллюстративный материал по ознакомлению с окружающим миром, в книжный уголок - худ. лит. по возрасту, нескольких авторов, но разных издательств. А также обновить театр. игры. Восп. мл. гр. приобрести полку для выставок в книжный уголок, дополнить книжный уголок худ. лит., восп. сред гр. дополнить виды театра, актуализировать дид. игры по развитию речи. Восп. стар. гр. пересмотреть содержание книжного и театрализованного уголка. Всем воспитателям приобрести материалы о художниках - иллюстраторах детских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бота с родителями. Отдельно нужно отметить наличие наглядной информации для родителей: если она и имеется, то не выставлена, хотя проводится тематический контроль по развити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ирование родителей. Всего приняли участие 43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% родителей считают, что развитие речи ребенка соответствует возрасту, 2% (1 ответ) – не соотве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ит в развитие речи детей: звукопроизношение - 67%, неумение отвечать на вопросы - 12%, бедный словарный запас - 9%, вообще ничего не беспокоит - 12%. Читают сказки ребенку: ежедневно - 63%, по выходным – 21%, изредка - 14%, вообще не читают - 2%. Книг в семье: достаточное количество – 88%, недостаточное -12%. Все 100% родителей считают, что развивать речь ребенку дошкольного возраста нужно. Развивать речь ребенка дошкольного возраста должны: родители - 46, 5% родители+воспитатели+логопед - 32, 5%. С просьбой проконсультироваться по вопросу развития речи ребенка, не приходилось обращаться- 77%, обращались и им помогли- 14%, нет, но планируют обратиться – 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по опросу родителей можно сделать следующие выводы. Родители осознают актуальность развития речи ребенка дошкольного возраста, верно понимают свою приоритетную роль в этом вопросе, большая часть создают для развития речи ребенка соответствующие условия. Но практически все родители считают, что достаточно правильного звукопроизношения и ребенок уже не нуждается в дальнейшем становлении речи. Родители плохо осведомлены о нормах речи, т. к. в данное время подавляющееся большинство детей имеют различные нарушения речи, а по данным опроса 98% родителей считают речевое развитие детей как соответствующее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 воспитателям разработать цикл консультаций для родителей по основным направлениям речевого развития детей дошкольного возраста: развитие словаря, воспитание звуковой культуры речи, формирование элементарного осознания явлений языка и речи, формирование грамматического строя речи, развитие связной речи, воспитание интереса и любви к художественному слову. По своей возрастной группе подготовить материал, что читать детям, о детских писателях и поэ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делать «Работу над ошибками» - каждому педагогу исправить в своем листе опроса невер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должать работу по развитию, формированию и совершенствованию связной речи детей, используя новые формы и методы работы. Срок: постоянно. Ответственные: восп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ировать индивидуальную работу по развитию связной речи систематично. Срок: постоянно. Ответственные: восп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ателям мл, сред, стар. групп приобрести фланелеграфы и ширмы. Восп. яс. гр. дополнить иллюстративный материал по ознакомлению с окружающим миром, в книжный уголок - худ. лит. по возрасту, нескольких авторов, но разных издательств. А также обновить театр. игры. Восп. мл. гр. приобрести полку для выставок в книжный уголок, дополнить книжный уголок худ. лит. восп. сред гр. дополнить виды театра, актуализировать дид. игры по развитию речи. Восп. стар. гр. пересмотреть содержание книжного и театрализованного уголка. Всем воспитателям приобрести материалы о художниках - иллюстраторах детских книг. Срок: 1 месяц. Ответственные: восп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спитателям разработать цикл консультаций для родителей по основным направлениям речевого развития детей дошкольного возраста: развитие словаря, воспитание звуковой культуры речи, формирование элементарного осознания явлений языка и речи, формирование грамматического строя речи, развитие связной речи, воспитание интереса и любви к художественному слову. По своей возрастной группе подготовить материал, что читать детям, о детских писателях и поэтах. Срок: 1 месяц. Ответственные: воспит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"/>
        <w:shd w:fill="FFFFFF" w:val="clear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A"/>
        <w:shd w:fill="FFFFFF" w:val="clear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Информационно-аналитическая справка</w:t>
        <w:br/>
        <w:t>по итогам тематического контроля</w:t>
      </w:r>
    </w:p>
    <w:p>
      <w:pPr>
        <w:pStyle w:val="A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A"/>
        <w:shd w:fill="FFFFFF" w:val="clear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пределить эффективность воспитательно-образовательной работы в детском саду по развитию речи детей: средствами обследования воспитательно-образовательного процесса; установить качество реализации образовательной программы по разделу речевое развитие; выявить причины и факторы, определяющие качество работы по речевому развитию</w:t>
      </w:r>
    </w:p>
    <w:p>
      <w:pPr>
        <w:pStyle w:val="A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30" w:after="30"/>
        <w:ind w:firstLine="709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етоды контроля</w:t>
      </w:r>
      <w:r>
        <w:rPr>
          <w:color w:val="000000"/>
          <w:sz w:val="28"/>
          <w:szCs w:val="28"/>
        </w:rPr>
        <w:t>: беседы с участниками образовательного процесса, наблюдение за речевой активностью детей в игровой деятельности, анализ планирования, изучение предметно-развивающей среды.</w:t>
      </w:r>
    </w:p>
    <w:p>
      <w:pPr>
        <w:pStyle w:val="A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Для обследования уровня развития речи детей была использована схема составленная по методике О.С. Ушаковой. Были проверены владение словарем, грамматика, фонетика, умение рассказывать стихи, знание пословиц и поговорок. В результате было установлено, что у 70 % детей достаточный словарный запас, соответствующий своему возрасту, 52 % детей владеют грамматическим строем, у 60 % фонетика соответствует возрастному уровню, у 75 % достаточно развита связная речь, 100 % детей умеют рассказывать стихи, называют пословицы, поговорки. </w:t>
      </w:r>
    </w:p>
    <w:p>
      <w:pPr>
        <w:pStyle w:val="A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идно, что большой процент дошкольников имеет проблемы в речевом развитии. В младшем дошкольном возрасте у 35 % детей имеются проблемы с пониманием слов, близких и противоположных по смыслу, а так же разных значений многозначных слов. У 55 % старших дошкольников имеются трудности с пониманием и употреблением разных значений многозначных слов. 40 % старших дошкольников испытывают трудности с подбором антонимов и синонимов к заданным словам.</w:t>
      </w:r>
    </w:p>
    <w:p>
      <w:pPr>
        <w:pStyle w:val="A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нализ знаний детей грамматической стороны речи показал, что 40 % младших дошкольников не умеют правильно употреблять глаголы в повелительном наклонении, 65 % детей не умеют составлять предложения разных типов. У старших дошкольников 55 % не всегда правильно согласовывают существительное и прилагательное в роде, числе, падеже, согласовывать существительное с числительным, 40 % испытывают затруднения с образованием форм родительного падежа (зайчат, жеребят), 60 % не могут правильно образовывать формы повелительного наклонения (спрячься, потанцуй) и сослагательного наклонения (искал бы).</w:t>
      </w:r>
    </w:p>
    <w:p>
      <w:pPr>
        <w:pStyle w:val="A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0 % младших дошкольников не произносят правильно в соответствии с возрастом звуки родного языка, 30 % затрудняются в нахождении слов, сходных и различных по звучанию, 50 % не умеют правильно пользоваться умеренным темпом речи, силой голоса, интонационными средствами. У старших дошкольников 30 % детей затрудняются с дифференцированием звуков с-з, с-ц, ш-ж, л-р, 70 % с трудом различают твердые и мягкие звуки, 50 % с трудом подбирают слова и фразы, сходные по звучанию.</w:t>
      </w:r>
    </w:p>
    <w:p>
      <w:pPr>
        <w:pStyle w:val="A"/>
        <w:shd w:fill="FFFFFF" w:val="clear"/>
        <w:spacing w:before="30" w:after="30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0 % детей старшего дошкольного возраста умеют развивать сюжетную линию в серии картинок, соединяя части высказыван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контроля было организовано посещение занятий в различных возрастных группах. Было установлено, что программное содержание занятий по речевому развитию соответствует задачам речевого развития, возрастным особенностям детей. На занятиях созданы условия для качественной организации работы по развитию речи: демонстрационный и раздаточный материал, продумано рациональное размещение детей, соблюдены санитарно-гигиенические условия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организованы в соответствии с методикой проведения: в организационном моменте создается интерес детей к занятию. Обоснованные и правильно подобранные методы, приемы и средства обучения, позволяют постоянно удерживать внимание детей и добиваться высокого уровня усвоения ими материала. На занятиях организована работа над звукопроизношением на достаточном и допустимом уровнях, развитие связной речи на допустимом уровне, работа по активизации словаря на допустимом уровне, работа по развитию грамматического строя речи на достаточном и допустимом уровнях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ко, речевая плотность занятия низкая во всех возрастных группах. Высказываются на занятиях лишь некоторые дети, большинство отвечает односложно, хотя педагоги побуждают детей к ответам словосочетаниями (младшие) или предложениями (старшие)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контроля были проверены рабочие программы, с целью установления уровня планирования непосредственной образовательной и нерегламентированной совместной деятельности с детьми по речевому развитию. Непосредственно образовательная деятельность запланирована в полном объеме, соответствует возрастным особенностям детей, охватывает все компоненты речевого развития в соответствии с программным содержанием образовательной области «коммуникация». Для закрепления полученных знаний в совместной деятельности планируются дидактические игры на развитие фонематического слуха, обогащение словарного запаса, формирование грамматического строя и др. В нерегламентированной деятельности планируется работа по загадыванию загадок, организации общения с детьми по интересным для них темам. Запланированы досуги, викторины, интеллектуальные игры. В календарных планах педагогов регулярно планируется индивидуальная работа с детьми по речевому развитию. Можно рекомендовать включить в рабочие программы работу по словотворчеству, самостоятельную художественно-речевую деятельность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е значение, для развития речи детей имеет правильно организованная предметно-развивающая среда групп. Развитию речи способствуют имеющиеся во всех группах книжные уголки, уголки ряжения, различные театры, игровые уголки, где возможно организовать общение детей в сюжетно-ролевых играх, уголки науки, природы, сенсорные уголки и т.д. где дети могут общаться, обогащая лексику новыми словами, необходимыми для наблюдений, описаний наблюдаемых объектов и явлений. В группах педагогами собраны подборки стихов, фольклорных форм, литературных произведений для чтения детям. Имеются доступные детям дидактические и настольно-печатные игры. Для проведения занятий имеются наглядно-демонстрационный и раздаточный материал, позволяющий обеспечить в полном объеме непосредственно-образовательную деятельность. Для установления освоения детьми содержания образовательной программы во всех группах имеется диагностический материал, обеспечивающий проверку владения детьми всеми компонентами речи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ко педагогами не достаточно используется развивающий потенциал детских коллекций, выставок творчества, детских моделей, планов, схем. Редко бывают тематические выставки в книжных уголках. Недостаточно иллюстрационного материала, подборка книг в уголках случайна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профессионального мастерства педагогов показал, что педагоги знают программное содержание образовательной области, цели и задачи своей возрастной группы, все направления работы по развитию речи, приемы интеграции задач речевого развития в различные образовательные области. Умеют выбирать эффективные методы и приемы исходя из индивидуальных особенностей речи детей своей группы. Речь точн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моционально выразительна, доступна пониманию детей. В непосредственно-образовательной деятельности и нерегламентированной совместной деятельности с детьми умеют точно и доступно формулировать вопросы к детям, использовать их как один из активизирующих приёмов, умеют построить индивидуальную работу с детьми в разные режимные моменты. Организуют взаимодействие с родителями по проблемам речевого развития дошкольников. Однако это взаимодействие в большинстве случаев носит не регулярный, не целенаправленный характер.</w:t>
      </w:r>
    </w:p>
    <w:p>
      <w:pPr>
        <w:pStyle w:val="A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м образом, можно сделать вывод, что в детском саду организована воспитательно-образовательная работа по речевому развитию детей дошкольного возраста. Созданные условия позволяют развивать речь дошкольников в соответствии с их возрастными и индивидуальными особенностями. Однако анализ результата показывает, что проводимая работа не достаточно эффективна: имеют место проблемы с фонематической и лексической сторонами речи. В деском саду ухудшились условия для индивидуальной работы с детьми (не стало учителя-логопеда). Взаимодействие с родителями по вопросам речевого развития детей не носит целенаправленного характера в отдельных группах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6:00Z</dcterms:created>
  <dc:creator>User</dc:creator>
  <dc:description/>
  <cp:keywords/>
  <dc:language>en-US</dc:language>
  <cp:lastModifiedBy>User</cp:lastModifiedBy>
  <cp:lastPrinted>2014-12-08T13:27:00Z</cp:lastPrinted>
  <dcterms:modified xsi:type="dcterms:W3CDTF">2014-12-09T06:42:00Z</dcterms:modified>
  <cp:revision>4</cp:revision>
  <dc:subject/>
  <dc:title>Аналитическая справка по результатам тематического контроля «Развитие связной речи детей дошкольного возраста»</dc:title>
</cp:coreProperties>
</file>