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Тематический контроль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 муниципальном бюджетном дошкольном образовательном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учреждении детский сад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Организация воспитательно-образовательного процесса в ДОУ по развитию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лан  тематическо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ить эффективность воспитательно-образовательной работы в ДОУ по развитию речи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редствами всестороннего обследования воспитательно-образовательного процесса и последующего педагогического анализа выяснить причины и факторы, определяющие качество педагогической работы по развитию речи дете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>График проведения тематического контрол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осещения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, Ф.И.О. воспит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1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выравнивания (Боркунова Г.А.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1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ельная группа (Нестеренко И.А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ладшая группа (Любинская Л.М.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1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овозрастная гр. (Фомина И.А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яя группа А (Донских М.Ю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1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выравнивания (Быкова Е.Н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2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группа (Бражкина С.И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12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12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ельная гр. (Черепанова О.А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яя гр.Б (Тексакалиди Н.В.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2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яя А (Шершнева Е.Н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овозрастная (Бутузова С.Н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2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ладшая (Шанина Е.Я.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color w:val="000000"/>
          <w:kern w:val="2"/>
          <w:sz w:val="28"/>
          <w:szCs w:val="28"/>
          <w:lang w:eastAsia="ru-RU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ru-RU"/>
        </w:rPr>
        <w:t>- Проверка планов воспитательно-образовательной работы</w:t>
      </w:r>
    </w:p>
    <w:p>
      <w:pPr>
        <w:pStyle w:val="Normal"/>
        <w:rPr>
          <w:rFonts w:ascii="Times New Roman" w:hAnsi="Times New Roman" w:cs="Tahoma"/>
          <w:color w:val="000000"/>
          <w:kern w:val="2"/>
          <w:sz w:val="28"/>
          <w:szCs w:val="28"/>
          <w:lang w:eastAsia="ru-RU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ru-RU"/>
        </w:rPr>
        <w:t>- Анализ предметно-развивающей среды в группах и наглядной информации для родителей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</w:r>
    </w:p>
    <w:tbl>
      <w:tblPr>
        <w:tblW w:w="9796" w:type="dxa"/>
        <w:jc w:val="left"/>
        <w:tblInd w:w="-55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680"/>
        <w:gridCol w:w="2816"/>
        <w:gridCol w:w="6300"/>
      </w:tblGrid>
      <w:tr>
        <w:trPr>
          <w:trHeight w:val="97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\п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правление работы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едлагаемые рабочие материалы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следование уровня речи дете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рта анализа занятия (с точки зрения оценки деятельности детей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профессиональных умений воспитател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рта анализа занятия ( с точки зрения деятельности воспитателя на занятии)</w:t>
            </w:r>
          </w:p>
          <w:p>
            <w:pPr>
              <w:pStyle w:val="Normal"/>
              <w:spacing w:lineRule="auto" w:line="240" w:before="0" w:after="0"/>
              <w:ind w:left="907" w:hanging="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создания условий в групп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очный лист «Создание в группах условий для развития речи детей»</w:t>
            </w:r>
          </w:p>
          <w:p>
            <w:pPr>
              <w:pStyle w:val="Normal"/>
              <w:spacing w:lineRule="auto" w:line="240" w:before="0" w:after="0"/>
              <w:ind w:left="907" w:hanging="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планирования работы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рта проверки плана воспитательно-образовательной работы</w:t>
            </w:r>
          </w:p>
        </w:tc>
      </w:tr>
      <w:tr>
        <w:trPr>
          <w:trHeight w:val="142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нкетирование родителей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значении развитие речи  в полноценном развитии ребёнк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нкета для р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рта анализа занятия </w:t>
      </w:r>
    </w:p>
    <w:tbl>
      <w:tblPr>
        <w:tblW w:w="13840" w:type="dxa"/>
        <w:jc w:val="left"/>
        <w:tblInd w:w="-29" w:type="dxa"/>
        <w:tblLayout w:type="fixed"/>
        <w:tblCellMar>
          <w:top w:w="15" w:type="dxa"/>
          <w:left w:w="19" w:type="dxa"/>
          <w:bottom w:w="0" w:type="dxa"/>
          <w:right w:w="19" w:type="dxa"/>
        </w:tblCellMar>
      </w:tblPr>
      <w:tblGrid>
        <w:gridCol w:w="1120"/>
        <w:gridCol w:w="1120"/>
        <w:gridCol w:w="8980"/>
        <w:gridCol w:w="880"/>
        <w:gridCol w:w="880"/>
        <w:gridCol w:w="860"/>
      </w:tblGrid>
      <w:tr>
        <w:trPr>
          <w:trHeight w:val="430" w:hRule="atLeast"/>
        </w:trPr>
        <w:tc>
          <w:tcPr>
            <w:tcW w:w="1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ма: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ата проведению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озрастная группа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детей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ФИО воспитателя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чало занятия____________________ Окончание занятия______________________ </w:t>
            </w:r>
          </w:p>
        </w:tc>
      </w:tr>
      <w:tr>
        <w:trPr>
          <w:trHeight w:val="72" w:hRule="atLeast"/>
        </w:trPr>
        <w:tc>
          <w:tcPr>
            <w:tcW w:w="11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ритерии оценки работы воспитателя на занятии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ровень оценки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1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3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ятельность педагога на занятии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мение творчески использовать готовые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 вносить необходимые изменения в ход занятий, корректировать цели в соответствии с индивидуальными особенностями детей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мение составить конспект занятия в соответствии с поставленными целями, определить его содержание и структуру, подобрать дидактические игры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одготовка к занятию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бор демонстрационного и раздаточного материала. Рациональное размещение материала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едварительная работа с детьми (беседы, организация наблюдений, чтение художественной литературы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ыполнение санитарно-гигиенических требований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довлетворение двигательной активности (организация динамических пауз, физкультминуток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нтроль за правильностью осанки во время работы детей за столами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мена поз детей в течение заняти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циональный выбор динамических поз детей во время занятия (сидя за столами, сидя полукругом на стульчиках, сидя на ковре, стоя и т.д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ответствии длительности занятия санитарно-гигиеническим нормам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3840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1240"/>
        <w:gridCol w:w="10180"/>
        <w:gridCol w:w="820"/>
        <w:gridCol w:w="820"/>
        <w:gridCol w:w="780"/>
      </w:tblGrid>
      <w:tr>
        <w:trPr>
          <w:trHeight w:val="109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ятельность педагога на занятии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пользование разнообразных форм организации детей на занятии (работа малыми подгруппами, в паре, индивидуальная и коллективная работа детей). Оправданность выбранных форм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правданность и рациональность выбора методов и приёмов работы с детьми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(игровые приёмы, приёмы привлечения внимания детей, приёмы активизации мышления и др.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мение регулировать поведение детей в процессе занятия, сохранность интерес детей в течение всего занят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мение корректировать ход занятия с учётом «обратной» связи (сократить время занятия в зависимости от степени утомления детей; сменить форму организации детей; вывести часть программного материала за рамки занятия; своевременно использовать динамическую паузу и.т.д.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дивидуальная работа с детьм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еятельность детей на занятии</w:t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работы детей на занятии, качество оценк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нтереса и внимания детей к деятельности на заняти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ктивность и самостоятельность детей в решении поставленных зада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своение детьми программного содержа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мение адекватно оценивать собственную работу на заняти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Положительное в ходе занятия: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Выводы: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ценочный 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Создание условий в группах для развития речи детей» </w:t>
      </w:r>
    </w:p>
    <w:tbl>
      <w:tblPr>
        <w:tblW w:w="15171" w:type="dxa"/>
        <w:jc w:val="left"/>
        <w:tblInd w:w="-61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6180"/>
        <w:gridCol w:w="1580"/>
        <w:gridCol w:w="1471"/>
        <w:gridCol w:w="1440"/>
        <w:gridCol w:w="1440"/>
        <w:gridCol w:w="1440"/>
        <w:gridCol w:w="1620"/>
      </w:tblGrid>
      <w:tr>
        <w:trPr>
          <w:trHeight w:val="189" w:hRule="atLeast"/>
        </w:trPr>
        <w:tc>
          <w:tcPr>
            <w:tcW w:w="6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еречень условий и элементов предметно-развивающей сред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озрастные групп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младшая групп 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дг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ново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ПР</w:t>
            </w:r>
          </w:p>
        </w:tc>
      </w:tr>
      <w:tr>
        <w:trPr>
          <w:trHeight w:val="1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едметных картинок для автоматизации и дифференциации зву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звукового, слогового анализа слов, анализа предлож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настольно-печатные игры по речевому развит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развития мелкой  моторики: прописи, шнуровки, пальчиковые иг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путаницы, картинки-загадки, картинки-перевертыш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, схемы, пиктограмм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4"/>
                <w:szCs w:val="36"/>
                <w:lang w:eastAsia="ru-RU"/>
              </w:rPr>
            </w:pPr>
            <w:r>
              <w:rPr>
                <w:rFonts w:cs="Arial" w:ascii="Arial" w:hAnsi="Arial"/>
                <w:sz w:val="34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4"/>
                <w:szCs w:val="36"/>
                <w:lang w:eastAsia="ru-RU"/>
              </w:rPr>
            </w:pPr>
            <w:r>
              <w:rPr>
                <w:rFonts w:cs="Arial" w:ascii="Arial" w:hAnsi="Arial"/>
                <w:sz w:val="34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4"/>
                <w:szCs w:val="36"/>
                <w:lang w:eastAsia="ru-RU"/>
              </w:rPr>
            </w:pPr>
            <w:r>
              <w:rPr>
                <w:rFonts w:cs="Arial" w:ascii="Arial" w:hAnsi="Arial"/>
                <w:sz w:val="34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4"/>
                <w:szCs w:val="36"/>
                <w:lang w:eastAsia="ru-RU"/>
              </w:rPr>
            </w:pPr>
            <w:r>
              <w:rPr>
                <w:rFonts w:cs="Arial" w:ascii="Arial" w:hAnsi="Arial"/>
                <w:sz w:val="34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4"/>
                <w:szCs w:val="36"/>
                <w:lang w:eastAsia="ru-RU"/>
              </w:rPr>
            </w:pPr>
            <w:r>
              <w:rPr>
                <w:rFonts w:cs="Arial" w:ascii="Arial" w:hAnsi="Arial"/>
                <w:sz w:val="34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4"/>
                <w:szCs w:val="36"/>
                <w:lang w:eastAsia="ru-RU"/>
              </w:rPr>
            </w:pPr>
            <w:r>
              <w:rPr>
                <w:rFonts w:cs="Arial" w:ascii="Arial" w:hAnsi="Arial"/>
                <w:sz w:val="34"/>
                <w:szCs w:val="3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маски, атрибуты для постановки сказо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и игрушки для различных видов театр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в картинка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ороговоркам, поговоркам, пословицам, загадкам, стихотвор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книжки-малышки, рассказы в картинках, книги писател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исателей и поэ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художественной литературы разных авторов по сезонам, праздник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культурой и историей русского наро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которые дети приносят из дом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  <w:lang w:eastAsia="ru-RU"/>
              </w:rPr>
            </w:pPr>
            <w:r>
              <w:rPr>
                <w:rFonts w:cs="Arial" w:ascii="Arial" w:hAnsi="Arial"/>
                <w:sz w:val="18"/>
                <w:szCs w:val="3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 и познавательная  литература, детские журнал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, книжки-самодел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иски для прослуши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рта проверки плана воспитательно-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78" w:type="dxa"/>
        <w:jc w:val="left"/>
        <w:tblInd w:w="-8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170"/>
        <w:gridCol w:w="6338"/>
        <w:gridCol w:w="2105"/>
        <w:gridCol w:w="1800"/>
        <w:gridCol w:w="1800"/>
        <w:gridCol w:w="2065"/>
      </w:tblGrid>
      <w:tr>
        <w:trPr>
          <w:trHeight w:val="278" w:hRule="atLeast"/>
        </w:trPr>
        <w:tc>
          <w:tcPr>
            <w:tcW w:w="7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правления воспитательно-образовательной работы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озрастные группы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7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-2младшая группа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яя группа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ршая Подгот. группа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новозрастная  зпр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78" w:before="0" w:after="0"/>
              <w:ind w:left="115" w:right="11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ланирование занятий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ние звуковой культуры речи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грамматического строя речи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связной речи и рассказывани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ние любви и интереса к художественному слову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ланирование работы вне занятий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ивидуальный и подгрупповой разговор с детьми по теме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идактические игры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гадывание загадок, придумывание загадок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сматривание предметов, игрушек, явлений природы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ая художественная речевая деятельность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уги, развлечени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а с материалами книжного уголк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а с семьёй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ыводы, предложения по каждой возрастной группе: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нкета 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Значение развитие речи  в полноценном развитии ребёнка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омы ли Вы с требованиями программы детского сада по развитию речи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Вы считаете, какова основная цель развития речи в детском сад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чить детей слушать литературные произведения разных жанр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звивать у детей речь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чить пересказывать и драматизировать небольшие литературные произвед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звивать мышление, память, внимание, воображение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колько важны, по  Вашему мнению, занятия по развитию речи в дошкольном возрасте? В чём заключается их важнос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Как Вы считаете, созданы ли в детском саду условия для речевого развития ребёнк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о ли Ваш ребёнок в домашней обстановке  проявляет интерес к книге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Вы делаете для, того, чтобы поддержать этот интере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ие книги есть у Вас дом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часто Вы уделяете время и внимание совместному чтению вместе с ребёнко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шей группе имеется наглядная информация по развитию речи детей? Насколько она полезна для Вас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формация отсутствует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формация есть, но воспитатель никогда не обращает на неё наше внимание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формация есть, но крайне скудная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Я не обращаю на неё внимания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формация интересная, но не имеет практической значимости для меня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формации слишком много, трудно выбрать что-то полезное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глядная информация интересно и полезна для мен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ая помощь от воспитателя детского сада Вам требуется по проблеме речевого развития вашего ребёнка?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7:00Z</dcterms:created>
  <dc:creator>User</dc:creator>
  <dc:description/>
  <cp:keywords/>
  <dc:language>en-US</dc:language>
  <cp:lastModifiedBy>User</cp:lastModifiedBy>
  <cp:lastPrinted>2014-12-01T09:40:00Z</cp:lastPrinted>
  <dcterms:modified xsi:type="dcterms:W3CDTF">2014-12-16T13:29:00Z</dcterms:modified>
  <cp:revision>3</cp:revision>
  <dc:subject/>
  <dc:title>Тематический контроль</dc:title>
</cp:coreProperties>
</file>