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нестандартного оборудования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 лесную аптеку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продолжать знакомить детей с разнообразием лесных ягод. Рассказать о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езных и   лечебных свойствах ягод;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ить различать ягоды (цвет, вкус и т.д.);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рмировать у детей чувство уверенности в преодолении препятствий, 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ть навыки ходьбы;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сочувствие к больным людям, животным, бережное отношение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рироде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игрушки животных, сушеная рябина, шиповник, мороженая клюква, 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ртинки с изображением лесных ягод, массажные дорожки, цветные 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нточки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, где их встречает 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дети! Проходите, пожалуйста! Я так рада вас видеть, думала ,что мы сейчас будем играть , веселиться, но случилась беда, заболели ваши игрушки. У зайки болит животик (показ), кукла Таня очень сильно кашляет (показ), малыш Пупсик лежит с высокой температурой (показ), а у маленькой мышки болят глаза и она боится, как бы её не поймал кот (показ). Я предлагала  таблетки, но они отказались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чем еще можно полечить игрушки? Есть только одно спасение - идти в сказочный лес и набрать там лечебных ягод. Одна я идти боюсь, если вы пойдете со мной, то мы сможем помочь нашим игрушкам. 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- Пойдем!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Тогда, ребята, возьмитесь за эту веревочку </w:t>
      </w:r>
      <w:r>
        <w:rPr>
          <w:b/>
          <w:sz w:val="28"/>
          <w:szCs w:val="28"/>
        </w:rPr>
        <w:t>(подаю детям веревку из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цветных ленточек),</w:t>
      </w:r>
      <w:r>
        <w:rPr>
          <w:sz w:val="28"/>
          <w:szCs w:val="28"/>
        </w:rPr>
        <w:t xml:space="preserve"> чтобы не заблудиться в лесу, идите за мной и 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ьте внимательны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Шагают наши ножки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овненькой дорожке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ез камушки перешагивают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ручеек у нас на пути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жно его нам с тобой перейти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мостику дружно сейчас мы пройдем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чеек мы перейдем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/>
      </w:pPr>
      <w:r>
        <w:rPr>
          <w:b/>
          <w:sz w:val="28"/>
          <w:szCs w:val="28"/>
        </w:rPr>
        <w:t>(Дети проходят по массажным дорожкам, имитирующим мостик</w:t>
      </w:r>
      <w:r>
        <w:rPr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чеек мы перейдем,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сти к мишке мы зайдем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/>
      </w:pPr>
      <w:r>
        <w:rPr>
          <w:sz w:val="28"/>
          <w:szCs w:val="28"/>
        </w:rPr>
        <w:t xml:space="preserve">-Послушайте </w:t>
      </w:r>
      <w:r>
        <w:rPr>
          <w:b/>
          <w:sz w:val="28"/>
          <w:szCs w:val="28"/>
        </w:rPr>
        <w:t>загадку</w:t>
      </w:r>
      <w:r>
        <w:rPr>
          <w:sz w:val="28"/>
          <w:szCs w:val="28"/>
        </w:rPr>
        <w:t xml:space="preserve"> и ответьте, какие ягоды очень любят медведи?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сы красные висят, из кустов на нас глядят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ень любят бусы эти дети, птицы и медведи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Малина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бенок в костюме малины</w:t>
      </w:r>
      <w:r>
        <w:rPr>
          <w:sz w:val="28"/>
          <w:szCs w:val="28"/>
        </w:rPr>
        <w:t>:- Я обычная малина,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 у кого простуда и ангина,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ай с малиновым вареньем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илучшее лечение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ает детям банку с вареньем)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Ребята, если вы заболеете, закашляете, покраснеет горло, надо выпить 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ячий чай с малиновым вареньем, это такое вкусное лекарство, а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ом лечь в постель и согреться.</w:t>
      </w:r>
    </w:p>
    <w:p>
      <w:pPr>
        <w:pStyle w:val="Style18"/>
        <w:tabs>
          <w:tab w:val="clear" w:pos="708"/>
          <w:tab w:val="left" w:pos="3244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ого будем лечить малиновым варень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- Куклу Таню? Она кашляет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Забирайте банку с малиной и пойдем дальше, поищем ещё лесны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год, пригодных для лечения наших игруше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тропинке мы шага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ше ноги поднима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болотце на пут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ы на кочки наступ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болотце перейд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шагают по мягким подушечкам-кочкам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 болоту мы пройдем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люквы кислой наберем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люкву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зеленом покрывале рассыпаны ягоды клюквы и муляжи других ягод . Играю вместе с детьми, показываю им ягоды клюквы)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ложили все в корзинку друж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зачем нам это нужн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Ребята, зачем нам нужна болотная ягода – клюква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еще клюквой можно лечиться. Она снимает усталость. Она борется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 простудами. Если потолочь клюкву, разбавить теплой водой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учится клюквенный морс. Его надо пить тем, у кого температу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ого будем лечить клюквенным морсо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Малыша Пупсика. У него температу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Берем с собой корзинки с клюквой и поспешим дальше. Не забывай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ржаться за веревочку, чтобы не заблудится в лесу. Ой, канава у на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ути, надо нам ее перепрыгнуть, чтобы попасть на лесную полянку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ерепрыгивают через препятствие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- Долгим оказался путь, нужно всем нам отдохнуть. А вот и бревнышк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дитесь на него. </w:t>
      </w:r>
      <w:r>
        <w:rPr>
          <w:b/>
          <w:sz w:val="28"/>
          <w:szCs w:val="28"/>
        </w:rPr>
        <w:t>( Дети садятся на бревнышко)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 волшебном лесу много ягод. Какие вы еще знаете  лесные ягод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- Ребята, ягоды надо собирать аккуратно, осторожно срывать их , чтоб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овредить кустик, на котором они расту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сли встретил землянику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уст брусники, иль черники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ежно ягодки сорви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куст оставь, поберег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усть на нем и через го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ного ягод нарастет.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чему нужно ягоды собирать осторожн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Ребенок в костюме Черники</w:t>
      </w:r>
      <w:r>
        <w:rPr>
          <w:sz w:val="28"/>
          <w:szCs w:val="28"/>
        </w:rPr>
        <w:t xml:space="preserve">: -  Я полезней всех на свете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Если плохо видят глазк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кажут даже без подсказки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то чернику кушать надо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сем помочь черника рад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ерника поддерживает здоровье глаз, лечит глазные недуги, пр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отреблении черники значительно повышается острота зр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ижается усталость гла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рнику легко узнать, она круглая, иссиня-черная, когда ее собираеш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 становятся такого же цвета, как ягоды. (показываю картинку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Узнай ягоды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 Ягод в лесу много, но вы соберите только чернику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ложены картинки разных ягод.  )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Мы набрали целое ведро черники. А кого мы будем лечить ею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Мышку. У нее болят глаз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послушайте как весело поют птицы. Это они с ва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ороваю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 вы хотите превратиться в птиц? Ну, тогда возьмите вот э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лшебные крылышки </w:t>
      </w:r>
      <w:r>
        <w:rPr>
          <w:b/>
          <w:sz w:val="28"/>
          <w:szCs w:val="28"/>
        </w:rPr>
        <w:t>( раздаю детям ленточки)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. два, три повернис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птичек быстро превратис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Давайте с вами полетаем по лесу, как это делают птицы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бегают по залу, машут ленточками, изображая птиц)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:</w:t>
      </w:r>
      <w:r>
        <w:rPr>
          <w:rStyle w:val="Applestylespan"/>
          <w:color w:val="000000"/>
          <w:sz w:val="28"/>
          <w:szCs w:val="28"/>
        </w:rPr>
        <w:t xml:space="preserve">- Ягоды в лесу растут и на деревьях. Послушайте </w:t>
      </w:r>
      <w:r>
        <w:rPr>
          <w:rStyle w:val="Applestylespan"/>
          <w:b/>
          <w:color w:val="000000"/>
          <w:sz w:val="28"/>
          <w:szCs w:val="28"/>
        </w:rPr>
        <w:t>загадку</w:t>
      </w:r>
      <w:r>
        <w:rPr>
          <w:rStyle w:val="Applestylespan"/>
          <w:color w:val="000000"/>
          <w:sz w:val="28"/>
          <w:szCs w:val="28"/>
        </w:rPr>
        <w:t xml:space="preserve"> и скажите,</w:t>
      </w:r>
    </w:p>
    <w:p>
      <w:pPr>
        <w:pStyle w:val="Style18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</w:t>
      </w:r>
      <w:r>
        <w:rPr>
          <w:rStyle w:val="Applestylespan"/>
          <w:color w:val="000000"/>
          <w:sz w:val="28"/>
          <w:szCs w:val="28"/>
        </w:rPr>
        <w:t>какие ягоды очень любят птицы:</w:t>
      </w:r>
    </w:p>
    <w:p>
      <w:pPr>
        <w:pStyle w:val="Style1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>Осень в лес  пришла,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    Красный факел зажгла.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    Здесь дрозды, скворцы снуют.</w:t>
      </w:r>
      <w:r>
        <w:rPr/>
        <w:br/>
      </w: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    И, галдя, его клюют.</w:t>
      </w:r>
    </w:p>
    <w:p>
      <w:pPr>
        <w:pStyle w:val="Style1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Applestylespan"/>
          <w:b/>
          <w:color w:val="000000"/>
          <w:sz w:val="28"/>
          <w:szCs w:val="28"/>
        </w:rPr>
        <w:t>Дети</w:t>
      </w:r>
      <w:r>
        <w:rPr>
          <w:rStyle w:val="Applestylespan"/>
          <w:color w:val="000000"/>
          <w:sz w:val="28"/>
          <w:szCs w:val="28"/>
        </w:rPr>
        <w:t>: - Рябина.</w:t>
      </w:r>
    </w:p>
    <w:p>
      <w:pPr>
        <w:pStyle w:val="Style1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ябина очень полезная и лечебная ягода, ее надо есть, когда не хвата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таминов, сок из рябины пьют при отсутствии аппетита, а еще е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чат тех, у кого болит живо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берите-ка, птички, мне эти лечебные ягоды, они высоко висят, мн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достать без вашей помощ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Достань ягоды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Подвешены кисти рябины.  Детям нужно подпрыгнуть, чтобы достать ягоды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тички наносили мне ягоды рябины. А кого мы будем лечить ею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Зайку. У него болит живо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Молодцы! У вас замечательно получается быть птичками, но нам по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звращаться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, два, три, четыре, пя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ли детками опя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Мы с вами пойдем по той же дорожке, по которой шли сюда. Толь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перь у нас нет волшебной веревочки. Но ведь мы уже знаем дорогу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ожем обойтись без нее. Правда? Ну, тогда идите за мной.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Мы к канаве подошли- </w:t>
      </w:r>
      <w:r>
        <w:rPr>
          <w:b/>
          <w:sz w:val="28"/>
          <w:szCs w:val="28"/>
        </w:rPr>
        <w:t>перепрыгнул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новь болотце на пути – его сможем мы пройт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шагают по мягким подушечкам-кочкам)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чеек опять мы встретили- пробежали, не заметил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роходят по массажным дорожкам, имитирующим мостик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 А вот уже и наш детский сад. Закончилось наше путешествие 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зочный лес. Спасибо, что вы со мной сходили. Поторопимся 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м больным игрушкам.</w:t>
      </w:r>
    </w:p>
    <w:p>
      <w:pPr>
        <w:pStyle w:val="Style18"/>
        <w:tabs>
          <w:tab w:val="clear" w:pos="708"/>
          <w:tab w:val="left" w:pos="1908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У зайки болит животик (показ),чем мы его полечим?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ябиной.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Кукла Таня очень сильно кашляет (показ), что мы ей дадим?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алину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Малыш Пупсик лежит с высокой температурой (показ), какие ягоды</w:t>
      </w:r>
    </w:p>
    <w:p>
      <w:pPr>
        <w:pStyle w:val="Style18"/>
        <w:tabs>
          <w:tab w:val="clear" w:pos="708"/>
          <w:tab w:val="left" w:pos="1908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гут ему?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люква.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А у маленькой мышки болят глаза и она боится, как бы её не поймал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т (показ), есть у нас для нее лекарство?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Черника.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908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Съедят они сейчас это вкусное лекарство и будут здоровы. А я для вас</w:t>
      </w:r>
    </w:p>
    <w:p>
      <w:pPr>
        <w:pStyle w:val="Style18"/>
        <w:tabs>
          <w:tab w:val="clear" w:pos="708"/>
          <w:tab w:val="left" w:pos="1908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же приготовила подарок (</w:t>
      </w:r>
      <w:r>
        <w:rPr>
          <w:b/>
          <w:sz w:val="28"/>
          <w:szCs w:val="28"/>
        </w:rPr>
        <w:t>показываю,</w:t>
      </w:r>
      <w:r>
        <w:rPr>
          <w:sz w:val="28"/>
          <w:szCs w:val="28"/>
        </w:rPr>
        <w:t xml:space="preserve"> если дети знают, то называют</w:t>
      </w:r>
    </w:p>
    <w:p>
      <w:pPr>
        <w:pStyle w:val="Style18"/>
        <w:tabs>
          <w:tab w:val="clear" w:pos="708"/>
          <w:tab w:val="left" w:pos="1908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). Это ягоды шиповника. Они растут на кустах. В ягодах шиповника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ного витамина С – он помогает нам не заболеть. 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Вы хотите быть здоровыми?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Мы общались с больными игрушками, чтобы нам тоже не заболеть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йдемте за стол,  попьем напиток из ягод шиповника и будем</w:t>
      </w:r>
    </w:p>
    <w:p>
      <w:pPr>
        <w:pStyle w:val="Style18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оровыми.</w:t>
      </w:r>
    </w:p>
    <w:p>
      <w:pPr>
        <w:pStyle w:val="Style18"/>
        <w:tabs>
          <w:tab w:val="clear" w:pos="708"/>
          <w:tab w:val="left" w:pos="19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ьют напиток из ягод шиповник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Style w:val="Applestylespan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39:00Z</dcterms:created>
  <dc:creator>UserXP</dc:creator>
  <dc:description/>
  <cp:keywords/>
  <dc:language>en-US</dc:language>
  <cp:lastModifiedBy>UserXP</cp:lastModifiedBy>
  <dcterms:modified xsi:type="dcterms:W3CDTF">2011-02-17T20:39:00Z</dcterms:modified>
  <cp:revision>2</cp:revision>
  <dc:subject/>
  <dc:title/>
</cp:coreProperties>
</file>