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 представляемой вашему вниманию работы «ФОРМИРОВАНИЕ ТРУДОВЫХ УМЕНИЙ У ДЕТЕЙ СТАРШЕГО ДОШКОЛЬНОГО ВОЗРАСТА В ПРОЦЕССЕ УХОДА ЗА КОМНАТНЫМИ РАСТЕНИЯМИ»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сестороннее развитие и воспитание  детей осуществляется разными средствами. Одно из наиболее эффективных средств это ознакомление дошкольников с приро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рода — неиссякаемый источник духовного обогащения ребенка, дети постоянно в той или иной форме соприкасаются с природой. Их привлекают зеленые луга и леса, яркие цветы. Разнообразный мир растений и животных пробуждает у ребят живой интерес к природе, любознательность, побуждает их к деятельности. Встречи с природой помогают формировать у детей реалистические знания об окружающем мире и  гуманное отношение к живым суще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язательное качество всесторонне развитого человека — великое трудолюбие.</w:t>
      </w:r>
      <w:r>
        <w:rPr>
          <w:sz w:val="28"/>
          <w:szCs w:val="28"/>
        </w:rPr>
        <w:t xml:space="preserve"> С дошкольного возраста каждый ребенок обязательно должен принимать участие в труде, выполнять несложные обяз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тический труд на огороде, в саду, цветнике уголке природы повышает интерес к растениям и животным, помогает воспитывать у детей любовь и бережное отношение к объектам природы, способствует формированию трудолюбия и других  нравственных качеств. Трудовые умения должны основываться на знаниях. Чем больше у ребенка знаний, тем точнее он сможет определить, в каком виде ухода нуждается растение и осуществить этот ух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должен относиться к себе как к части природы, понимание ценности жизни и здоровья и их зависимости от окружающей среды.</w:t>
        <w:tab/>
        <w:tab/>
        <w:tab/>
        <w:t xml:space="preserve">Для описания проблемного поля мы пользовались следующими терминами Экологическое воспитание дошкольников - это ознакомление детей с природой, в основу которого положен экологический подход, при котором педагогический процесс опирается на основополагающие идеи и понятия экологии. </w:t>
        <w:br/>
        <w:t xml:space="preserve"> Экологическое пространство - это небольшая территория или отдельное помещение, занятое объектами природы и имеющее определенное функциональное назнач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уд - это фундаментальный вид деятельности человека направленный на видоизменение и приспособление предметов природы для удовлетворения своих потребностей; целенаправленная деятельность человека, требующая умственного и физического напряжения. </w:t>
        <w:tab/>
        <w:tab/>
        <w:tab/>
        <w:tab/>
        <w:t xml:space="preserve">               Умение - это освоенный способ выполнения, обеспечиваемый совокупностью приобретённый знаний и навыков. Умение формируется путем упражнений и создаёт возможность выполнения действий не только в привычных, но и в изменившихся условиях. Умения всегда регулируются под контролем сознания. </w:t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ми проблем экологического воспитания дошкольников занимались многие педагоги,  ученые, лингв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ветлана Николаевна считает, что</w:t>
      </w:r>
      <w:r>
        <w:rPr>
          <w:bCs/>
          <w:sz w:val="28"/>
          <w:szCs w:val="28"/>
        </w:rPr>
        <w:t xml:space="preserve"> задачи </w:t>
      </w:r>
      <w:r>
        <w:rPr>
          <w:sz w:val="28"/>
          <w:szCs w:val="28"/>
        </w:rPr>
        <w:t xml:space="preserve">экологического воспитания - это задачи создания и реализации воспитательно-образовательной модели, при которой достигается эффект - очевидные проявления начал экологической культуры . </w:t>
      </w:r>
      <w:r>
        <w:rPr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экологического воспитания включает два аспекта: передачу экологических знаний и их трансформацию в отношение. Знания являются обязательным компонентом процесса формирования начал экологической культуры, а отношение - конечным его продуктом. Истинно экологические знания формируют осознанный характер отношения и дают начало экологическому созна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овская Майя Михайловна  считает, что познакомить детей с природой, воспитать любовь к ней поможет уголок природы детского сада, где содержатся комнатные растения и некоторые животные.</w:t>
      </w:r>
      <w:r>
        <w:rPr>
          <w:rStyle w:val="Text"/>
          <w:sz w:val="28"/>
          <w:szCs w:val="28"/>
        </w:rPr>
        <w:t xml:space="preserve"> Каждая возрастная группа имеет свой уголок природы, однако хорошо иметь и общий уголок природы для всего детского учреждения</w:t>
      </w:r>
      <w:r>
        <w:rPr>
          <w:sz w:val="28"/>
          <w:szCs w:val="28"/>
        </w:rPr>
        <w:t xml:space="preserve">. Главная особенность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еимущество уголка природы - непосредственная близость его обитателей к детям. Это позволяет воспитателю на протяжении всего учебного года использовать его для проведения различных эколого-педагогических мероприятий в организации разной деятельности с дошкольниками.  </w:t>
      </w:r>
    </w:p>
    <w:p>
      <w:pPr>
        <w:pStyle w:val="Normal"/>
        <w:rPr/>
      </w:pPr>
      <w:r>
        <w:rPr>
          <w:sz w:val="28"/>
          <w:szCs w:val="28"/>
        </w:rPr>
        <w:t>Создатели учебного пособия по экологическому воспитанию Мир природы и ребенок под редакцией Лидия Михайловна Маневцовой и Полина Григорьевна Саморуковой считают, что разнообразная деятельность естественным образом связывает экологическое воспитание со всем процессом развития личности ребенка. Могут иметь место следующие виды деятельности: - сюжетно-ролевая игра- практическая деятельность- создание изо-продукции- общение с природой- экспериментирование- речевая деятельность- обмен информацией- наблюдение-просмотр книг,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Целью нашей работы явля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возможность использования разных методов и приемов для формирования трудовых умений при уходе за растениями уголка природы у </w:t>
      </w:r>
      <w:r>
        <w:rPr>
          <w:iCs/>
          <w:sz w:val="28"/>
          <w:szCs w:val="28"/>
        </w:rPr>
        <w:t>детей старшего</w:t>
      </w:r>
      <w:r>
        <w:rPr>
          <w:sz w:val="28"/>
          <w:szCs w:val="28"/>
        </w:rPr>
        <w:t xml:space="preserve"> дошкольного возраста. </w:t>
        <w:br/>
        <w:t xml:space="preserve"> </w:t>
        <w:tab/>
      </w:r>
      <w:r>
        <w:rPr>
          <w:b/>
          <w:bCs/>
          <w:sz w:val="28"/>
          <w:szCs w:val="28"/>
        </w:rPr>
        <w:t>Объект исследова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енность трудовой деятельности в природе у детей старшего дошкольного возраста.</w:t>
      </w:r>
      <w:r>
        <w:rPr>
          <w:iCs/>
          <w:sz w:val="28"/>
          <w:szCs w:val="28"/>
        </w:rPr>
        <w:t xml:space="preserve"> 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Предмет исследова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и приемы формирования трудовых умений у детей младшего дошкольного возраста в процессе ухода за комнатными растениями. </w:t>
        <w:tab/>
        <w:tab/>
        <w:tab/>
        <w:tab/>
        <w:tab/>
        <w:tab/>
        <w:tab/>
        <w:tab/>
        <w:t xml:space="preserve">                 6.В теоретической части данной работы нами были поставлены следующие </w:t>
      </w: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ить формирование трудовых умений и навыков как одну из задач экологического образования дошкольник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явить особенности трудовой деятельности в природе у детей старшего дошкольного возраста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анализировать методическую литературу по данной теме.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4.  проанализировать значение развивающей среды в формировании трудовых навыков по уходу за растениями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Text"/>
          <w:sz w:val="28"/>
          <w:szCs w:val="28"/>
        </w:rPr>
        <w:t xml:space="preserve">5. Изучить разнообразие методов и форм в процессе формирования </w:t>
      </w:r>
    </w:p>
    <w:p>
      <w:pPr>
        <w:pStyle w:val="Normal"/>
        <w:jc w:val="both"/>
        <w:rPr/>
      </w:pPr>
      <w:r>
        <w:rPr>
          <w:rStyle w:val="Text"/>
          <w:sz w:val="28"/>
          <w:szCs w:val="28"/>
        </w:rPr>
        <w:t xml:space="preserve">у дошкольников экологических представлений и трудовых умени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Была выдвинута </w:t>
      </w:r>
      <w:r>
        <w:rPr>
          <w:b/>
          <w:bCs/>
          <w:sz w:val="28"/>
          <w:szCs w:val="28"/>
        </w:rPr>
        <w:t>гипотеза</w:t>
      </w:r>
      <w:r>
        <w:rPr>
          <w:bCs/>
          <w:sz w:val="28"/>
          <w:szCs w:val="28"/>
        </w:rPr>
        <w:t xml:space="preserve"> - мы </w:t>
      </w:r>
      <w:r>
        <w:rPr>
          <w:sz w:val="28"/>
          <w:szCs w:val="28"/>
        </w:rPr>
        <w:t xml:space="preserve">предполагаем, что освоение трудовых умений  старшими дошкольниками в процессе ухода за растениями уголка природы проходит наиболее успешно, если соблюдать следующие условия: </w:t>
        <w:br/>
      </w:r>
      <w:r>
        <w:rPr>
          <w:bCs/>
          <w:sz w:val="28"/>
          <w:szCs w:val="28"/>
        </w:rPr>
        <w:t>1. задания должны быть посильны детям, и их сложность будет нарастать постепенно;                                                                                                                   2. умения и знания о растениях уголка природы необходимо формировать одновременно;                                                                                                               3. использовать разнообразные и интересные детям методы и приемы работы.</w:t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rStyle w:val="Text"/>
          <w:b/>
          <w:sz w:val="28"/>
          <w:szCs w:val="28"/>
        </w:rPr>
        <w:t xml:space="preserve">Анализ литературы по вопросам экологического и трудового воспитания дошкольников позволил сделать следующий вывод: </w:t>
        <w:tab/>
      </w:r>
      <w:r>
        <w:rPr>
          <w:b/>
          <w:color w:val="000000"/>
          <w:sz w:val="28"/>
          <w:szCs w:val="28"/>
        </w:rPr>
        <w:t xml:space="preserve">Чтобы любить природу,  надо  ее  знать,  а  чтобы  знать,  необходимо изу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сти ребенка в мир природы, научить его понимать ее. Воспитать бережное отношение к природе  важнейшая задача детского сада. Воспитание у детей бережного и заботливого отношения к природе возможно тогда, когда дети будут располагать хотя бы элементарными знаниями о ней, овладеют несложными способами выращивания растений, ухода за животными, научатся наблюдать природу, видеть ее красоту. На этой основе и формируется любовь детей к природе, Родине.</w:t>
      </w:r>
      <w:r>
        <w:rPr>
          <w:color w:val="000000"/>
          <w:sz w:val="28"/>
          <w:szCs w:val="28"/>
        </w:rPr>
        <w:t xml:space="preserve">          </w:t>
        <w:tab/>
        <w:tab/>
        <w:tab/>
        <w:t xml:space="preserve"> В процессе труда в природе у  детей  формируются  знания  о  растениях</w:t>
      </w:r>
      <w:r>
        <w:rPr>
          <w:sz w:val="28"/>
          <w:szCs w:val="28"/>
        </w:rPr>
        <w:t xml:space="preserve">. Трудясь в природе, дети на практике усваивают зависимость состояния растений и животных от удовлетворения их потребностей, узнают о роли человека в управлении природой. Усвоение этих связей и зависимостей способствует формированию отношения детей к труду, труд становится осмысленным и целенаправленным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труде удовлетворяются эстетические потребности  детей.  Посильная  и интересная работа доставляет им радость, а это -  основа  для  воспитания,  в дальнейшем, желания трудиться, устойчивого интереса к труду. </w:t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боте по экологическому воспитанию детей необходимо использовать разные методы в комплексе, правильно сочетать их между собой. Выбор методов и необходимость комплексного их использования определяются возрастными возможностями детей и характером воспитательно-образовательных задач, которые решает воспитатель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основе теоретического изучения проблемы «</w:t>
      </w:r>
      <w:r>
        <w:rPr>
          <w:rFonts w:cs="Times New Roman" w:ascii="Times New Roman" w:hAnsi="Times New Roman"/>
          <w:sz w:val="28"/>
          <w:szCs w:val="28"/>
        </w:rPr>
        <w:t>ФОРМИРОВАНИЕ ТРУДОВЫХ УМЕНИЙ У ДЕТЕЙ СТАРШЕГО ДОШКОЛЬНОГО ВОЗРАСТА В ПРОЦЕССЕ УХОДА ЗА КОМНАТНЫМИ РАСТЕНИЯМИ», мы перешли к опытной части работы,  в которой были поставл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ыявление уровня развития трудовых умений у детей 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ей группы.</w:t>
        <w:tab/>
        <w:tab/>
        <w:tab/>
        <w:tab/>
        <w:tab/>
        <w:tab/>
        <w:tab/>
        <w:tab/>
        <w:tab/>
        <w:tab/>
        <w:tab/>
        <w:t>2. Формирование трудовых умений в процессе ухода за комнатными растениями уголка природы у детей старшей группы.</w:t>
        <w:tab/>
        <w:tab/>
        <w:tab/>
        <w:tab/>
        <w:tab/>
        <w:t>3. Проанализировать условия проведения опытно-экспериментальной работы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ктическая работа проводилась в ДОУ №88, Приморского района, в подготовительной группе, количество человек в группе 25: 17 девочек и  8 мальчиков, возраст детей от 6 до 7 лет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оформлен природный уголок, в котором имеется достаточное количество комнатных растений.</w:t>
        <w:tab/>
        <w:t>Оформлен уголок в соответствии с требованиями  («Юный эколог»), есть необходимое оборудование для трудовых действий. В группе подобрана  и используется разнообразная методическая литература.(юный эколог, Мы Кондратьева, мир природы и ребенок, маневцова Л.М., саморукова П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группе оформлены и подобраны разнообразные игры экологического содержания:("Четвертый лишний"; "Найди по описанию"Как зовут тебя, деревце?"; "Дары природы"; "Найди лишнего"; "Собери картинку"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включала 3 этапа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Цель </w:t>
      </w:r>
      <w:r>
        <w:rPr>
          <w:b/>
          <w:sz w:val="28"/>
          <w:szCs w:val="28"/>
        </w:rPr>
        <w:t>1 этапа</w:t>
      </w:r>
      <w:r>
        <w:rPr>
          <w:rStyle w:val="Emphasis"/>
          <w:b/>
          <w:bCs/>
          <w:i w:val="false"/>
          <w:sz w:val="28"/>
          <w:szCs w:val="28"/>
        </w:rPr>
        <w:t>:</w:t>
      </w:r>
      <w:r>
        <w:rPr>
          <w:sz w:val="28"/>
          <w:szCs w:val="28"/>
        </w:rPr>
        <w:t xml:space="preserve"> Определить уровень знаний о  характерных особенностях растительного мира; выявить уровень трудовых умений дошкольников. Диагностика проведена с подгруппой детей в количестве пяти детей. Нами использовалась диагностика, представленная в программе «Юный эколог» Николаевой Светланы Николаевны. </w:t>
      </w:r>
    </w:p>
    <w:p>
      <w:pPr>
        <w:pStyle w:val="Normal"/>
        <w:jc w:val="both"/>
        <w:rPr/>
      </w:pPr>
      <w:r>
        <w:rPr>
          <w:sz w:val="28"/>
          <w:szCs w:val="28"/>
        </w:rPr>
        <w:t>Диагностика проводилась в форме индивидуальной беседы направленной на определение уровня знаний об особенностях растительного мира и задания на выявление уровня трудовых умений по уходу за комнатными растениям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знакомьтесь с данными полученными в результате диагностирования. Пр.1). Анализ результатов оформлен в виде диаграммы (д.констатирующего эксп.). В которой видно, что 20%  детей имеют низкий уровень </w:t>
      </w:r>
      <w:r>
        <w:rPr>
          <w:rStyle w:val="Emphasis"/>
          <w:bCs/>
          <w:i w:val="false"/>
          <w:sz w:val="28"/>
          <w:szCs w:val="28"/>
        </w:rPr>
        <w:t>-З</w:t>
      </w:r>
      <w:r>
        <w:rPr>
          <w:sz w:val="28"/>
          <w:szCs w:val="28"/>
        </w:rPr>
        <w:t>атрудняется рассказывать, как правильно ухаживать за комнатными растениями, Практические умения и навыки ухода за комнатными растениями не сформированы, В процессе практической деятельности постоянно обращается за помощью к взрослому. Не проявляет интерес и не выражает свое отношение к растениям, 20% имеют высокий Без помощи взрослого называет условия, необходимые для жизни, роста и развития комнатных растений, Рассказывает, как правильно ухаживать за ними, Проявляет интерес и эмоционально выражает свое отношение к комнатным растениям, 60% средний уровень- Без помощи взрослого называет условия, необходимые для жизни, роста и развития комнатных растений, Рассказывает, как правильно ухаживать за ними, Практические умения и навыки ухода за комнатными растениями сформированы недостаточно, Проявляет интерес и эмоционально выражает свое отношение к комнатным растениям.</w:t>
        <w:tab/>
        <w:tab/>
        <w:tab/>
        <w:tab/>
        <w:tab/>
        <w:tab/>
        <w:tab/>
        <w:tab/>
        <w:tab/>
        <w:tab/>
        <w:tab/>
        <w:tab/>
        <w:t>Наше обследование дополнило анкетирование родителей, которое было проведено с целью выявить, понимают ли родители важность совместной работы ДОУ с семьей по экологическому воспитанию детей.  Выяснить отношение детей к живому (приложении 3).</w:t>
        <w:tab/>
        <w:tab/>
        <w:tab/>
        <w:tab/>
        <w:tab/>
        <w:tab/>
        <w:tab/>
        <w:t>Исходя из результатов анкетирования, мы сделали следующие выводы: комнатные растения есть дома у всех, но привлекают родители детей к уходу за ними  редко, только одна мама привлекает ребенка к уходу за комнатными цветами регулярно. Дети не проявляют негативного отношения к живому в целом. Так же все родители согласны с тем, что работа по экологическому воспитанию детей должна вестись не только в ДОУ, но и в семье.</w:t>
        <w:tab/>
        <w:tab/>
        <w:tab/>
      </w: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процессе </w:t>
      </w:r>
      <w:r>
        <w:rPr>
          <w:sz w:val="28"/>
          <w:szCs w:val="28"/>
        </w:rPr>
        <w:t xml:space="preserve">формирующего педагогического эксперимента мы старались выявить  наиболее эффективный способ повышения уровня экологической воспитанности старших дошкольников. </w:t>
        <w:tab/>
        <w:tab/>
        <w:tab/>
      </w:r>
      <w:r>
        <w:rPr>
          <w:rStyle w:val="StrongEmphasis"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формирующего эксперимента: </w:t>
        <w:tab/>
        <w:tab/>
        <w:tab/>
        <w:tab/>
        <w:tab/>
        <w:tab/>
        <w:tab/>
        <w:t xml:space="preserve">1) разработать комплекс мероприятий  по повышению уровня экологической воспитанности старших дошкольников. </w:t>
        <w:tab/>
        <w:tab/>
        <w:tab/>
        <w:tab/>
        <w:tab/>
        <w:t xml:space="preserve">2) внедрить комплекс, спланированных мероприятий в работу ДОУ. Формирующий педагогический эксперимент проводился в феврале 2009 года. Результаты, полученные в ходе констатирующего эксперимента, позволили конкретизировать стоящие перед нами задачи: </w:t>
        <w:tab/>
        <w:tab/>
        <w:tab/>
        <w:tab/>
        <w:t>1.В ходе формирующего эксперимента была учтена разница в уровне сформированности экологических знаний и экологического отношения к миру природы у отдельных дошкольников.</w:t>
        <w:tab/>
        <w:tab/>
        <w:tab/>
        <w:tab/>
        <w:tab/>
        <w:t>2.Более подробно сформировать знания о потребностях растений</w:t>
        <w:tab/>
        <w:tab/>
        <w:t>3.Уточнить и конкретизировать знания об уходе за растениями</w:t>
        <w:tab/>
        <w:tab/>
        <w:t>4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рмировать умения и навыки по уходу за растениями.</w:t>
        <w:tab/>
        <w:tab/>
        <w:tab/>
        <w:t xml:space="preserve">На основании перечисленных выше источников, а также полученных в ходе констатирующего эксперимента результатов, была выстроена программа действий по обогащению экологических знаний дошкольников и формированию у них трудовых умений по уходу за комнатными растениями. В работе с дошкольниками по их экологическому воспитанию и обучению  использовался </w:t>
      </w:r>
      <w:r>
        <w:rPr>
          <w:rStyle w:val="Emphasis"/>
          <w:b/>
          <w:bCs/>
          <w:i w:val="false"/>
          <w:sz w:val="28"/>
          <w:szCs w:val="28"/>
        </w:rPr>
        <w:t>интегрированный подход</w:t>
      </w:r>
      <w:r>
        <w:rPr>
          <w:rStyle w:val="Emphasis"/>
          <w:bCs/>
          <w:i w:val="false"/>
          <w:sz w:val="28"/>
          <w:szCs w:val="28"/>
        </w:rPr>
        <w:t xml:space="preserve">. Занятия </w:t>
      </w:r>
      <w:r>
        <w:rPr>
          <w:sz w:val="28"/>
          <w:szCs w:val="28"/>
        </w:rPr>
        <w:t xml:space="preserve">строились с учетом наглядно-действенного и наглядно-образного восприятия ребенком окружающего мира. Была разработана система по формированию трудовых умений в процессе ухода за комнатными растениями (пр.2). Включает в себя серию занятий, опытов, игр, во взаимосвязи с изо-деятельностью. В работу мы включали метод моделирования, использовались модели на освоение трудовых действий, помогающие усвоить строение и функции органов растений, модели  доказывающие , что растение живое.  Работа проводилась как фронтально так и индивидуально. </w:t>
        <w:tab/>
        <w:tab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зада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 Рассматривание комнатных растений. Знакомство с новыми растениями (традесканция, аспарагус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Закрепить и применить на практике знания о способах ухода за растениями, Умение правильно называть части растений.(</w:t>
            </w:r>
            <w:r>
              <w:rPr/>
              <w:t xml:space="preserve"> С помощью моделей закрепить знания о способах ухода за растениями, их размещением (светолюбивые — теневыносливые) и применить их на практике</w:t>
            </w:r>
            <w:r>
              <w:rPr>
                <w:rStyle w:val="Emphasis"/>
                <w:bCs/>
                <w:i w:val="false"/>
              </w:rPr>
              <w:t>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2  Почему зерно в землю сею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Установить необходимость почвы для жизни раст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3 </w:t>
            </w:r>
            <w:r>
              <w:rPr>
                <w:bCs/>
              </w:rPr>
              <w:t xml:space="preserve">Рассматривание и сравнивание комнатных растений (герань душистая </w:t>
            </w:r>
            <w:r>
              <w:rPr/>
              <w:t xml:space="preserve">- </w:t>
            </w:r>
            <w:r>
              <w:rPr>
                <w:bCs/>
              </w:rPr>
              <w:t xml:space="preserve">герань зональная, бегония-рекс </w:t>
            </w:r>
            <w:r>
              <w:rPr/>
              <w:t xml:space="preserve">- </w:t>
            </w:r>
            <w:r>
              <w:rPr>
                <w:bCs/>
              </w:rPr>
              <w:t xml:space="preserve">аспидистра) 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Закрепить знания об особенностях растений в связи с местом обитания. Умение правильно называть части растений.</w:t>
            </w:r>
            <w:r>
              <w:rPr/>
              <w:t xml:space="preserve"> (Учить детей описывать внешний вид растения, правильно используя названия частей растений (корень, стебель, лист, цветок); сравнивать растения, находить общее и различия.,Закрепить знания детьми моделей, умение использовать их при доказательстве). Кому что надо?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4. </w:t>
            </w:r>
            <w:r>
              <w:rPr>
                <w:rStyle w:val="Emphasis"/>
                <w:bCs/>
                <w:i w:val="false"/>
              </w:rPr>
              <w:t>Беседа с элементами труда. Как  определить состояние растений при недостатке вла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 xml:space="preserve">Научить применять знания о состоянии растений при недостатке влаги, практически помочь растению (полить), правильно подобрать инструменты для труда.( </w:t>
            </w:r>
            <w:r>
              <w:rPr/>
              <w:t xml:space="preserve">умений помогать им ,выполнять трудовые действия в нужной последовательности и правильно; </w:t>
              <w:br/>
              <w:t>воспитанию интереса к растениям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1 </w:t>
            </w:r>
            <w:r>
              <w:rPr>
                <w:bCs/>
              </w:rPr>
              <w:t xml:space="preserve">(к занятию 1)                                                                         Растение теряет воду через испар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Дать понятие детям о способе потери воды растения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2 (к занятию 2)</w:t>
            </w:r>
            <w:r>
              <w:rPr>
                <w:bCs/>
              </w:rPr>
              <w:br/>
            </w:r>
            <w:r>
              <w:rPr>
                <w:bCs/>
                <w:iCs/>
              </w:rPr>
              <w:t>Влияние состава почвы на рост раст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еобходимость почвы для раст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Растения живы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Формировать понятие, что растения живые; для того, что бы они росли, им нужна влага, тепло, почва, св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1 (индивидуа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показать, как работает корневая систе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2 (индивидуа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Показать необходимость воздуха для раст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ли в конце каждого занятия. Дети зарисовывали опыты проведенные на занятии или просто делали зарисовки по теме пройденного занят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  «Цветы», дидактическая игра «Кому что надо ? 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ойденный материа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3-й этап</w:t>
      </w:r>
      <w:r>
        <w:rPr>
          <w:sz w:val="28"/>
          <w:szCs w:val="28"/>
        </w:rPr>
        <w:tab/>
        <w:t>Данные полученные в результате повторного диагностирования, зафиксированы в следующей таблице (Пр.15). Так же на нашей диаграмме видно, что 40% детей показали высокий уровень, 60% средний, низкий уровень никто не показал. Это позволило сделать вывод о том, что разработанный комплекс мероприятий по повышению уровня экологической воспитанности старших дошкольников на занятиях в ДОУ и в повседневной жизни достаточно эффективен, т.к. уровень сформированности экологических знаний и трудовых умений повысился. Это видно и из наблюдений за детьми, в повседневной жизни - Наблюдая за работой детей в уголке природы, мы заметили, что у всех детей возрос уровень сформированности трудовых умений в уходе за растениями уголка природы, дети стали внимательнее следить за растениями, На занятиях по ознакомлению с окружающим дети стали более вним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идим, что уровень повысился, но работа в этом направлении может быть более эффективной, если учреждение будет учитывать следующие рекомендации, обратить внимание на расширение экологического пространства, создание комнаты природы с более разнообразными растениями, что бы все дети детского сада имели возможность наблюдать и ухаживать за растениями. Привлечь внимание родителей  к проблемам экологического воспитания детей, провести консультации и беседы  о необходимости совместной работы доу и семьи,  оформить  наглядный материал на тему «Цветовод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Style w:val="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Tex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18:00Z</dcterms:created>
  <dc:creator>света</dc:creator>
  <dc:description/>
  <cp:keywords/>
  <dc:language>en-US</dc:language>
  <cp:lastModifiedBy>света</cp:lastModifiedBy>
  <cp:lastPrinted>2009-06-04T14:35:00Z</cp:lastPrinted>
  <dcterms:modified xsi:type="dcterms:W3CDTF">2009-06-04T10:40:00Z</dcterms:modified>
  <cp:revision>7</cp:revision>
  <dc:subject/>
  <dc:title>Тема представляемой вашему вниманию работы «ФОРМИРОВАНИЕ ТРУДОВЫХ УМЕНИЙ У ДЕТЕЙ СТАРШЕГО ДОШКОЛЬНОГО ВОЗРАСТА В ПРОЦЕССЕ УХОДА ЗА КОМНАТНЫМИ РАСТЕНИЯМИ»</dc:title>
</cp:coreProperties>
</file>