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оздоровительного досуга для детей старшей группы по мотивам сказки «Три поросёнка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готовлен музыкальным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Ефремовой С</w:t>
      </w:r>
      <w:r>
        <w:rPr>
          <w:rFonts w:cs="Times New Roman" w:ascii="Times New Roman" w:hAnsi="Times New Roman"/>
          <w:bCs/>
          <w:i/>
          <w:sz w:val="28"/>
          <w:szCs w:val="28"/>
        </w:rPr>
        <w:t>. 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 – взрос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3 поросёнка –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 для поросят, дерево для волка, ветки трёх видов, кирпичики, кубики о крупного конструктора дл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зал и садятся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сегодня вкрат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бавных, шумных брат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есенки с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жут вам сво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без под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 героев этой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ебольшая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троил домик с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ломки поле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иф-Ниф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рается чуть бол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веточки из рощ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уф-Нуф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чтоб домик был проч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стены из кам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ф-Наф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хвалю, реб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три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то же тот ге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пал в котёл с во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ол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ошу помоч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за мной точь-в-то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, сказка, отзов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зале появись!» - </w:t>
      </w:r>
      <w:r>
        <w:rPr>
          <w:rFonts w:cs="Times New Roman" w:ascii="Times New Roman" w:hAnsi="Times New Roman"/>
          <w:i/>
          <w:sz w:val="28"/>
          <w:szCs w:val="28"/>
        </w:rPr>
        <w:t>3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ём не всех по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 весёлых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орос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! Музыка и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 сказку пригла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ие упражнения под фонограмму песни «Нам не страшен серый волк» Ф. Черчил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ставить 3домики и рядом с домиком из соломы - игрушку Порос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ф-Ни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мик из трав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 на л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хлопот и без з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лясать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провизированный танец под фонограмму песни «Нам не страшен серый волк» Ф. Черчил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хают цветочек, на ладошках на вдох. На выдох говорят «Ах!», опускают руки. (Повторить 3 раз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ф-Ниф забегает в свой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Нуф-Ну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ф-Ну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утьев и ветв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 я сво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ёжный дом, отличн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е жарко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Помоги собрать вет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збросаны ветки трёх видов. Под музыку 3 человека собирают только свои ветки. Кто быстрее и без ошибки собер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ф-Нуф убегает в свой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Наф-Н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ф-н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репких кирпи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 я сво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теперь прилажу д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ть смогу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тмическая игра «Тук, тук, молот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эстафета «Перенеси кирпи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се дети. Они стоят друг за другом и под весёлую музыку передают один другому кирпичи от крупного конструктора к домику Наф-Н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ф-Ниф заходит в свой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ф-Ниф и Нуф-Нуф выходят из своих домиков, поют песню, дети подпе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Нам не страшен серый волк»</w:t>
      </w:r>
      <w:r>
        <w:rPr>
          <w:rFonts w:cs="Times New Roman" w:ascii="Times New Roman" w:hAnsi="Times New Roman"/>
          <w:i/>
          <w:sz w:val="28"/>
          <w:szCs w:val="28"/>
        </w:rPr>
        <w:t xml:space="preserve"> (отрыв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з-за дерева показывается и исчезает голова в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резким прыжком выскакивает на лужа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, ха, ха, ха, ха, ха, 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осята убегают в свои домики, дети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ка! Живей открой мне д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ф-Ни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уходи зубастый з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дуну! Я как дв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из дома вы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дует. Все дети тоже дуют, показывают какой поднялся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включи звуковые эффекты «Вет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к качается, наклоняется и падает. Сказочница уносит его. Ниф-Ниф дрожит от стр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и стены из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ыша рухнула в пес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осёнок по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ался в домик из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лого волка наут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росёнок и в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кругу, передают из рук в руки игрушку поросёнка, а волк в руках у Сказочницы, пытается его дог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отстаёт, поросёнок успевает забежать в домик к Нуф-Ну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Нам не страшен серый волк» </w:t>
      </w:r>
      <w:r>
        <w:rPr>
          <w:rFonts w:cs="Times New Roman" w:ascii="Times New Roman" w:hAnsi="Times New Roman"/>
          <w:i/>
          <w:sz w:val="28"/>
          <w:szCs w:val="28"/>
        </w:rPr>
        <w:t>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омику подходит Волк в овечьей шкуре, в маске овцы. Слышен стук в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ос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инокая о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несчастьям нет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рашно, тёмный лес кру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дверь, пустите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ос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овца! Ты серый вол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волк зубами щёл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дуну! Я как дв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ом вас из дома вы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дует, дети показывают какой ветер поднялся. Включить звуковые эффекты «Сильный вет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к качается, наклоняется, падает. Сказочница уносит его. Поросята дрожат от стр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 домик из ветв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 кому бежать теп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дом из кирпич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рата спрятаться за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рассыпную, изображают качающиеся дере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под музыку гонится за поросятами. Пробегая мимо деревьев, спотыкается, потеряв ориентир, начинает бегать вокруг то одного,  то другого дерева. Поросята тем временем убе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ф-Н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силы уди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хвостики дро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ердил вам: час пробь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сюда пр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Нам не страшен серый волк» </w:t>
      </w:r>
      <w:r>
        <w:rPr>
          <w:rFonts w:cs="Times New Roman" w:ascii="Times New Roman" w:hAnsi="Times New Roman"/>
          <w:i/>
          <w:sz w:val="28"/>
          <w:szCs w:val="28"/>
        </w:rPr>
        <w:t>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домика появляется переодетый коробейником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ф-Н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ам хожу я с това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ю почти задар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ы волка вмиг у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ю волчий хвост приж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мили волчий 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и его до слёз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ышны вопли волка: «Ой! У-у! А-а-!-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исчезает за дере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Нам не страшен серый волк» </w:t>
      </w:r>
      <w:r>
        <w:rPr>
          <w:rFonts w:cs="Times New Roman" w:ascii="Times New Roman" w:hAnsi="Times New Roman"/>
          <w:i/>
          <w:sz w:val="28"/>
          <w:szCs w:val="28"/>
        </w:rPr>
        <w:t>(последний куп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ос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смешные порос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жить,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ь и не ле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рудом своим гор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емся втроё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ить новый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 – ритмическая композиция «Всем на свете нужен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озиция движений А.И. Бурениной из «Ритмической мозаик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 игра «Построй дом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сколько групп и из кубиков под музыку в разных углах зала строят д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стихотворного текста Н. Воро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17:00Z</dcterms:created>
  <dc:creator>User</dc:creator>
  <dc:description/>
  <dc:language>en-US</dc:language>
  <cp:lastModifiedBy>User</cp:lastModifiedBy>
  <dcterms:modified xsi:type="dcterms:W3CDTF">2015-01-18T16:28:00Z</dcterms:modified>
  <cp:revision>3</cp:revision>
  <dc:subject/>
  <dc:title/>
</cp:coreProperties>
</file>