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4299" w:hRule="atLeast"/>
        </w:trPr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№ 6»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спект урока литературного чтения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Сказки Андерсена. «Дикие лебеди»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: 4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викова Татьяна Ивановна</w:t>
            </w:r>
          </w:p>
          <w:p>
            <w:pPr>
              <w:pStyle w:val="Heading2"/>
              <w:spacing w:lineRule="auto" w:line="360"/>
              <w:ind w:right="-284" w:hanging="0"/>
              <w:rPr>
                <w:rFonts w:eastAsia="Cambria" w:cs="Cambria"/>
                <w:bCs w:val="false"/>
                <w:sz w:val="32"/>
                <w:szCs w:val="32"/>
              </w:rPr>
            </w:pPr>
            <w:r>
              <w:rPr>
                <w:rFonts w:eastAsia="Cambria" w:cs="Cambria"/>
                <w:bCs w:val="false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дужный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зарубежных писателей. </w:t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азка Х.К.Андерсена «Дикие лебеди»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– продолжение знакомства с произведением Х.К. Андерсена “Дикие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беди”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мство детей с построением литературного произведения:</w:t>
      </w:r>
    </w:p>
    <w:p>
      <w:pPr>
        <w:pStyle w:val="Normal"/>
        <w:spacing w:lineRule="auto" w:line="240" w:before="0" w:after="0"/>
        <w:ind w:left="567" w:right="567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озицией, завязкой, кульминацией, развяз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памяти, умения работать с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удожественным текстом, производить его анализ и делать верные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воды;</w:t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работать со словарём;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C3"/>
          <w:rFonts w:cs="Times New Roman" w:ascii="Times New Roman" w:hAnsi="Times New Roman"/>
          <w:color w:val="444444"/>
          <w:sz w:val="28"/>
          <w:szCs w:val="28"/>
        </w:rPr>
        <w:t>умения кратко передавать полученную информацию;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обогащение словарного запаса обучающихся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предмету и таких качеств характера как,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олюбие, доброжелательное и уважительное отношение к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ружающим.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spacing w:lineRule="auto" w:line="276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 и уважаемые гости. Давайте мы с вами пожелаем себе удачи и хорошей работы, а гостям нашим приятного времяпровождения!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ведение в тему (Работа в группах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разгадать кроссворд и самим определить тему нашего урока.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в группах. Самопроверка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такой Андерсен? </w:t>
      </w:r>
      <w:r>
        <w:rPr>
          <w:rFonts w:cs="Times New Roman" w:ascii="Times New Roman" w:hAnsi="Times New Roman"/>
          <w:i/>
          <w:sz w:val="28"/>
          <w:szCs w:val="28"/>
        </w:rPr>
        <w:t>(Х.К. Андерсен великий датский сказочник.)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каким произведением Х.К.Андерсена мы работаем сейчас? </w:t>
      </w:r>
      <w:r>
        <w:rPr>
          <w:rFonts w:cs="Times New Roman" w:ascii="Times New Roman" w:hAnsi="Times New Roman"/>
          <w:i/>
          <w:sz w:val="28"/>
          <w:szCs w:val="28"/>
        </w:rPr>
        <w:t>(“Дикие лебеди”)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му жанру литературы относится данное произведение? </w:t>
      </w:r>
      <w:r>
        <w:rPr>
          <w:rFonts w:cs="Times New Roman" w:ascii="Times New Roman" w:hAnsi="Times New Roman"/>
          <w:i/>
          <w:sz w:val="28"/>
          <w:szCs w:val="28"/>
        </w:rPr>
        <w:t>(К сказкам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 ли вы читать сказки?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сказка? (</w:t>
      </w:r>
      <w:r>
        <w:rPr>
          <w:rFonts w:cs="Times New Roman" w:ascii="Times New Roman" w:hAnsi="Times New Roman"/>
          <w:i/>
          <w:sz w:val="28"/>
          <w:szCs w:val="28"/>
        </w:rPr>
        <w:t>Сказка – это литературное произведение, где всегда идёт борьба добра со злом, честное, доброе всегда побеждает. Сказка всегда чему-то учит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группы можно разделить сказки? </w:t>
      </w:r>
      <w:r>
        <w:rPr>
          <w:rFonts w:cs="Times New Roman" w:ascii="Times New Roman" w:hAnsi="Times New Roman"/>
          <w:i/>
          <w:sz w:val="28"/>
          <w:szCs w:val="28"/>
        </w:rPr>
        <w:t>(Народные и литературные – авторские)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?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лшебные, бытовые, о животных)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 какой группе относится сказка Андерсена «Дикие лебеди»? </w:t>
      </w:r>
      <w:r>
        <w:rPr>
          <w:rFonts w:cs="Times New Roman" w:ascii="Times New Roman" w:hAnsi="Times New Roman"/>
          <w:i/>
          <w:sz w:val="28"/>
          <w:szCs w:val="28"/>
        </w:rPr>
        <w:t>(Сказка литературная, авторская, волшебная)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продолжим знакомство с данным произведением, будем работать над техникой и выразительностью чтения, развивать умение работать с художественным текстом, проводить его анализ и делать верные выводы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работу по данному произведению вы проделали дома? </w:t>
      </w:r>
      <w:r>
        <w:rPr>
          <w:rFonts w:cs="Times New Roman" w:ascii="Times New Roman" w:hAnsi="Times New Roman"/>
          <w:i/>
          <w:sz w:val="28"/>
          <w:szCs w:val="28"/>
        </w:rPr>
        <w:t>(Составление плана.)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ронтальная проверка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ливая каждую часть сказки, вы составляли простой план. А девочки из нашего класса составили дома картинный план. Я предлагаю посмотреть и на эту работу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пройденным материалом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лова: экспозиция, сюжет, завязка, диалог, развязка, кульминация, монолог, содержание. Может ли кто-нибудь объяснить значение этих слов?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ступить нужно в таких случаях, когда встречаем слова, значение которых не понятно? </w:t>
      </w:r>
      <w:r>
        <w:rPr>
          <w:rFonts w:cs="Times New Roman" w:ascii="Times New Roman" w:hAnsi="Times New Roman"/>
          <w:i/>
          <w:sz w:val="28"/>
          <w:szCs w:val="28"/>
        </w:rPr>
        <w:t>(Воспользоваться словарём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оработать в группах. Вам необходимо найти в словаре толкование нужного слова, разобраться в нём и объяснить всему классу. 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в группах. Объяснение значений слов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пи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ключительная часть произведени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ступительная часть произведения,  содержащая мотивы, которые развиваются в дальнейше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ю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следовательность и связь описанных событий в произведени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яз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ключительная часть произведения, концовк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ечь одного лица, обращённого к слушателям или к самому себ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ульминация </w:t>
      </w:r>
      <w:r>
        <w:rPr>
          <w:rFonts w:cs="Times New Roman" w:ascii="Times New Roman" w:hAnsi="Times New Roman"/>
          <w:i/>
          <w:sz w:val="28"/>
          <w:szCs w:val="28"/>
        </w:rPr>
        <w:t>– точка наивысшего напряжения, подъёма, развития в произведени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яз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о каких-нибудь событий, действий, произведени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алог </w:t>
      </w:r>
      <w:r>
        <w:rPr>
          <w:rFonts w:cs="Times New Roman" w:ascii="Times New Roman" w:hAnsi="Times New Roman"/>
          <w:i/>
          <w:sz w:val="28"/>
          <w:szCs w:val="28"/>
        </w:rPr>
        <w:t>– разговор между двумя людьми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каких слов мы не находили в словаре? </w:t>
      </w:r>
      <w:r>
        <w:rPr>
          <w:rFonts w:cs="Times New Roman" w:ascii="Times New Roman" w:hAnsi="Times New Roman"/>
          <w:i/>
          <w:sz w:val="28"/>
          <w:szCs w:val="28"/>
        </w:rPr>
        <w:t>(Монолог, диало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их можно отделить от остальных слов? </w:t>
      </w:r>
      <w:r>
        <w:rPr>
          <w:rFonts w:cs="Times New Roman" w:ascii="Times New Roman" w:hAnsi="Times New Roman"/>
          <w:i/>
          <w:sz w:val="28"/>
          <w:szCs w:val="28"/>
        </w:rPr>
        <w:t>(Формы речи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эти слова в первую группу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сказки Андерсена монолог и прочитайте его. (с 123, 127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ксте сказки Андерсена диалог и прочитайте его по ролям, работая в парах. Слова автора будет читать….(с 125, 127, 132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ёмся к оставшимся словам и установив их в правильной последовательности, построим композицию сказки Андерсена «Дикие лебеди»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и с кем происходят события, описанные в сказке? </w:t>
      </w:r>
      <w:r>
        <w:rPr>
          <w:rFonts w:cs="Times New Roman" w:ascii="Times New Roman" w:hAnsi="Times New Roman"/>
          <w:i/>
          <w:sz w:val="28"/>
          <w:szCs w:val="28"/>
        </w:rPr>
        <w:t>(Далеко-далеко, в той стране, куда улетают от нас на зиму ласточки. Дочь и 11 сыновей короля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можем сказать о детях, о семье, об атмосфере этого дома?</w:t>
      </w:r>
      <w:r>
        <w:rPr>
          <w:rFonts w:cs="Times New Roman" w:ascii="Times New Roman" w:hAnsi="Times New Roman"/>
          <w:i/>
          <w:sz w:val="28"/>
          <w:szCs w:val="28"/>
        </w:rPr>
        <w:t xml:space="preserve"> (Уважение, доброе отношение друг к другу, во дворце царит атмосфера дружбы, согласия, любви.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 первых же фразах сказки звучит мотив радостный, светлый, связанный с красотой. В литературе такое вступление называют экспозицией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едует дальше?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вязка – начало событий.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х слов начинается завязка? Найдите и зачитайте.</w:t>
      </w:r>
      <w:r>
        <w:rPr>
          <w:rFonts w:cs="Times New Roman" w:ascii="Times New Roman" w:hAnsi="Times New Roman"/>
          <w:i/>
          <w:sz w:val="28"/>
          <w:szCs w:val="28"/>
        </w:rPr>
        <w:t>(с 120.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е испытания выпали на долю Элизы после того, как двор покинули её братья?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ит автор мачеху?</w:t>
      </w:r>
      <w:r>
        <w:rPr>
          <w:rFonts w:cs="Times New Roman" w:ascii="Times New Roman" w:hAnsi="Times New Roman"/>
          <w:i/>
          <w:sz w:val="28"/>
          <w:szCs w:val="28"/>
        </w:rPr>
        <w:t xml:space="preserve">  (Злой, с холодным сердцем. Зло внутри её в виде низких чувств и мыслей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ринцы не превратились в чёрных воронов, как хотела этого злая мачеха, а превратились в прекрасных лебедей?</w:t>
      </w:r>
      <w:r>
        <w:rPr>
          <w:rFonts w:cs="Times New Roman" w:ascii="Times New Roman" w:hAnsi="Times New Roman"/>
          <w:i/>
          <w:sz w:val="28"/>
          <w:szCs w:val="28"/>
        </w:rPr>
        <w:t xml:space="preserve"> (Душа у них светлая, добрая, они остались прекрасными белыми птицами, благодаря их духовному богатству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встреча изменила дальнейшую судьбу Элизы?</w:t>
      </w:r>
      <w:r>
        <w:rPr>
          <w:rFonts w:cs="Times New Roman" w:ascii="Times New Roman" w:hAnsi="Times New Roman"/>
          <w:i/>
          <w:sz w:val="28"/>
          <w:szCs w:val="28"/>
        </w:rPr>
        <w:t xml:space="preserve"> (Встреча со старушкой.) 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и прочитайте этот отрывок.</w:t>
      </w:r>
      <w:r>
        <w:rPr>
          <w:rFonts w:cs="Times New Roman" w:ascii="Times New Roman" w:hAnsi="Times New Roman"/>
          <w:i/>
          <w:sz w:val="28"/>
          <w:szCs w:val="28"/>
        </w:rPr>
        <w:t xml:space="preserve"> (с 122 часть3)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могал Элизе в снятии чар с братьев? </w:t>
      </w:r>
      <w:r>
        <w:rPr>
          <w:rFonts w:cs="Times New Roman" w:ascii="Times New Roman" w:hAnsi="Times New Roman"/>
          <w:i/>
          <w:sz w:val="28"/>
          <w:szCs w:val="28"/>
        </w:rPr>
        <w:t xml:space="preserve">(Фея Фата-Моргана.) 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рудности ей пришлось пережить, чтобы выполнить наказ феи?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язки, следует развитие действий, что в литературе называют сюжетом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момент вам было очень тревожно?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наивысшего напряжения в произведении называется кульмин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осмотрим как этот момент показан в мультфильме.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отрывка м/ф «Дикие лебеди»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иза добра, чиста, богата душевной внутренней красотой. Она не стала глупой и ленивой, сердце её не стало злым. Испытания Элиза выдержала достойно. До конца сказки во всех испытаниях она ни в чём не изменила себе. В этой молчаливой стойкости принцессы, в её поведении раскрывается её твёрдость характера, и она стойко переносит все трудности. 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произошло долгожданное чудо! Как заслуженная награда за стойкость, мужество и преданность. Этот момент в литературе называют развязкой. Найдите и прочитайте развязку. </w:t>
      </w:r>
      <w:r>
        <w:rPr>
          <w:rFonts w:cs="Times New Roman" w:ascii="Times New Roman" w:hAnsi="Times New Roman"/>
          <w:i/>
          <w:sz w:val="28"/>
          <w:szCs w:val="28"/>
        </w:rPr>
        <w:t>(с 134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часть литературного произведения отсутствует в сказке Андерсена. </w:t>
      </w:r>
      <w:r>
        <w:rPr>
          <w:rFonts w:cs="Times New Roman" w:ascii="Times New Roman" w:hAnsi="Times New Roman"/>
          <w:i/>
          <w:sz w:val="28"/>
          <w:szCs w:val="28"/>
        </w:rPr>
        <w:t>(Эпило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эпилогом? </w:t>
      </w:r>
      <w:r>
        <w:rPr>
          <w:rFonts w:cs="Times New Roman" w:ascii="Times New Roman" w:hAnsi="Times New Roman"/>
          <w:i/>
          <w:sz w:val="28"/>
          <w:szCs w:val="28"/>
        </w:rPr>
        <w:t>(Заключительную часть произведения, которая следует после развязки.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вам предлагается выполнить следующее задание – придумать эпилог к сказке Андерсена «Дикие лебеди»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бщение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 ваш взгляд, основные чувства вызывает эта сказка? (</w:t>
      </w:r>
      <w:r>
        <w:rPr>
          <w:rFonts w:cs="Times New Roman" w:ascii="Times New Roman" w:hAnsi="Times New Roman"/>
          <w:i/>
          <w:sz w:val="28"/>
          <w:szCs w:val="28"/>
        </w:rPr>
        <w:t>В сказке необычайно трогательна непоколебимая преданность сестры братьям.)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ел автор донести в сказке до читателя?</w:t>
      </w:r>
      <w:r>
        <w:rPr>
          <w:rFonts w:cs="Times New Roman" w:ascii="Times New Roman" w:hAnsi="Times New Roman"/>
          <w:i/>
          <w:sz w:val="28"/>
          <w:szCs w:val="28"/>
        </w:rPr>
        <w:t xml:space="preserve"> (В человеке изначально заложено добро и зло, и он сам делает выбор, каким ему быть.)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одошли к концу нашего необыкновенного путешествия по сказке. Но это не последнее путешествие, оно будет продолжаться всегда, всю вашу жизнь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для вас стал Х.К. Андерсен?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ерсен стал верным другом и добрым советчиком всех детей на земле, а значит и всех людей. Потому что все взрослые были когда-то детьми. В сказках Андерсена заложено много мудрых и глубоких мыслей, они доставляют нам радость всегда – до самой глубокой старости. В этих сказках рядом живут слёзы и смех, горе и радость – всё как в настоящей жизни. Андерсен был великий сказочник и отлично понимал, что даже самая волшебная сказка должна отражать жизнь. А жизнь этот необыкновенный человек знал очень хорошо. И не случайно великому сказочнику, “КОРОЛЮ СКАЗОК”, в столице Дании Копенгагене воздвигнут памятник.</w:t>
      </w:r>
    </w:p>
    <w:p>
      <w:pPr>
        <w:pStyle w:val="Normal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попрошу вас зажмурить глаза и представить себя птицами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и утро! Хватит спать! </w:t>
      </w:r>
      <w:r>
        <w:rPr>
          <w:rFonts w:cs="Times New Roman" w:ascii="Times New Roman" w:hAnsi="Times New Roman"/>
          <w:i/>
          <w:sz w:val="28"/>
          <w:szCs w:val="28"/>
        </w:rPr>
        <w:t>(Одна рука вверху, махи руками.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ед тем, как вылетать,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до крылышки размять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верх крыло, вниз крыло,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 теперь наоборот!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рылья в стороны разводим,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 лопатки вместе сводим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право – влево наклонились,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 вперед назад прогнулись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 теперь на месте ходим,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 от парты не отходим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нова сесть за парты рады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ступать к работе надо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6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9615</wp:posOffset>
              </wp:positionH>
              <wp:positionV relativeFrom="page">
                <wp:posOffset>10100310</wp:posOffset>
              </wp:positionV>
              <wp:extent cx="561975" cy="561975"/>
              <wp:effectExtent l="7620" t="6985" r="6350" b="6350"/>
              <wp:wrapNone/>
              <wp:docPr id="1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557.45pt;margin-top:795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22:00Z</dcterms:created>
  <dc:creator>гриша</dc:creator>
  <dc:description/>
  <cp:keywords/>
  <dc:language>en-US</dc:language>
  <cp:lastModifiedBy>Admin</cp:lastModifiedBy>
  <dcterms:modified xsi:type="dcterms:W3CDTF">2014-11-02T12:56:00Z</dcterms:modified>
  <cp:revision>69</cp:revision>
  <dc:subject/>
  <dc:title/>
</cp:coreProperties>
</file>