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0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29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Шебек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еспечение индивидуального развития детей с ОВЗ посредством организации малоформатного детского с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асова Лидия Дмитриевна,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МАДОУ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 развития ребенка –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bCs/>
          <w:sz w:val="28"/>
          <w:szCs w:val="28"/>
        </w:rPr>
        <w:t>детский сад № 6 г. Шебекин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. Шебекин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актуальных проблем в развитии современного образования является проблема обеспечения равных стартовых возможностей  для детей при поступлении в школу. В целях создания благоприятных условий для решения этой задачи на территории Шебекинского района совершенствуются имеющиеся и внедряются альтернативные формы дошкольного образования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форматный детский са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одна из вариативных форм организации дошкольного образования, которая направлена на обеспечение единства семейного и общественного воспитания, коррекцию недостатков в психическом развитии детей в небольшом коллективе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форматный детский сад «Лучик» в городе Шебекино представляет собой дошкольную группу, которую посещают 10 детей </w:t>
      </w:r>
      <w:r>
        <w:rPr>
          <w:sz w:val="28"/>
          <w:szCs w:val="28"/>
        </w:rPr>
        <w:t>с тяжелыми нарушениями речевого развития</w:t>
      </w:r>
      <w:r>
        <w:rPr>
          <w:color w:val="000000"/>
          <w:sz w:val="28"/>
          <w:szCs w:val="28"/>
        </w:rPr>
        <w:t>. Данное учреждение расположено в отдельном помещении (в муниципальной квартире многоэтажного жилого дома) и является структурным подразделением МАДОУ «Центр развития ребенка – детский  сад № 6 г. Шебекино Белгородской области» - группой компенсирующей направленности.</w:t>
      </w:r>
    </w:p>
    <w:p>
      <w:pPr>
        <w:pStyle w:val="Normal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малоформатного детского сада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создание целостной системы, обеспечивающей оптимальные педагогические условия для коррекции нарушений в развитии речи детей (первичного характера), в освоении ими основной общеобразовательной программы дошкольного образования и подготовка  к успешному обучению в обще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функционирования малоформатного детского сада «Лучик»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физического и психического здоровья воспитанн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воспитание у детей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воспитанников для обеспечения полноценного развития де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оказание комплексной консультативной и методической помощи родителям (законным представителям), имеющим детей дошкольного возраста с нарушениями в развитии,  по вопросам их воспитания, обучения и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нней профилактике преодоления различных отклонений в социальном и психологическом здоровье до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упреждение возникновения нарушений чтения и пись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эмоционально-личностного и социального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огопедических знаний среди педагогов,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лоформатном детском саду организована квалифицированная  работа с детьми по коррекции недостатков в физическом и психическом развитии и дошкольное образование детей с ОВЗ в соответствии с образовательной программой учреждения, разработанной на основе примерной  основной общеобразовательной программы дошкольного образования «От рождения до школы» и условий ее реализации, с учетом особенностей психофизического развития и возможностей воспитанников в возрасте   5 -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воспитанниками работает квалифицированный педагогический персонал – воспитатель, имеющий опыт работы с детьми с тяжелыми нарушениями речевого развития, учитель-логопед, педагог-психол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ормой организации коррекционно-развивающей работы является групповая и индивидуальная непосредственно образовательная деятельность, которая проводится по общеразвивающим и коррекционным программам дошко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епосредственно образовательная деятельность  с детьми проводится в соответствии с режимом дня и моделью образовательной деятельности, принятой на педагогическом совете. Продолжительность индивидуальной непосредственно образовательной деятельности составляет 15-20 минут. Индивидуальная и подгрупповая образовательная деятельность проводится не менее трех раз в неделю. Продолжительность групповой непосредственно образовательной деятельности для детей с тяжелыми нарушениями речи составляет 20-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о второй половине дня в малоформатном детском саду проводится групповая непосредственно образовательная деятельность по заданию учителя-логоп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оведения фронтальных занятий в малоформатном детском саду предполагает включение в основную общеобразовательную программу дошкольного образования модулей из специальных коррекционно-развивающих программ, которые направлены на индивидуальную работу и работу в мал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образовательную программу малоформатного детского сада введены специализированные развивающие программы: программа художественного воспитания, обучения и развития «Цветные ладошки» (И.А. Лыкова), Программа и технология обогащения двигательной активностью детей «Играйте на здоровье» (Л.Н. Волошина), Программа обучения плаванию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форматный детский сад «Лучик» работает в режиме полного дня. Воспитательно-образовательный процесс построен с учетом особенностей и возможностей детей и включает разнообразные формы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дня в соответствии с расписанием непосредственной образовательной деятельности дети  посещают в основном здании «Центра развития ребенка – детского сада № 6 г. Шебекино»  музыкальный зал, спортивный зал, бассейн. Также совместно с другими детьми они принимают участие во всех праздниках и развлечениях, организованных работниками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еред педагогами данного учреждения стоит задача создать условия, в которых ребенок сможет самостоятельно развиваться во взаимодействии с другими детьми. При этом предлагаются задания различного уровня сложности, а также дополнительные игры и упражнения с учетом индивидуальных программ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ванной модели гармонично сочетаются развивающие и коррекционные подходы в обучении, и педагоги используют те виды коммуникации или творчества, которые интересны и доступны  каждому из участников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эффективной работы данной формы детского сад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правное партнерство специалистов и родителей. Педагоги </w:t>
      </w:r>
      <w:r>
        <w:rPr>
          <w:kern w:val="2"/>
          <w:sz w:val="28"/>
          <w:szCs w:val="28"/>
        </w:rPr>
        <w:t>группы стараются установить доверительные отношения с родителями и близкими каждого ребенка, включить их в работу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малоформатного детского сада оказывают помощь родителям в вопросах воспитания, развития и коррекции детей дошкольного возраста с целью определения уровня развития ребенка, содействия родителям в поиске наиболее эффективных видов помощи. Для этого организуются индивидуальные и групповые консультации, семинары, открытые показы образовательной деятельности, мастер-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родителям строится на индивидуальных рекомендациях по организации коррекционно-развивающего обучения в условиях семьи, проведению лечебно-оздоровительных мероприятий для каждого ребенка с учетом его психического и физического состоя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родителями, воспитывающим детей с особенностями в развитии – это еще и обучение родителей, так как никакие усилия специалистов не будут эффективными, если они не поняты и не поддержаны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й деятельности малоформатного детского сада  созданы необходимые условия для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а и благоустроена игровая площадка для детей в соответствии с требованиями СанПиН и безопасности к организации образовательного процесса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ы условия для нахождения детей в режиме полного дня  малоформатном детском саду «Луч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, созданная в группе, естественна и комфортна, насыщена разнообразными сенсорными и игровыми материалами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ой среде возможно одновременное включение в активную познавательно-творческую деятельность всех детей группы, независимо от их возможносте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бучение и воспитание детей с тяжелыми нарушениями речи в </w:t>
      </w:r>
      <w:r>
        <w:rPr>
          <w:sz w:val="28"/>
          <w:szCs w:val="28"/>
        </w:rPr>
        <w:t>малоформатном детском саду «Лучик»</w:t>
      </w:r>
      <w:r>
        <w:rPr>
          <w:sz w:val="28"/>
        </w:rPr>
        <w:t xml:space="preserve"> помогает повысить уровень всестороннего, индивидуального личностного развития каждого ребенка и обеспечить равные стартовые возможности при подготовке детей к обучению в школ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ние такой вариативной формы, как малоформатный детский сад в отдельно стоящем здании и являющееся структурным подразделением муниципальной дошкольной образовательной организации, имеет свои преимущества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школьного образования в таком учреждении не требует больших финансовых затрат на его создание и содержа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свобождение мест в типовом детском саду, что позволило увеличить охват детей, желающих получать услуги дошкольно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услугами дошкольного образования детей, имеющих нарушения в развитии не открывая дополнительно группы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ще такой вариативной формы, как малоформатный детский сад в отдельно стоящем здании и являющееся структурным подразделением муниципальной дошкольной образовательной организации остается у нас в планах на будуще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ourier New" w:hAnsi="Courier New" w:cs="Courier New"/>
      <w:b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/>
      <w:sz w:val="24"/>
      <w:szCs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sz w:val="24"/>
      <w:szCs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  <w:sz w:val="24"/>
      <w:szCs w:val="24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eastAsia="Times New Roman" w:cs="Times New Roman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Courier New" w:hAnsi="Courier New" w:cs="Courier New"/>
      <w:b/>
    </w:rPr>
  </w:style>
  <w:style w:type="character" w:styleId="WW8Num35z4">
    <w:name w:val="WW8Num35z4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lang w:val="en-US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_"/>
    <w:qFormat/>
    <w:rPr>
      <w:rFonts w:ascii="Arial" w:hAnsi="Arial" w:eastAsia="Arial" w:cs="Arial"/>
      <w:sz w:val="24"/>
      <w:szCs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shd w:fill="FFFFFF" w:val="clear"/>
      <w:lang w:val="en-US" w:eastAsia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5:00Z</dcterms:created>
  <dc:creator>Admin</dc:creator>
  <dc:description/>
  <cp:keywords/>
  <dc:language>en-US</dc:language>
  <cp:lastModifiedBy>*</cp:lastModifiedBy>
  <cp:lastPrinted>2013-11-18T07:50:00Z</cp:lastPrinted>
  <dcterms:modified xsi:type="dcterms:W3CDTF">2014-12-31T09:15:00Z</dcterms:modified>
  <cp:revision>7</cp:revision>
  <dc:subject/>
  <dc:title> </dc:title>
</cp:coreProperties>
</file>