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189 «Детский сад комбинированного вида»</w:t>
      </w:r>
    </w:p>
    <w:p>
      <w:pPr>
        <w:pStyle w:val="3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  <w:t xml:space="preserve">Содержание и формы педагогического просвещения родителей в условиях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, 2014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. . . . . . 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I. Актуальность проблемы взаимодействия семьи и дошкольных образовательных учреждений. . . . . . . . . . . .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II. Теоретические основы педагогического просвещения родителей дошкольников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. Организация взаимодействия семьи и ДОУ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. Дифференцированный подход к работе с родителями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. Направления работы воспитателей и специалистов   дошкольных учреждений с родителями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 Формы и методы работы с родителями: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наглядная пропаганда;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одительские собрания;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ечера вопросов и ответов;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тречи за “круглым столом”. . . . . . . . . .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III. Из опыта работы по педагогическому просвещению родителей детей. . . 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Из опыта работы МБДОУ № 189 “Детский сад комбинированного вида»” (фотоприложение). . . . . . . . . . . . . . . .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Работа с семьями детей групп компенсирующей направленности (из опыта работы МБДОУ №189 «Детский сад комбинированного вида») (фотоприло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. . . . . . 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и учреждениями накоплен значительный опыт организации сотрудничества с родителями в целях повышения эффективности нравственного, трудового, умственного, физического, художественного воспитания и развития детей. Воспитатели детских садов, старшие воспитатели и педагоги специалисты постоянно совершенствуют содержание и формы этой работы, стремясь добиться органичного сочетания воспитательных воздействий на ребенка в дошкольном учреждении и в семье, обеспечить всестороннее развитие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блемы состоит в том, что детский сад - первый внесемейн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. И именно от качества работы дошкольного учреждения, а в частности старшего воспитателя и педагога-психолога, зависит уровень педагогической культуры родителей, а, следовательно, и уровень семейного воспитания детей. Для того чтобы быть настоящим пропагандистом средств и методов дошкольного воспитания, детский сад в своей работе должен служить образцом такого воспитания. Только при этом условии родители с доверием отнесутся к рекомендациям воспитателей и педагога-психолога, охотно будут устанавливать с ними контакт. Воспитатели должны постоянно повышать требования к себе, к своим педагогическим знаниям и умениям, своему отношению к детям и родител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АКТУАЛЬНОСТЬ ПРОБЛЕМЫ ВЗАИМОДЕЙСТВИЯ СЕМЬИ И ДО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уя свои действия с семьей, детский сад старается дополнить или компенсировать домашние условия воспитания. Особо важно взаимодействие семьи и дошкольного учреждения для детей из неполных и неблагополучных семей, для детей с недостатками в развитии, так как они наиболее подвержены негативным переменам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ктивная двусторонняя связь может компенсировать “неполноценность” их существования, улучшить адаптацию детей к новым условиям. Что касается детей из так называемых “благополучных” семей, то только во взаимосвязи детского сада и семьи возможно овладение различными видами деятельности, нормализовать контакты с детьми из разных социальных слоев, повысить педагогическую культуру родителей. Важно отметить, что задача педагогического состава ДОУ - осознавая разницу между детьми, между их семьями, вести себя демократично, не делая различий между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облема - исчезновение в поведении детей их возрастной непосредственности, что ведет, по мнению многих специалистов, к развитию черт агрессивности. Преодолеть этот кризис опять же возможно путем взаимодействия двух социальных институтов - семьи и детского сада. Важно, чтобы условия в семье и в дошкольном учреждении не отличались друг от друга. Чтобы и дома, и в детском саду ребенок сталкивался не с насилием, в том числе и воспитательно-педагогическим, а с пониманием, заботой и привлечением к посильному тр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облема - развить интерес детей к познанию окружающего мира. Поэтому так важно уделять внимание доверительным беседам с ребенком и его родителями. Поэтому процесс совместного пребывания взрослого с детьми так важен. Главное, чтобы ребенок, как в детском саду, так и дома не наталкивался на стену отчуждения, чувствовал себя комфортно и уютно. К сожалению, не в каждой семье можно увидеть такую идиллию. Задачей педагогов и психологов в этом аспекте является научить родителей общаться с детьми, вызвать у них нежные чувства к ребенку. Все это возможно сделать путем использования активных форм и методов работы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проблема - научить детей общению друг с другом, научить не обижать других, проявлять сочувствие, терпимость. И это так же невозможно сделать без активного участия сем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ницу в методах педагогической организации дошкольных учреждений, в том числе и в работе с родителями, вся их деятельность объединяется единой целью - воспитать свободного, развитого, ответственного человека, готового для жизни в обществе, в социуме. Важно объяснить родителям эти задачи и попытаться совместными усилиями решить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обществе несравнима по своей силе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им из важных факторов социального воздействия, семья оказывает влияние в целом на физическое, психическое и социальное развитие ребенка. Роль семьи состоит в постепенном введении ребенка в общество, чтобы его развитие шло сообразно природе ребенка и культуре страны, где он появился на свет. Обучение ребенка тому социальному опыту, который накопило человечество, культуре страны, ее нравственным нормам, традициям народа – прямая функция семьи как социального института. Но все это невозможно без систематического просвещени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сегодня переживает громадные экономические и духовные трудности: отчуждение между родителями и детьми выросло настолько, что стало подлинной  национальной проблемой. Ведь далеко не все родители имеют достаточный уровень общей культуры и педагогические знания, необходимые для воспитания ребенка. Вот почему главные усилия социальных педагогов и всего педагогического коллектива дошкольных учреждений должны быть направлены 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емейного микроклим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ых взаимоотношений в семь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культуры родителей путем их активного просве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местными усилиями полноценной личности ребенка, подготовке его к школе.</w:t>
      </w:r>
    </w:p>
    <w:p>
      <w:pPr>
        <w:sectPr>
          <w:headerReference w:type="default" r:id="rId4"/>
          <w:type w:val="nextPage"/>
          <w:pgSz w:w="11906" w:h="16838"/>
          <w:pgMar w:left="1701" w:right="62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тип взаимодействия детского сада и семьи, использование новых форм работы является решающим условием обновления системы дошкольных учреждений. Необходимо осуществлять постоянное взаимодействие с родителями; и не только в виде психолого-педагогической помощи конкретным семьям, но и активного вовлечения родителей в жизнь детского сада, участие их в развивающей образовательной работе с детьми. Задача педагогов - заинтересовать родителей, предлагая им как традиционные, так и новые формы взаимодействия. Это нетрадиционные встречи педагогов и родителей, совместные мероприятия педагогов, родителей, дет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I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ОРЕТИЧЕСКИЕ ОСНОВЫ ПЕДАГОГИЧЕСКОГО ПРОСВЕЩЕНИЯ РОДИТЕЛЕЙ ДО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1. Организация взаимодействия семьи и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организованное взаимодействие педагога и родителей должно осуществляться поэтапно и имеет своей задачей формирование активной педагогической позиции родителей. Правильно организованная работа носит обучающий характер. Педагог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оспитателями, педагогами специалистами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и не менее важная задача - вооружение семьи педагогическими знаниями и умениями, в их усвоении непосредственно в теоретической и практической, определенным образом организованной деятельности. Следствием такой организации педагогического взаимодействия станет активное участие родителей в воспитании не только своего ребенка, но и группы в целом. Педагоги и родители как партнеры должны дополнять друг друга. Отношения партнерства предполагают равенство сторон, взаимную доброжелательность и уважение. Взаимодействие детского сада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детского сада и семьи предполагаю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емьи с целью выяснения ее возможностей по воспитанию своих детей и детей детского са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ы совместных действий педагога и роди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2. Дифференцированный подход к работе с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при организации работы с родителями - необходимое звено в системе мер, направленных на повышение их педагогических знаний и умений. Для осуществления дифференцированного подхода воспитателей детского сада к родителям необходимо соблюдение как общепедагогических, так и специфических условий. Таковыми являются: - взаимное доверие во взаимоотношениях между педагогом и родит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такта, чуткости, отзывчивости по отношению к родител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связь разных форм работы с родит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новременное влияние на родителей и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в работе с родителями определенной последовательности, сист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ифференциация помогает найти нужный контакт, обеспечить индивидуальный подход к каждой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должна проводиться на основе тестирования, анкетирования, по определенной программе изучения семь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а семьи (сколько человек, возраст, образование, профессия)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ль и фон семейной жизни: какие впечатления преобладают -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ый статус матери, отца в семье, степень участия в воспитательном процессе, наличие желания воспитывать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ный климат семьи, наличие или отсутствие домашней педагогической системы (осознание целей, задач, методов воспитания), участие матери, отца в педагогической деятельности семьи (конструктивной, организационной, коммуникативно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емей необходимо составление “социального паспорта» с целью корректировки педагогического воздейств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ьи воспитанника позволяет педагогу ближе познакомиться с ним, понять стиль жизни семьи, ее уклад традиции, духовные ценности, воспитательные возможности, взаимоотношения ребенка с родителями. Но следует помнить, что изучение семьи - дело деликатное, тонкое, требующее от педагога проявления уважения ко всем членам семьи, искренности, желания оказать помощь в воспитани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уровня педагогической культуры и степени участия родителей в воспитании детей можно использовать следующие метод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роди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ирование воспита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беседы с родител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беседы с деть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ение тестов-рисунков детей типа “Мой дом”, “Моя семья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блюдение за ребенком в сюжетно-ролевой игре “Семья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блюдение воспитателем за взаимоотношением родителей и детей во время приема и ухода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едагогической культуры родителей</w:t>
      </w:r>
      <w:r>
        <w:rPr>
          <w:rFonts w:cs="Times New Roman" w:ascii="Times New Roman" w:hAnsi="Times New Roman"/>
          <w:sz w:val="28"/>
          <w:szCs w:val="28"/>
        </w:rPr>
        <w:t xml:space="preserve"> можно предложить следующую анкету: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е каких знаний Вы воспитываете своего ребенка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лушаете передачи по радио и телевидени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сещаете лекции для роди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 основе рекомендаций педагог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спользуете жизненный опы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методы в воспитании Вы считаете наиболее эффективным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ощре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каз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еб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иуч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иды поощрения Вы используете чаще всег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ловесная похвал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дар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ас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иды наказания наиболее действенны в воспитани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зическое наказ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ловесная угроз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ишение развле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явление вами оби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я степени участия родителей в воспит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метод беседы с родителями по вопросам: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равляете ли Вы речь ребенка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ете ли Вы ребенку совершать ошибки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валите ли Вы малыша, обнимаете ли вы его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етесь ли Вы вместе с малышом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одите ли Вы каждый день время для чтения ребенку и бесед с ним?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ете ли Вы с малышом в какие-нибудь игры? и т.п.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для выявления категорий родителей можно выделить следующие ти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атегория:</w:t>
      </w:r>
      <w:r>
        <w:rPr>
          <w:rFonts w:cs="Times New Roman" w:ascii="Times New Roman" w:hAnsi="Times New Roman"/>
          <w:sz w:val="28"/>
          <w:szCs w:val="28"/>
        </w:rPr>
        <w:t xml:space="preserve"> родителей этой категории отличает высокий уровень эмоционально-нравственной культуры. Он выражен в стиле семейного воспитания, в манере общения взрослых с детьми. Родители принимают ребенка как личность, считаясь с его интересами и увлечениями. В этих семьях родители стремятся к единству педагогических требований. Серьезно относясь к воспитанию, эти семьи легко идут на контакт с педагогами стремясь расширить свои познания в области педагогики и детской псих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атегория:</w:t>
      </w:r>
      <w:r>
        <w:rPr>
          <w:rFonts w:cs="Times New Roman" w:ascii="Times New Roman" w:hAnsi="Times New Roman"/>
          <w:sz w:val="28"/>
          <w:szCs w:val="28"/>
        </w:rPr>
        <w:t xml:space="preserve"> в среднем уровень образованности и культуры родителей также высокий. Но, в отличие от первой категории, акцентирование внимания идет на материальную обеспеченность. Вместе с тем проявляется безразличие к интересам и увлечениям детей. В неадекватных формах общения с ребенком проявляется недостаток эмоционально-нравственной культуры родителей. В таких семьях часты нарушения стилей семейно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категория:</w:t>
      </w:r>
      <w:r>
        <w:rPr>
          <w:rFonts w:cs="Times New Roman" w:ascii="Times New Roman" w:hAnsi="Times New Roman"/>
          <w:sz w:val="28"/>
          <w:szCs w:val="28"/>
        </w:rPr>
        <w:t xml:space="preserve"> это самая патогенная ситуация для ребенка. В таких семьях каждый живет своей жизнью, низкий уровень семейной интеграции. Уровень психолого-педагогической просвещенности родителей крайне низкий. Также родители не испытывают потребности в получении психолого-педагогических знаний. Вследствие этого воспитанию детей не уделяется достаточного внимания, воспитание ребенка  не является жизненно важной проблем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различий в семейном воспитании, в структуре общения, педагогической и психологической просвещенности родителей необходимо применение разнообразных форм работы. Работа с родителями должна проводиться активно, применяться не в общем, а с точки зрения ее действенности по отношению к каждой категории роди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дифференцировать работу, разделив родителей на две большие группы: так называемые гармоничные семьи (талантливые, активные семьи; семьи благополучные в психолого-педагогическом отношении) и проблемные семьи (требующие длительной помощи кризисные семьи; семьи групп риска). К последним можно отнести следующ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 с детьми с нарушением в развит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ские семь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е семь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блем, возникающих в семьях, выбирается та или иная тематика мероприят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ак уже было отмечено, эффективное просвещение родителей не может вестись без активного участия воспитателей, педагогов специалистов. И есть необходимость более подробно коснуться деятельности воспитателей и педагогов специалистов в работе с родителям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3. Направления работы воспитателей и педагогов специалистов детского сада с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воспитателей с родителями в дошкольных учреждениях часто показывает, что наряду с положительными сторонами сотрудничества детского сада и семьи в нем имеются и недостатки. Среди них самыми распространенными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не всегда умеют поставить конкретные задачи и выбрать соответствующие им содержание и метод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едагогического просвещения родителей недостаточно дифференцированно, при выборе методов сотрудничества воспитатели не учитывают возможностей и условий жизни конкретных сем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часто воспитатели, особенно молодые, используют лишь коллективные формы работы с семь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того - недостаточное знание специфики семейного воспитания, неумение анализировать уровень педагогической культуры родителей, особенности воспитания детей и соответственно с этим проектировать свою деятельность по отношению к родителям и детям. 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ыше сказанное, можно сделать вывод, что заведующий детским садом, старший воспитатель и педагоги специалисты должны вести систематическую работу по повышению уровня знаний, умений и навыков воспитателей в области сотрудничества с семь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го сада и семьи должно пронизывать всю воспитательно-образовательную работу в детском саду. Необходимо следить за тем, чтобы педагоги использовали различные формы работы, уделяя внимание совершенствованию практических воспитательных навыков родителей (беседы и другая работа должны подтверждаться практическими наблюдениями, совместной деятельностью детей и родителей и т.п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ланов работы с родителями из года в год необходимо следить за тем, чтобы родители за то время, пока ребенок посещает детский сад, усвоили максимум знаний и умений, чтобы в каждой возрастной группе были затронуты самые актуальные вопросы воспитания детей раннего возраста, уделялось больше внимания вопросам социализации. Например, во второй группе детей раннего возраста много внимания необходимо уделять роли семьи в адаптации к дошкольному учреждению, в средней группе - роли в формировании познавательных интересов, трудолюбия у детей, в старших группах - обучению детей, воспитанию у них чувства ответственности за выполнение обязанностей, подготовке детей к школе и т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олжно придаваться изучению условий воспитания детей в семье. Помимо вышеуказанных методов анкетирования существует масса других способов изучения семьи, как групповых, так и индивидуальны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больше ошибок совершают молодые специалисты. В помощь молодым педагогам можно предложить вопросники относительно различных видов деятельности ребенка в семье. Например, при ознакомлении с игровой деятельностью можно уделить внимание следующим вопроса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грушек, их соответствие возрасту ребенка и его интерес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грушек, их состоя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буждает родителей покупать игруш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мые игрушки ребенка, какими игрушками  ребенок любит играть дома и знают ли об этом родител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ли родители педагогические задачи с помощью иг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с кем дети играют (с братьями, сестрами, с другими детьми и т.п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характера трудового воспитания педагог выясн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ребенка систематические трудовые обязанности в семье, их содержание, направленнос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и выполняют эти обязан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удия труда есть у ребенка, где они храня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ли определенное время для выполнения ребенком трудовых обязаннос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ли родители детей работать, практикуют ли совместный труд с деть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ребенка к отдельным видам тр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типа вопросники можно применять, изучая различные виды деятельности ребенка. После изучения ответов родителей воспитатель при каких-либо нарушениях должен направить работу родителей в нужное русло, указав на ошибки. Но предложения семье, которые дает воспитатель, должны быть конкретными. Например: если приобрести игрушки, то какие, определить трудовые обязанности - какие именно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затруднений родителей в воспитании детей в различных возрастных группах, а также их интересов и предложений по улучшению работы детского сада можно проводить опросы следующего пла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ас радует в поведении Вашего ребен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ими трудностями Вы сталкиваетесь при воспитании ребен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, по Вашему мнению, обуславливает отклонение (если таковое есть) в поведении ребен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темы Вы хотели бы обсудить (или услышать рекомендации) на родительских собраниях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Ваши пожелания по улучшению работы детского са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тветов помогает составить общее представление о том, как они понимают задачи воспитания, знают ли своего ребенка, умеют ли анализировать причины отклонений в его поведении и корректировать их. Также такие небольшие опросники помогают активизировать и направлять работу педагогов, так как в них содержатся не только ответы на поставленные вопросы, но и пожелания родителей относительно вопросов организации воспитательной работы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трудно бывает активизировать родителей. Скорее всего, причина в том, что педагоги часто не используют или используют недостаточно положительный опыт семейного воспитания, не всегда осуществляют своевременную подготовку родителей к родительским собраниям, консультациям, беседам и т.п. Активность родителей повышается, если педагоги своевременно просят их рассказать о своем опыте, о проблемах, возникающих в воспитани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с родителями во многом зависит и от психологического настроя, который возникает в процессе повседневных контактов между педагогами и родителями. Этот настрой определяется индивидуальным подходом воспитателей к самим родителям, тем, как они учитывают особенности личности родителей и затруднения семей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легчения работы воспитателя при подготовке к мероприятиям по педагогическому просвещению родителей особое внимание нужно уделять систематизации и разработке различных рекомендаций. Тематический материал можно условно разделить на четыре групп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семейного воспитания и вопросы повышения педагогической культуры родителей в детском са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е рекомендации воспитателям относительно содержания, форм и методов работы детского сада с родителя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изучение семе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дагогические беседы и тематические консультаци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дительские собр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, обобщение и распространение опыта семейн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комендуемая тематика мероприятий для родителей детей разных возрастных групп, практические рекомендации и вопросы для анализа определенной формы работы воспитателей с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едагогических умений воспитател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ланирование работы с родителям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дагогическое самообразование педагогов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дагогический опыт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и семинары с воспита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зучение опыта работы показало, что вопросы педагогической культуры родителей необходимо рассматривать в тесной связи с повышением квалификации воспитателей, потому что отношение педагога к детям, к их родителям, уровень его педагогического мастерства определяют уровень воспитанности ребенка и отношение родителей к выдвигаемым детским садом требован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работы МДОУ №189 г. Кемерово можно предложить следующую методическую работу - это проведение методических недель по проблеме работы с кадр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ультации на тему “Работе с родителями - нетрадиционные подходы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конспектов встреч с родителями в свете новых под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перспективного плана работы с родителями разных возрастных групп на год совместно с методистом, психолог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советы на тему “Работа педагогического коллектива с родителями” (нетрадиционные подходы), с приглашением родителей из состава родительских комит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расширять формы работы с семьей, использовать нетрадиционные методы относительно вопросов педагогического просвещения и воспитания родителе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4. Формы и методы работы с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спользуются всевозможные методы и формы педагогического просвещения родителей, как и уже утвердившиеся в этой области, так и новаторские, нетрадиционные. Используе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ая пропаганда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и консультаци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журналы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спортивных праздник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снуться некоторых форм и методов более подроб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аглядная пропага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педагогическую пропаганду, можно использовать сочетание различных видов наглядности. Это позволяет не только знакомить родителей с вопросами воспитания через материалы стендов, тематических выставок и др., но и непосредственно показать им воспитательно-образовательный процесс, передовые методы работы, доступно и убедительно давать родителям нужную педагогическую информацию. Можно постоянно оформ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ые стенды</w:t>
      </w:r>
      <w:r>
        <w:rPr>
          <w:rFonts w:cs="Times New Roman" w:ascii="Times New Roman" w:hAnsi="Times New Roman"/>
          <w:sz w:val="28"/>
          <w:szCs w:val="28"/>
        </w:rPr>
        <w:t xml:space="preserve"> типа “Для вас, родители”, содержащие информацию по двум разделам: повседневная жизнь группы - различного рода объявления, режим, меню и т.п., и текущая работа по воспитанию детей в детском саду и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, как правило, на педсовете обсуждают годовой план работы. Затем педагоги информируют о задачах воспитания по определенному разделу на квартал, сообщают программное содержание занятий, дают советы родителям, как в семье может быть продолжена работа, осуществляемая в детском саду. Под общим заголовком, к примеру, “Чему мы сегодня научились”, помещаются выписки из календарных планов, краткие выписки о выполнен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удовольствием родители рассматривают работы детей, выставленные на специаль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нде</w:t>
      </w:r>
      <w:r>
        <w:rPr>
          <w:rFonts w:cs="Times New Roman" w:ascii="Times New Roman" w:hAnsi="Times New Roman"/>
          <w:sz w:val="28"/>
          <w:szCs w:val="28"/>
        </w:rPr>
        <w:t>: рисунки, лепка, аппликации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“Советы и рекомендации” под руководством психолога помещаются рекомендации по различным вопросам, отчеты членов родительского комит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атериалов стенда должна зависеть как от возрастных особенностей, так и от особенностей семей. В подготовительной группе материалы стенда можно посвятить следующим темам: ”Чему должны научиться дети в подготовительной группе к школе”, “Совместная подготовка детей к школе в семье и детском саду” и т.д. Для семей с детьми с нарушением в развитии можно оформить стенд, где будут практические рекомендации психолога, дефектолога, учителя-логопеда. Так же можно поместить перечень инстанций, где родители могут получить необходимую помощь и поддерж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следует придавать оформлению общих те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авок</w:t>
      </w:r>
      <w:r>
        <w:rPr>
          <w:rFonts w:cs="Times New Roman" w:ascii="Times New Roman" w:hAnsi="Times New Roman"/>
          <w:sz w:val="28"/>
          <w:szCs w:val="28"/>
        </w:rPr>
        <w:t>. Обычно их готовят к праздникам: “Здравствуй, Новый год!”, “У мамы руки золотые”, “Скоро в школу” и т.п., а так же они посвящаются определенным темам, например: “Любовь, дружба, взаимное уважение - основа нормального развития детей” (для многодетных семей), “Воспитание трудолюбия в семье”, “Я сам”, “Мир вокруг нас”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ах используются различные материалы. Например, на выставке по теме “Радость творчества” можно разместить работы детей и родителей из природного материала, рисунки, аппликации, вышивка, макраме и т.д. Желательно оформлять выставки на темы, касающиеся различных аспектов воспитания (трудового, эстетического и т.д.): “Мы трудимся, стараемся”, “Красота и дети”, “Мы и природа”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ок может быть различным, в зависимости от тематики. На выставке на тему “До свидания, детский сад, здравствуй, школа!” можно поместить предметы, необходимые первокласснику: ручки, карандаши, пенал, тетради, ранец и др., фотографии различных вариантов уголка школьника в семье, советы о режиме жизни ребенка-школьника и т.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родителей с физическим воспитанием в семье на выставке можно использовать фотографии, текстовой материал о пользе физических упражнений, перечень основных движений, которыми должны овладеть дошколь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роявляют большой интерес к тому, как живут дети в детском саду, чем занимаются. Знакомить родителей с этим лучше всего путем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ней открытых дверей</w:t>
      </w:r>
      <w:r>
        <w:rPr>
          <w:rFonts w:cs="Times New Roman" w:ascii="Times New Roman" w:hAnsi="Times New Roman"/>
          <w:sz w:val="28"/>
          <w:szCs w:val="28"/>
        </w:rPr>
        <w:t>. К их проведению необходимо прилагать большие усилия всего педагогического коллектива. Подготовку к этому дню стоит начинать задолго до намеченного срока: подготовить красочное объявление, продумать содержание воспитательно-образовательной работы с детьми, организационные моменты. Перед началом просмотра занятий необходимо рассказать родителям, какое занятие они будут смотреть, их цель, необходимость про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очень много дают родителям: они получают возможность наблюдать за своими детьми в ситуации, отличной от семейной, сравнить его поведение и умения с поведением и умениями других детей, перенять у педагога приемы обучения и воспитательных воздейст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для наблюдения предоставляются родителям во время прогулок детей на участке, в дни праздников, вечеров развлечений. Эта форма педагогической пропаганды очень действенна и помогает педагогическому коллективу преодолеть еще встречающееся у родителей поверхностное мнение о роли детского сада в жизни и воспитани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можно использовать такую динамичную форму педагогической пропаганды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апки-передвижки</w:t>
      </w:r>
      <w:r>
        <w:rPr>
          <w:rFonts w:cs="Times New Roman" w:ascii="Times New Roman" w:hAnsi="Times New Roman"/>
          <w:sz w:val="28"/>
          <w:szCs w:val="28"/>
        </w:rPr>
        <w:t>. Они помогают и при индивидуальном подходе в работе с семьей. В годовом плане необходимо заранее предусмотреть темы папок, чтобы педагоги могли подобрать иллюстрации, подготовить текстовой материал. Темы папок могут быть разнообразными: от материала, касающегося трудового воспитания в семье, материала по эстетическому воспитанию до материала по воспитанию детей в неполной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пример, какие материалы можно поместить в папке на тему “Игра детей как средство воспитания”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казывания классиков педагогики о назначении игры для развития и воспитания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игрушки необходимы ребенку того или иного возраста, перечень игрушек и фотограф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организовать игровой уголок дом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видов игровой деятельности в разном возрасте, ее роль в нравственном воспитании, примеры сюжетно-ролевых игр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мендации по руководству детской игрой в семь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исок рекомендуемой литера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-передвижке на тему “Совместная работа детского сада и семьи по физическому воспитанию” можно подобрать следующе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овый материал о значении физического воспитания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ция для родителей на определенную тем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уемые упражнения для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ы-конспекты физкультурных занят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мендации, советы по организации физической деятельности в семь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томатериал, отражающий занятия физическими упражнениями в детском са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азетные и журнальные стать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пках-передвижках следует упоминать на родительских собраниях, рекомендовать ознакомиться с папками, давать их для ознакомления на дом. Когда родители возвращают папки, воспитателям или социальным педагогам желательно провести беседу о прочитанном, выслушать вопросы и предло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ерьезно относиться к такой форме работы, как наглядная пропаганда, правильно осознавать ее роль в педагогическом просвещении родителей, тщательно продумывая содержание, художественное оформление папок, стремясь к единству текстового и иллюстративного матери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сех форм наглядной пропаганды способствует повышению педагогических знаний родителей, побуждает их пересматривать неправильные методы и приемы домашнего воспитан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Родительские собр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родительские собрания проходят традиционно - доклад воспитателя на какую-то тему и обсуждение организационных вопросов. Как правило, на собраниях такого типа родители не проявляют никакой активности. А пассивность - это показатель либо незаинтересованности, либо того, что сама форма проведения собрания не располагает к высказываниям со стороны родителей. Это говорит о том, что необходимо срочно пересматривать формы проведения родительских собра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, многие дошкольные образовательные учреждения используют новаторские формы про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роведения мероприятия необходима организация семинаров-практикумов, на которых стоит рассматривать вопросы подготовки и проведения родительских собраний, пути повышения активности родителей. Также можно провести обсуждение рекомендаций, которые даются по этим вопросам в пособиях, определить общие требования к подготовке и проведению собр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родительские собрания можно делать открытыми, чтобы на нем могли присутствовать воспитатели других групп. Совместно с методистом и социальным педагогом обсуждается план мероприятий по подготовке к собранию, составляется вопросник для родителей, памятка. Объявить о собрании следует заранее - за одну-две недели до его прове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и могут быть разного плана, примерно тако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важаемые мамы и папы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активное участие в подготовке к групповому родительскому собранию на тему “. . . . . . .” (указать тему родительского собр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думать над следующими вопроса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. . . . . . . . .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. . . . . . . . .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. . . . . . . . .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(вопросы составляются с учетом темы мероприятия, учитывая социальные, педагогические, психологические аспекты воспит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ранее выясняется, кто может выступить на собра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воспитателем и педагогами специалистами на доске информации помещается материал примерно по таким рубрика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Наши успехи”: выполнение программы по какому-либо виду воспитания (зависит от темы собрания), уровень знаний у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Наши задачи”: задачи, которые предстоит решить вместе с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“Консультации”: краткое изложение темы собрания, ее значение в воспитани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Литература по теме проведения мероприятия”: список литературы с краткими аннотац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“Детская художественная литература”: список литературы с аннотациями и рекомендациями к ее использованию в том или ином аспекте воспитательной деятельности (трудовое, эстетическое, физическое и т.п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“Наши проблемы” (в зависимости от тематики собр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добной информационной доски можно оформить ширму-складку, выставку литературы для род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брание родителей предусматривает собой показ занятий-бесед, затем обсуждение увиденного, раздача памяток по теме собр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одительские собрания по такой схеме можно за короткое время добиться результатов: родители становятся более заинтересованными в жизни детского сада, более активными в его работе. Такая форма дает возможность родителям как бы заново узнать своего ребенка, наблюдая его в условиях детского сада, когда в свободной беседе обсуждаются педагогические проблемы, способствует повышению чувства ответственности за воспитание детей, сплачивает коллектив родителей, положительно сказывается на взаимоотношениях детского сада и семь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ечера вопросов и отв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 представляют собой концентрированную педагогическую информацию по самым разнообразным вопросам, которые зачастую носят дискуссионный характер, и ответы на них нередко переходят в горячее, заинтересованное обсуждение. Роль вечеров вопросов и ответов в вооружении родителей педагогическими знаниями состоит не только в самих ответах, что само по себе очень важно, но также и в форме проведения этих вечеров. Они должны проходить как непринужденное, равноправное общение родителей и педагогов, как уроки педагогических раздум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 позднее, чем за месяц объявляется о проведении этого вечера. В течении этого времени методисты, воспитатели, социальные педагоги должны к нему готовиться: собирать вопросы, группировать , распределять их в педагогическом коллективе для подготовки ответов. На вечере вопросов и ответов желательно присутствие большинства членов педагогического коллектива, а также специалистов - медиков, юристов, социальных педагогов, психологов и др., в зависимости от содержания вопро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поступление вопросов от родителей? Обычно методисты и воспитатели используют для этого родительские собрания, анкеты, всевозможные опросники. На родительских собраниях сообщают время проведения вечера вопросов и ответов, предоставляют возможность продумать вопросы и зафиксировать из на бумаге, также у родителей есть возможность продумать вопросы дома и вручить педагогу позже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) Встречи за “круглым столом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за “круглым столом” расширяют воспитательный кругозор не только родителей, но и самих педаг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роприятия имеет большое значение. Актовый зал следует особо украсить, специально расставить мебель, обратить внимание на музыкальное оформление, что должно располагать к раздумьям и откро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стречи могут быть различными. Беседу следует начинать активистам-родителям, затем в нее должны включиться психолог, врач, дефектолог, воспитатели, остальные родители. Можно предложить для обсуждения различные ситуации из семейной жизни, проблемы, возникающие при воспитании детей в различных типах сем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еще больше активизирует участников встреч. В этой форме работы примечательно то, что практически ни один родитель не остается в стороне, почти каждый принимает активное участие, делясь интересными наблюдениями, высказывая дельные советы.  Обобщить и закончить встречу может психоло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II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З ОПЫТА РАБОТЫ С РОДИТЕЛЯМИ ДОШКОЛЬНИКОВ (ФОТОПРИЛОЖЕНИ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1. Из опыта работы МДОУ №189 “Детский сад комбинированного вид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совместных праздников и развлечени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Прощай, Масленица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1880" cy="244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23 февраля»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0845" cy="22110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115" cy="2477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здравляем милую мамочку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4663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апа, мама, я – спортивная семья!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11070" cy="27787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ставка детского рисунк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ты-баты – все солдаты!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39260" cy="52990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2. Работа с семьями детей групп компенсирующей</w:t>
        <w:tab/>
        <w:t xml:space="preserve"> направленности (из опыта работы МДОУ №18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став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грушки и пособия для детей с нарушением зрения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473450" cy="2602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5" w:leader="none"/>
        </w:tabs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558415" cy="1922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11525" cy="24872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ставка совместного творчества детей и родителей «Чудесные дары для поделок и игры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00960" cy="32512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33090" cy="24968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в семье благоприятных условий воспитания детей родителям, прежде всего, необходимо овладеть объемом определенных психолого-педагогических знаний, практическими навыками и умениями педагог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ифференцированного подхода к работе с родителями необходимо соблюдение таких общепедагогических и специфических условий как структура семьи, социальное положение, стиль семейных отношений и п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ыявления уровня педагогической культуры и степени участия родителей в воспитании детей можно использовать следующие социально-педагогические методы: анкетирование,  индивидуальные беседы, наблюдение за детьми и родителям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атегорий родителей используются такие новые активные формы работы, как “круглые столы”, викторины, педагогические калейдоскопы, диспуты, клубы по интересам, конкурсы, “Вечера вопросов и ответов”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встречей организуются просмотры занятий, согласно темы. Используемые многообразные формы воздействий должны основываться на доверии. Организация взаимодействия должна быть направлена на осуществление педагогики сотрудничества воспитателей и родителей, на повышение профессионального уровня самих воспитателей по работе с родителями с учетом современных требований педагогической пропаг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 дальше совершенствовать формы работы с родителями, учитывая их социальное положение, социальный статус, категорию семей, социальную ситуацию в обществе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ПИСОК ЛИТЕРАТУР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“Об образовании” (12.07.1995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: Из опыта работы. М.: Просвещение, 1985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готский Л.С.  </w:t>
      </w:r>
      <w:r>
        <w:rPr>
          <w:rFonts w:cs="Times New Roman" w:ascii="Times New Roman" w:hAnsi="Times New Roman"/>
          <w:sz w:val="28"/>
          <w:szCs w:val="28"/>
        </w:rPr>
        <w:t>Воображение и творчество в детском возрасте. М.: Просвещение, 199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рьянова М.П.</w:t>
      </w:r>
      <w:r>
        <w:rPr>
          <w:rFonts w:cs="Times New Roman" w:ascii="Times New Roman" w:hAnsi="Times New Roman"/>
          <w:sz w:val="28"/>
          <w:szCs w:val="28"/>
        </w:rPr>
        <w:t xml:space="preserve"> Новая профессия в социальной сфере //Специалист. - 1996. - № 11/12. - С.28-29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ина Г.  </w:t>
      </w:r>
      <w:r>
        <w:rPr>
          <w:rFonts w:cs="Times New Roman" w:ascii="Times New Roman" w:hAnsi="Times New Roman"/>
          <w:sz w:val="28"/>
          <w:szCs w:val="28"/>
        </w:rPr>
        <w:t>Как воспитать своего ребенка удачником // Дошкольное воспитание. 1997. № 12. с. 50-59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енкова Л.И. </w:t>
      </w:r>
      <w:r>
        <w:rPr>
          <w:rFonts w:cs="Times New Roman" w:ascii="Times New Roman" w:hAnsi="Times New Roman"/>
          <w:sz w:val="28"/>
          <w:szCs w:val="28"/>
        </w:rPr>
        <w:t>Педагоги, родители, дети (воспитателю, классному руководителю о работе с родителями). - М.: ТОО “ИнтелТех”, Правление о-ва “Знание” России, 1994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словарь для учителей и руководителей общеобразовательных учреждений – Ростов н/Д.: изд-во «Феникс», 1998, - 54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: Словарь / Под ред. М.И.Кондакова. М.: Педагогика, 1972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программы для дошкольных учреждений: учеб. пособие для студ. пед. ВУЗов и колледжей/ Под ред. Т.И. Ерофеевой. - М.: Издательский центр “Академия”, 1999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 и методы работы с родителями: Методические рекомендации в помощь организаторам работы с родителями. Тамбов, 1993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семьи: современная ситуация, проблемы, пути решения/ Т.Ф. Яркина, В.Г. Бочарова, М.П. Гурьянов, В.Н. Гуров. - В 2 т. Т.1. Кн. 2. - Ставрополь: СКИПКРО, 1997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хомлинский В.А. </w:t>
      </w:r>
      <w:r>
        <w:rPr>
          <w:rFonts w:cs="Times New Roman" w:ascii="Times New Roman" w:hAnsi="Times New Roman"/>
          <w:sz w:val="28"/>
          <w:szCs w:val="28"/>
        </w:rPr>
        <w:t>Родительская педагогика. – М.:198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624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3:00Z</dcterms:created>
  <dc:creator>Admin</dc:creator>
  <dc:description/>
  <cp:keywords/>
  <dc:language>en-US</dc:language>
  <cp:lastModifiedBy>Ирина</cp:lastModifiedBy>
  <cp:lastPrinted>2010-05-20T07:52:00Z</cp:lastPrinted>
  <dcterms:modified xsi:type="dcterms:W3CDTF">2014-12-31T14:14:00Z</dcterms:modified>
  <cp:revision>5</cp:revision>
  <dc:subject/>
  <dc:title/>
</cp:coreProperties>
</file>