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« В гостях у деда - Буквоед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( праздник правильной речи в логопедической группе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Совершенствовать умение применять полученные знания. </w:t>
      </w:r>
    </w:p>
    <w:p>
      <w:pPr>
        <w:pStyle w:val="Normal"/>
        <w:rPr/>
      </w:pPr>
      <w:r>
        <w:rPr/>
        <w:t xml:space="preserve">2.Систематизировать знания детей о звуках, словах, развивать зрительную и </w:t>
      </w:r>
    </w:p>
    <w:p>
      <w:pPr>
        <w:pStyle w:val="Normal"/>
        <w:rPr/>
      </w:pPr>
      <w:r>
        <w:rPr/>
        <w:t xml:space="preserve">    </w:t>
      </w:r>
      <w:r>
        <w:rPr/>
        <w:t>слуховую память.</w:t>
      </w:r>
    </w:p>
    <w:p>
      <w:pPr>
        <w:pStyle w:val="Normal"/>
        <w:rPr/>
      </w:pPr>
      <w:r>
        <w:rPr/>
        <w:t xml:space="preserve">3.Воспитывать способность ритмично, выразительно двигаться под музыку и  </w:t>
      </w:r>
    </w:p>
    <w:p>
      <w:pPr>
        <w:pStyle w:val="Normal"/>
        <w:rPr/>
      </w:pPr>
      <w:r>
        <w:rPr/>
        <w:t xml:space="preserve">    </w:t>
      </w:r>
      <w:r>
        <w:rPr/>
        <w:t>координировать слова с движением.</w:t>
      </w:r>
    </w:p>
    <w:p>
      <w:pPr>
        <w:pStyle w:val="Normal"/>
        <w:rPr/>
      </w:pPr>
      <w:r>
        <w:rPr/>
        <w:t>4.Развивать интонационную выразительность речи.</w:t>
      </w:r>
    </w:p>
    <w:p>
      <w:pPr>
        <w:pStyle w:val="Normal"/>
        <w:rPr/>
      </w:pPr>
      <w:r>
        <w:rPr/>
        <w:t>5. Воспитывать любовь к родному языку,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йствующие лица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зрослые :  ВЕДУЩАЯ ПРАЗДНИКА,  ВЕДУЩАЯ СКАЗКИ, ДЕД БУКВОЕД</w:t>
      </w:r>
    </w:p>
    <w:p>
      <w:pPr>
        <w:pStyle w:val="Normal"/>
        <w:rPr/>
      </w:pPr>
      <w:r>
        <w:rPr/>
        <w:t xml:space="preserve">Дети:   БУКВЫ , ЗВЕРЯТА , ГОЛОСОК , СОРО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 :</w:t>
      </w:r>
      <w:r>
        <w:rPr/>
        <w:t xml:space="preserve"> </w:t>
      </w:r>
    </w:p>
    <w:p>
      <w:pPr>
        <w:pStyle w:val="Normal"/>
        <w:rPr/>
      </w:pPr>
      <w:r>
        <w:rPr/>
        <w:t xml:space="preserve">Декорации леса, домик, мольберты с магнитными досками, буквы </w:t>
      </w:r>
    </w:p>
    <w:p>
      <w:pPr>
        <w:pStyle w:val="Normal"/>
        <w:rPr/>
      </w:pPr>
      <w:r>
        <w:rPr/>
        <w:t>на магнитах, буквы на  больших карточках, книга « АЗБУКА»,рюкзачок, шапочки зверей, корзиноч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 ВЕСЕЛУЮ МУЗЫКУ ДЕТИ ВХОДЯТ В ЗАЛ, ВСТАЮТ ПОЛУКРУГ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ВЕДУЩАЯ:    Конечно же праздновать – это прекрасн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 праздников много, красивых и разных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мы дожидались не зря этой встреч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так, мы начнем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ДЕТИ:  ПРАЗДНИК ПРАВИЛЬНОЙ РЕЧИ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1:   Наша группа не простая, а логопедическая,</w:t>
      </w:r>
    </w:p>
    <w:p>
      <w:pPr>
        <w:pStyle w:val="Normal"/>
        <w:rPr/>
      </w:pPr>
      <w:r>
        <w:rPr/>
        <w:t xml:space="preserve">             </w:t>
      </w:r>
      <w:r>
        <w:rPr/>
        <w:t>Выговаривать слова могут все прак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 .   Говорим всегда красиво, смело и неторопливо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сно, четко говорим, потому что не спешим.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:  Мы звуки путали вначале, язык совсем не слушал нас,</w:t>
      </w:r>
    </w:p>
    <w:p>
      <w:pPr>
        <w:pStyle w:val="Normal"/>
        <w:rPr/>
      </w:pPr>
      <w:r>
        <w:rPr/>
        <w:t xml:space="preserve">           </w:t>
      </w:r>
      <w:r>
        <w:rPr/>
        <w:t>Но мы старались, занимались. Сегодня радуем мы вас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4:   Детский сад, детский сад, много в садике ребят</w:t>
      </w:r>
    </w:p>
    <w:p>
      <w:pPr>
        <w:pStyle w:val="Normal"/>
        <w:rPr/>
      </w:pPr>
      <w:r>
        <w:rPr/>
        <w:t xml:space="preserve">              </w:t>
      </w:r>
      <w:r>
        <w:rPr/>
        <w:t>Все умеем  мы дружить, нас водою не разл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Песня по выбору музыкального руководителя. Дети садятся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1 ВЕДУЩАЯ:   Все знают: дети любят сказки, и с детства встречи с ними ждут.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них волшебство, добро и ласка, в мир радости они зовут.</w:t>
      </w:r>
    </w:p>
    <w:p>
      <w:pPr>
        <w:pStyle w:val="Normal"/>
        <w:rPr/>
      </w:pPr>
      <w:r>
        <w:rPr/>
        <w:t xml:space="preserve">                             </w:t>
      </w:r>
      <w:r>
        <w:rPr/>
        <w:t>Тропою сказки  мы пойдем в лес  за чудесам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куда она нас приведет – пока не знаем сам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пути мы будем делать добрые дела, ведь доброта всегда сильнее зл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пока мы так идем, и станцуем, и споем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>Танец по выбору музыкального руковод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ВЕДУЩАЯ:   Вот полянка, а вокруг ели выстроились в круг,</w:t>
      </w:r>
    </w:p>
    <w:p>
      <w:pPr>
        <w:pStyle w:val="Normal"/>
        <w:rPr/>
      </w:pPr>
      <w:r>
        <w:rPr/>
        <w:t xml:space="preserve">                            </w:t>
      </w:r>
      <w:r>
        <w:rPr/>
        <w:t>О чем нам шепчет темный лес, полный сказок и чудес?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еточки качаются, сказка начинается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>
          <w:b/>
          <w:bCs/>
        </w:rPr>
        <w:t xml:space="preserve">МУЗЫКА.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ЛОГОПЕД:     Послушай сказку, мой дружок, жил –был на свете Голосок.</w:t>
      </w:r>
    </w:p>
    <w:p>
      <w:pPr>
        <w:pStyle w:val="Normal"/>
        <w:rPr/>
      </w:pPr>
      <w:r>
        <w:rPr/>
        <w:t xml:space="preserve">        </w:t>
      </w:r>
      <w:r>
        <w:rPr/>
        <w:t>Он утром с солнышком вставал, и песни звуки – напевал.</w:t>
      </w:r>
    </w:p>
    <w:p>
      <w:pPr>
        <w:pStyle w:val="Normal"/>
        <w:rPr/>
      </w:pPr>
      <w:r>
        <w:rPr/>
        <w:t xml:space="preserve">         </w:t>
      </w:r>
      <w:r>
        <w:rPr/>
        <w:t xml:space="preserve">Широко откроет рот, песню первую споет </w:t>
      </w:r>
    </w:p>
    <w:p>
      <w:pPr>
        <w:pStyle w:val="Normal"/>
        <w:rPr/>
      </w:pPr>
      <w:r>
        <w:rPr/>
        <w:t xml:space="preserve">           </w:t>
      </w:r>
      <w:r>
        <w:rPr/>
        <w:t>ДЕТИ:      А-а-а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Как откроет рот колечком, встанет солнце над крылечком</w:t>
      </w:r>
    </w:p>
    <w:p>
      <w:pPr>
        <w:pStyle w:val="Normal"/>
        <w:rPr/>
      </w:pPr>
      <w:r>
        <w:rPr/>
        <w:t xml:space="preserve">        </w:t>
      </w:r>
      <w:r>
        <w:rPr/>
        <w:t>ДЕТИ:  - О-о-о-о-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Сдвинет губы трубочкой, пропоет он дудочкой</w:t>
      </w:r>
    </w:p>
    <w:p>
      <w:pPr>
        <w:pStyle w:val="Normal"/>
        <w:rPr/>
      </w:pPr>
      <w:r>
        <w:rPr/>
        <w:t xml:space="preserve">         </w:t>
      </w:r>
      <w:r>
        <w:rPr/>
        <w:t>ДЕТИ: –У-у-у-у-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Любит голосок резвиться, любит голосок дразниться.</w:t>
      </w:r>
    </w:p>
    <w:p>
      <w:pPr>
        <w:pStyle w:val="Normal"/>
        <w:rPr/>
      </w:pPr>
      <w:r>
        <w:rPr/>
        <w:t xml:space="preserve">       </w:t>
      </w:r>
      <w:r>
        <w:rPr/>
        <w:t>Он тогда кричит тебе:»Ну-ка, спой мне песню»</w:t>
      </w:r>
    </w:p>
    <w:p>
      <w:pPr>
        <w:pStyle w:val="Normal"/>
        <w:rPr/>
      </w:pPr>
      <w:r>
        <w:rPr/>
        <w:t xml:space="preserve">              </w:t>
      </w:r>
      <w:r>
        <w:rPr/>
        <w:t>ДЕТИ:  -Э-э-э-э-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прошел не день, не два, голосок подрос ед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ЗВУЧИТ МУЗЫКА. ВЫБЕГАЕТ МАЛЬЧИК – ГОЛОСО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  Голосок я не простой, я веселый, озорной.</w:t>
      </w:r>
    </w:p>
    <w:p>
      <w:pPr>
        <w:pStyle w:val="Normal"/>
        <w:rPr/>
      </w:pPr>
      <w:r>
        <w:rPr/>
        <w:t xml:space="preserve">     </w:t>
      </w:r>
      <w:r>
        <w:rPr/>
        <w:t>Очень звуки я люблю, их сейчас для вас пою.</w:t>
      </w:r>
    </w:p>
    <w:p>
      <w:pPr>
        <w:pStyle w:val="Normal"/>
        <w:rPr/>
      </w:pPr>
      <w:r>
        <w:rPr/>
        <w:t xml:space="preserve">      </w:t>
      </w:r>
      <w:r>
        <w:rPr/>
        <w:t>А-о-у-э –ы - и- -вот какие все они.</w:t>
      </w:r>
    </w:p>
    <w:p>
      <w:pPr>
        <w:pStyle w:val="Normal"/>
        <w:rPr/>
      </w:pPr>
      <w:r>
        <w:rPr/>
        <w:t>ВСЕ: Нет нигде для них преграды, петь мы эти звуки рады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ЕСНЯ ПРО ГЛАСНЫЕ ЗВУ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лосок : А согласные согласны шелестеть, шипеть, свистеть, но не могут песню спеть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ЛОГОПЕД :             Тут летит-летит сорока, и стрекочет, белоб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ОКА:   Тра-та-та, тра-та-та, по лесу молва прошла: </w:t>
      </w:r>
    </w:p>
    <w:p>
      <w:pPr>
        <w:pStyle w:val="Normal"/>
        <w:rPr/>
      </w:pPr>
      <w:r>
        <w:rPr/>
        <w:t xml:space="preserve">                     </w:t>
      </w:r>
      <w:r>
        <w:rPr/>
        <w:t>Нынче  школу открывают, всех учиться приглашают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ГОЛОСОК : Что же делать, ой-ой-ой, нужно звуки взять с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ОГОПЕД :  Ну-ка, звуки, веселей, станьте буквами скор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ВЫБЕГАЮТ  ДЕТИ , В РУКАХ У НИХ КАРТОЧКИ -  БУКВЫ («АЗБУКА»)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ВСТАЮТ ПО ПОРЯД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: Всем известна буква А, буква очень славная,</w:t>
      </w:r>
    </w:p>
    <w:p>
      <w:pPr>
        <w:pStyle w:val="Normal"/>
        <w:rPr/>
      </w:pPr>
      <w:r>
        <w:rPr/>
        <w:t xml:space="preserve">        </w:t>
      </w:r>
      <w:r>
        <w:rPr/>
        <w:t>Да к тому же буква А в алфавите главная.</w:t>
      </w:r>
    </w:p>
    <w:p>
      <w:pPr>
        <w:pStyle w:val="Normal"/>
        <w:rPr/>
      </w:pPr>
      <w:r>
        <w:rPr/>
        <w:br/>
        <w:t xml:space="preserve"> 2. Буква З с открытым ртом и большущим языком, </w:t>
      </w:r>
    </w:p>
    <w:p>
      <w:pPr>
        <w:pStyle w:val="Normal"/>
        <w:rPr/>
      </w:pPr>
      <w:r>
        <w:rPr/>
        <w:t xml:space="preserve">      </w:t>
      </w:r>
      <w:r>
        <w:rPr/>
        <w:t>вся налево повернулась, и ребятам улыбну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ква Б с большим брюшком , в кепке с длинным козырь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сучка в любом лесу ты увидишь букву «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игнальщик держит два флажка , с флажками он, как буква «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    Начинается  парад, в» Азбуку» шагай, отряд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ЕСНЯ « АЗБУКА» А.Остр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   СКЛАДЫВАЮТ БУКВЫ  В КНИГУ, КОТОРУЮ ДЕРЖИТ ЛОГОПЕД 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ЛОГОПЕД : Вот и азбука готова, все сложили, слово к слову. (отдает Голо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К:   Вот спасибо, побегу, в рюкзачок  положу. ( УБЕГАЕТ 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ЛОГОПЕД : Прямо в школу, скок-поскок побежал наш Голосок.</w:t>
      </w:r>
    </w:p>
    <w:p>
      <w:pPr>
        <w:pStyle w:val="Normal"/>
        <w:rPr/>
      </w:pPr>
      <w:r>
        <w:rPr/>
        <w:t xml:space="preserve">                    </w:t>
      </w:r>
      <w:r>
        <w:rPr/>
        <w:t>Вот уж видно над крылечком дым спускается колечком,</w:t>
      </w:r>
    </w:p>
    <w:p>
      <w:pPr>
        <w:pStyle w:val="Normal"/>
        <w:rPr/>
      </w:pPr>
      <w:r>
        <w:rPr/>
        <w:t xml:space="preserve">                     </w:t>
      </w:r>
      <w:r>
        <w:rPr/>
        <w:t>дом на горке расписной , во дворе народ ле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КОРАЦИИ: Домик в центре, по бокам –мольберты с магнитными досками, на досках набраны слова :«школа, азбука, урок, звонок, книга, дружба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МУЗЫКА.  ВЫБЕГАЮТ ЗВЕР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Звери новость обсуждают: лесную школу открывают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1 Белка: Хвостик у меня пушистый, прыгать я умею быстро,</w:t>
      </w:r>
    </w:p>
    <w:p>
      <w:pPr>
        <w:pStyle w:val="Normal"/>
        <w:rPr/>
      </w:pPr>
      <w:r>
        <w:rPr/>
        <w:t xml:space="preserve">               </w:t>
      </w:r>
      <w:r>
        <w:rPr/>
        <w:t>Научусь теперь считать, вычитать и умно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льчонок : В школу мне, сестренки, лень надо собирать портфель</w:t>
      </w:r>
    </w:p>
    <w:p>
      <w:pPr>
        <w:pStyle w:val="Normal"/>
        <w:rPr/>
      </w:pPr>
      <w:r>
        <w:rPr/>
        <w:t xml:space="preserve">                       </w:t>
      </w:r>
      <w:r>
        <w:rPr/>
        <w:t>Надо по утрам вставать  книги толстые чи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елка: Говоришь ты  так напрасно, не уметь читать опасно</w:t>
      </w:r>
    </w:p>
    <w:p>
      <w:pPr>
        <w:pStyle w:val="Normal"/>
        <w:rPr/>
      </w:pPr>
      <w:r>
        <w:rPr/>
        <w:t xml:space="preserve">               </w:t>
      </w:r>
      <w:r>
        <w:rPr/>
        <w:t>Сколько в мире сказок есть! Интересно их проче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Заяц:  Мы веселые зайчата, любим прыгать и скакать,</w:t>
      </w:r>
    </w:p>
    <w:p>
      <w:pPr>
        <w:pStyle w:val="Normal"/>
        <w:rPr/>
      </w:pPr>
      <w:r>
        <w:rPr/>
        <w:t xml:space="preserve">                    </w:t>
      </w:r>
      <w:r>
        <w:rPr/>
        <w:t>А еще мы очень любим песни петь  и  танцева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Заяц:    Вас плясать я научу, танец быстро разучу.</w:t>
      </w:r>
    </w:p>
    <w:p>
      <w:pPr>
        <w:pStyle w:val="Normal"/>
        <w:rPr/>
      </w:pPr>
      <w:r>
        <w:rPr/>
        <w:t xml:space="preserve">                </w:t>
      </w:r>
      <w:r>
        <w:rPr/>
        <w:t>Этот танец так хорош, лучше танца не найдешь!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ТАНЕЦ ЗВЕРЕЙ « НА ПОЛЯНК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ОГОПЕД:   Видят звери: скок- поскок, бежит веселый Гол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к: Эй, веселые зверята, хватит петь и танцевать </w:t>
      </w:r>
    </w:p>
    <w:p>
      <w:pPr>
        <w:pStyle w:val="Normal"/>
        <w:rPr/>
      </w:pPr>
      <w:r>
        <w:rPr/>
        <w:t xml:space="preserve">                </w:t>
      </w:r>
      <w:r>
        <w:rPr/>
        <w:t>Будем  весело и дружно хором звуки  повторят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кладет Азбуку на пен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: Птица кар-кар-кар, ветер хлоп-хлоп-хлоп, </w:t>
      </w:r>
    </w:p>
    <w:p>
      <w:pPr>
        <w:pStyle w:val="Normal"/>
        <w:rPr/>
      </w:pPr>
      <w:r>
        <w:rPr/>
        <w:t xml:space="preserve">                   </w:t>
      </w:r>
      <w:r>
        <w:rPr/>
        <w:t>дождик кап-кап-кап, ноги шлеп-шлеп-шлеп</w:t>
      </w:r>
    </w:p>
    <w:p>
      <w:pPr>
        <w:pStyle w:val="Normal"/>
        <w:rPr/>
      </w:pPr>
      <w:r>
        <w:rPr/>
        <w:t>Дети ха-ха-ха, мама ах-ах-ах, дождик кап-кап-кап, туча бах-бах-б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ЫШЕН  ГРОМ  И  ШУМ ДОЖДЯ. ВСЕ УБЕГАЮТ НА ЛАВОЧКИ.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ЛОГОРИТМИКА « ТУЧ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ОГОПЕД:     Звери дождя испугались, по кустам разбежались. </w:t>
      </w:r>
    </w:p>
    <w:p>
      <w:pPr>
        <w:pStyle w:val="Normal"/>
        <w:rPr/>
      </w:pPr>
      <w:r>
        <w:rPr/>
        <w:t xml:space="preserve">                        </w:t>
      </w:r>
      <w:r>
        <w:rPr/>
        <w:t>А в это время в лесу появился Дед-Букво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поет) А я Дед Буквоед, 90 мне лет, очень буквы люблю, их в корзиночке коплю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Я диету соблюдаю много  - много зим и  лет, 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лько звуки, только буквы есть люблю  я на обед.</w:t>
      </w:r>
    </w:p>
    <w:p>
      <w:pPr>
        <w:pStyle w:val="Normal"/>
        <w:rPr/>
      </w:pPr>
      <w:r>
        <w:rPr/>
        <w:t xml:space="preserve"> </w:t>
      </w:r>
      <w:r>
        <w:rPr/>
        <w:t>(Проходит мимо магнитных досок и  « ворует» буквы в словах,  складывает в корзинку)                             ( замечает Азбуку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-  Вот так книжка, что за диво,  ( садится, рассматривает) ,как раскрашена красиво! </w:t>
      </w:r>
    </w:p>
    <w:p>
      <w:pPr>
        <w:pStyle w:val="Normal"/>
        <w:rPr/>
      </w:pPr>
      <w:r>
        <w:rPr/>
        <w:t xml:space="preserve">     </w:t>
      </w:r>
      <w:r>
        <w:rPr/>
        <w:t xml:space="preserve">Интересно…..,да тут  буквы  разные  живут ! . А вот и они….Какие красивые, красные и синие!   Вкусные, наверное  ( пробует, пересыпает в корзиночку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К   :  Ай-яй-яй,  вот беда, скорей бегите  все сюда !</w:t>
      </w:r>
    </w:p>
    <w:p>
      <w:pPr>
        <w:pStyle w:val="Normal"/>
        <w:rPr/>
      </w:pPr>
      <w:r>
        <w:rPr/>
        <w:t xml:space="preserve">                         </w:t>
      </w:r>
      <w:r>
        <w:rPr/>
        <w:t>Нужно Азбуку спасать, выходите помогать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ВСЕ ДЕТИ ВЫБЕГАЮТ, ВСТАЮТ ВОКРУГ БУКВОЕ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РЕБ:   Ты, дедуля,, как ребенок, невоспитанный с пеленок!</w:t>
        <w:br/>
        <w:t xml:space="preserve">                  Двойки были, без  сомненья, у тебя за поведенье!</w:t>
        <w:br/>
      </w:r>
    </w:p>
    <w:p>
      <w:pPr>
        <w:pStyle w:val="Normal"/>
        <w:rPr/>
      </w:pPr>
      <w:r>
        <w:rPr/>
        <w:t xml:space="preserve">ДЕД :      Я нигде не обучался, и ни  с кем не   занимался. </w:t>
      </w:r>
    </w:p>
    <w:p>
      <w:pPr>
        <w:pStyle w:val="Normal"/>
        <w:rPr/>
      </w:pPr>
      <w:r>
        <w:rPr/>
        <w:t xml:space="preserve">            </w:t>
      </w:r>
      <w:r>
        <w:rPr/>
        <w:t>Скажите -ка, мне, озорные  плутишки, зачем вам нужна  такая вот книжка?</w:t>
        <w:br/>
        <w:t xml:space="preserve">             Скорее бросайте, одна в ней морока, и нет никакого толка и п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:     Пора мне  вмешаться в ваш спор поскорей  !</w:t>
      </w:r>
    </w:p>
    <w:p>
      <w:pPr>
        <w:pStyle w:val="Normal"/>
        <w:rPr/>
      </w:pPr>
      <w:r>
        <w:rPr/>
        <w:t xml:space="preserve">                         </w:t>
      </w:r>
      <w:r>
        <w:rPr/>
        <w:t>Совсем не тому ты учишь детей!</w:t>
      </w:r>
    </w:p>
    <w:p>
      <w:pPr>
        <w:pStyle w:val="Normal"/>
        <w:rPr/>
      </w:pPr>
      <w:r>
        <w:rPr/>
        <w:br/>
        <w:t>ДЕД : Ну-ну, вы еще меня поучите, наукой своей  скорей рассмешите,</w:t>
      </w:r>
    </w:p>
    <w:p>
      <w:pPr>
        <w:pStyle w:val="Normal"/>
        <w:rPr/>
      </w:pPr>
      <w:r>
        <w:rPr/>
        <w:t xml:space="preserve">    </w:t>
      </w:r>
      <w:r>
        <w:rPr/>
        <w:t>А то, что-то стал понемногу скучать , и хочется очень мне кушать  опя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:   Скучно тебе ?  Давай поиграем, и буквы цветные  поймаем.</w:t>
      </w:r>
    </w:p>
    <w:p>
      <w:pPr>
        <w:pStyle w:val="Normal"/>
        <w:rPr/>
      </w:pPr>
      <w:r>
        <w:rPr/>
        <w:t xml:space="preserve">                      </w:t>
      </w:r>
      <w:r>
        <w:rPr/>
        <w:t>Игра есть такая – « БУДЬ ЛОВКИМ»  -  прояви смекалку и сно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ИГРА С БУКВАМИ « БУДЬ ЛОВКИМ» муз. Ладухина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БУКВОЕД ОСТАЕТСЯ БЕЗ БУКВЫ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БУКВОЕД: Ах, вы так! Вот я вас! Всех поймаю сейчас!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ловит, дети разбегаются на лавочки) </w:t>
      </w:r>
    </w:p>
    <w:p>
      <w:pPr>
        <w:pStyle w:val="Normal"/>
        <w:rPr/>
      </w:pPr>
      <w:r>
        <w:rPr/>
        <w:t>ЛОГОПЕД: Хоть ты, Дедуля, и старался, но без буквы остался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УКВОЕД :  Буквы как писать  – не знаю, книжек я не читаю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ЛОГОПЕД : Вот и напрасно. А ну-ка, Саша, расскажи Буквоеду, как хорошо уметь чи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бенок читает стихотворение по выбору логопе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огопед: А сколько сказок написано в книгах! Наши ребята знают много сказок и могут отгадать про них загадки. Вот послу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 ВЕДУЩАЯ  ЗАГАДЫВАЕТ ДЕТЯМ ЗАГА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Не простой, а умный кот, удивляется народ</w:t>
      </w:r>
    </w:p>
    <w:p>
      <w:pPr>
        <w:pStyle w:val="Normal"/>
        <w:rPr/>
      </w:pPr>
      <w:r>
        <w:rPr/>
        <w:t xml:space="preserve">       </w:t>
      </w:r>
      <w:r>
        <w:rPr/>
        <w:t>В шпорах и на каблуках, это сам……кот в сапо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Смерть его ведь на игле, в сундуке лежит, в дупле</w:t>
      </w:r>
    </w:p>
    <w:p>
      <w:pPr>
        <w:pStyle w:val="Normal"/>
        <w:rPr/>
      </w:pPr>
      <w:r>
        <w:rPr/>
        <w:t xml:space="preserve">      </w:t>
      </w:r>
      <w:r>
        <w:rPr/>
        <w:t>Нет его на свете злей, как зовут его ?................Ко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гадайте без подсказки, кто герой из этой сказки?</w:t>
      </w:r>
    </w:p>
    <w:p>
      <w:pPr>
        <w:pStyle w:val="Normal"/>
        <w:rPr/>
      </w:pPr>
      <w:r>
        <w:rPr/>
        <w:t xml:space="preserve">      </w:t>
      </w:r>
      <w:r>
        <w:rPr/>
        <w:t>С ним по улице ходил очень добрый крокодил</w:t>
      </w:r>
    </w:p>
    <w:p>
      <w:pPr>
        <w:pStyle w:val="Normal"/>
        <w:rPr/>
      </w:pPr>
      <w:r>
        <w:rPr/>
        <w:t xml:space="preserve">    </w:t>
      </w:r>
      <w:r>
        <w:rPr/>
        <w:t>Герой – не зверь и не букашка, кто он дети………..чебур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Ведра он послал на речку, сам спокойно спал на печке.</w:t>
      </w:r>
    </w:p>
    <w:p>
      <w:pPr>
        <w:pStyle w:val="Normal"/>
        <w:rPr/>
      </w:pPr>
      <w:r>
        <w:rPr/>
        <w:t xml:space="preserve">      </w:t>
      </w:r>
      <w:r>
        <w:rPr/>
        <w:t>Спал он целую неделю, как зовут его?....................Ем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н жестокий, кровожадный и не любит он детей.</w:t>
      </w:r>
    </w:p>
    <w:p>
      <w:pPr>
        <w:pStyle w:val="Normal"/>
        <w:rPr/>
      </w:pPr>
      <w:r>
        <w:rPr/>
        <w:t xml:space="preserve">      </w:t>
      </w:r>
      <w:r>
        <w:rPr/>
        <w:t>Самый страшный  он злодей, его имя…………… Барм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ОЕД : Интересно -  Бармалей! Надо прочитать скоре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РЕБ:  Мы не просто буквы знаем, из них слова мы составляем</w:t>
      </w:r>
    </w:p>
    <w:p>
      <w:pPr>
        <w:pStyle w:val="Normal"/>
        <w:rPr/>
      </w:pPr>
      <w:r>
        <w:rPr/>
        <w:t xml:space="preserve">               </w:t>
      </w:r>
      <w:r>
        <w:rPr/>
        <w:t>К мамам мы не пристаем, сами сказки мы проч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ОПЕД: Давайте поможем  Буквоеду стать умнее и добрее?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справим  слова и вернем буквы на место, а помогут нам                  </w:t>
      </w:r>
    </w:p>
    <w:p>
      <w:pPr>
        <w:pStyle w:val="Normal"/>
        <w:rPr/>
      </w:pPr>
      <w:r>
        <w:rPr/>
        <w:t>( называет имена выпускников). А ты, Буквоед, смотри и уч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АТТРАКЦИОН « НАЙДИ БУКВУ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Дети исправляют слова на магнитных досках)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: Имена свои писать мы умеем тоже, грамота нам всем нужна, всем она поможет. </w:t>
      </w:r>
    </w:p>
    <w:p>
      <w:pPr>
        <w:pStyle w:val="Normal"/>
        <w:rPr/>
      </w:pPr>
      <w:r>
        <w:rPr/>
        <w:t>Встали рядом, подружились «Д». и  «А»  ,и от дружбы получились добры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ПЕСНЯ  по выбору музыкального руковод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БУКВОЕД : Вот спасибо, какие вы умные и грамотные. </w:t>
      </w:r>
    </w:p>
    <w:p>
      <w:pPr>
        <w:pStyle w:val="Normal"/>
        <w:rPr/>
      </w:pPr>
      <w:r>
        <w:rPr/>
        <w:t xml:space="preserve">                      </w:t>
      </w:r>
      <w:r>
        <w:rPr/>
        <w:t>Теперь и я научился читать по буквам слова.</w:t>
      </w:r>
    </w:p>
    <w:p>
      <w:pPr>
        <w:pStyle w:val="Normal"/>
        <w:rPr/>
      </w:pPr>
      <w:r>
        <w:rPr/>
        <w:t xml:space="preserve">                       </w:t>
      </w:r>
      <w:r>
        <w:rPr/>
        <w:t>Больше не стану буквы кушать, лучше буду сказки слушать</w:t>
      </w:r>
    </w:p>
    <w:p>
      <w:pPr>
        <w:pStyle w:val="Normal"/>
        <w:rPr/>
      </w:pPr>
      <w:r>
        <w:rPr/>
        <w:t xml:space="preserve">ЛОГОПЕД: А ты, Буквоед,  приходи почаще к нам в гости в детский сад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десь не только сказки живут, много интересного ты узнаешь т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ОЕД: Спасибо, обязательно приду.  Всем желаю я добра, до свиданья, детвора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   Мы старались не напрасно, сказка кончилась прекрас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>
          <w:b/>
          <w:bCs/>
        </w:rPr>
        <w:t>Танец по выбору музыкального руковод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мечание : При написании сценария использованы материала из журналов </w:t>
      </w:r>
    </w:p>
    <w:p>
      <w:pPr>
        <w:pStyle w:val="Normal"/>
        <w:rPr/>
      </w:pPr>
      <w:r>
        <w:rPr/>
        <w:t>« Дошкольное воспитание» и « Логопед» № 6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5:00Z</dcterms:created>
  <dc:creator>Борис</dc:creator>
  <dc:description/>
  <dc:language>en-US</dc:language>
  <cp:lastModifiedBy>Борис</cp:lastModifiedBy>
  <dcterms:modified xsi:type="dcterms:W3CDTF">2015-03-15T12:37:00Z</dcterms:modified>
  <cp:revision>22</cp:revision>
  <dc:subject/>
  <dc:title>Праздник речи</dc:title>
</cp:coreProperties>
</file>