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ий ГБДОУ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иклограмма деятельности старшего воспитате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БДОУ детский сад № </w:t>
      </w:r>
    </w:p>
    <w:tbl>
      <w:tblPr>
        <w:tblW w:w="5200" w:type="pct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2044"/>
        <w:gridCol w:w="2670"/>
        <w:gridCol w:w="2228"/>
        <w:gridCol w:w="2157"/>
      </w:tblGrid>
      <w:tr>
        <w:trPr/>
        <w:tc>
          <w:tcPr>
            <w:tcW w:w="62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67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22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1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4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Работа со специалис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методических рекомендаций и пособ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. Подготовка к методическим мероприят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Разработка метод. пособий,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ции (индивид.) для воспитателей мл.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блюдение и анал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образовательной работы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ции для воспитателей средних групп (индиви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. Работа по оформлению выставок, стен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дагогический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. Консультации для воспитателей старши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4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Школа молодых педагог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. Наблюдение и анализ воспитательно-образова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упредительный контроль в группах, где работают молодые 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. Наблюдение и анализ воспитательно-образова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. Работа с родителями мл.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блюдение и анализ воспитательно-образовательной работы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2. Заседание творческой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. работа с родителями средних и старши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лективные просмотры пед. процесса (1р.×3мес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. Работа в метод. кабинете (создание условий для работы с деть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4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блюдение и анализ воспитательно-образовательной работы.</w:t>
              <w:br/>
              <w:t>2. Ознакомление с новыми методич. разработками, материалами</w:t>
            </w:r>
          </w:p>
        </w:tc>
        <w:tc>
          <w:tcPr>
            <w:tcW w:w="267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. Работа в метод. кабинете по обобщению передового пед. оп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22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блюдение и анализ воспитательно-образовательной работы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и для педагогов групп ранне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. Работа в методическом кабин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4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дагоический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. Наблюдение и анализ воспитательно-образовательной работы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дагог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. Наблюдение и анализ воспитательно-образовательной работы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дагог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.  Наблюдение и анализ воспитательно-образовательной работы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дагог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блюдение и анализ воспитательно-образовательной работы с деть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3. Работа в метод. Кабинет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разработка метод. рекомендаций, подборка метод. литературы)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4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календарных пл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. Оказание воспитателям помощи в подготовке родительских собр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рка календарных пл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2. Мероприятия по пла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рка календарных пл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казание помощи и контроль за самообразованием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календарных пл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. Планирование работы на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04:00Z</dcterms:created>
  <dc:creator>Admin</dc:creator>
  <dc:description/>
  <cp:keywords/>
  <dc:language>en-US</dc:language>
  <cp:lastModifiedBy>Блинковы</cp:lastModifiedBy>
  <dcterms:modified xsi:type="dcterms:W3CDTF">2015-01-21T12:21:00Z</dcterms:modified>
  <cp:revision>4</cp:revision>
  <dc:subject/>
  <dc:title>Циклограмма деятельности старшего воспитателя</dc:title>
</cp:coreProperties>
</file>