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моги Незнайке сберечь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ий возрас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ывать помощ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обращает внимание детей на то, как они подросли за лето, стали быстрыми, ловкими, и предлагает поговорить о здоровье, выясняет, как дети понимают слово «здоровье», приводит послови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ье – лучшее богат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ому всё здор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ье – всему г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аётся стук в дверь, появляются два мальчика из подготовительной группы, одетые в костюмы Знайки и Незнайки. Незнайка одет небрежно: пальто расстёгнуто, шнурки развязаны, шарф размотан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и здороваются с детьми. Незнайка зовёт детей гулять, Знайка предлагает остаться на занятии и послушать. Он обращает внимание детей на внешний вид Незнайки и говорит, что, одеваясь, таким образом, Незнайка вредит своему здоровью. Знайка предлагает детям объяснить Незнайке, что он, торопясь, сделал неправильно и почему, предлагает помочь Незнайк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хвалит детей за помощь Незнайке, уточняет ответы детей: развязаны шнурки – можно наступить на них и упасть; расстёгнуто пальто – можно простудиться; не завязан шарф – он может зацепиться за что-нибудь, и ребёнок упадёт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 воспитатель разбирает некоторые ситуации, когда нужно вести себя осторожно, беречь здоровье: </w:t>
      </w:r>
    </w:p>
    <w:p>
      <w:pPr>
        <w:pStyle w:val="Normal"/>
        <w:rPr/>
      </w:pPr>
      <w:r>
        <w:rPr>
          <w:sz w:val="28"/>
          <w:szCs w:val="28"/>
        </w:rPr>
        <w:t xml:space="preserve">- как пройти по мокрому полу, чтобы не поскользну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пускаться по лестнице; </w:t>
      </w:r>
    </w:p>
    <w:p>
      <w:pPr>
        <w:pStyle w:val="Normal"/>
        <w:rPr/>
      </w:pPr>
      <w:r>
        <w:rPr>
          <w:sz w:val="28"/>
          <w:szCs w:val="28"/>
        </w:rPr>
        <w:t xml:space="preserve">- как одеваться, собираясь на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знайка предлагает неправильные варианты, воспитатель побуждает детей объяснить ему правила, затем предлагает детям показать всё это, собираясь на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зочные герои читают стихотворение-совет и провожают детей на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деваете пальт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ужно сразу сделать что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уговицы застегн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потом уже и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 надели башма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вяжите все шнур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 в дороге не уп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в лужу не поп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приятностей не ж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учше в зеркало смотрит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тогда не упадё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ичего не разорв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но использовать персонажи кукольного теа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0:00Z</dcterms:created>
  <dc:creator>Людмила</dc:creator>
  <dc:description/>
  <dc:language>en-US</dc:language>
  <cp:lastModifiedBy>Пользователь Windows</cp:lastModifiedBy>
  <dcterms:modified xsi:type="dcterms:W3CDTF">2015-01-28T12:40:00Z</dcterms:modified>
  <cp:revision>2</cp:revision>
  <dc:subject/>
  <dc:title/>
</cp:coreProperties>
</file>