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руководство по фор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стиля речи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учный стиль речи является средством общения в области науки и учебно-научной деятельности, это стиль научных сообщ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атами текстовых сообщений могут выступать учёные, будущие специалисты, ученики, просто любой человек, интересующийся той или иной научной областью; авторами же текстов данного стиля являются учёные, специалисты в своей области.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ю стиля можно назвать описание законов, выявление закономерностей, описание открытий, обучение и т. п.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его функция - сообщение информации, а также доказательство ее истинност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чертами этого стиля являются подчёркнутая логичность, доказательность, точность (однозначность), отвлечённость, обобщённость, некоторая сухость речи, предварительное обдумывание высказывания.</w:t>
      </w:r>
    </w:p>
    <w:p>
      <w:pPr>
        <w:pStyle w:val="Normal"/>
        <w:ind w:right="150" w:hanging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Для этого стиля характерно: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насыщенность терминами, которые составляют 15-20 % всей лексики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научная фразеология (прямой угол, точка пересечения и т.п.) и общенаучные слова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преобладание абстрактной лексики (развитие, время, движение, фактор, деятельность и т.п.)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употребление формы единственного числа в значении множественного ( волк – хищное животное из рода собак);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преимущественное употребление существительных вместо глаголов ( имеет место повышение температуры / повышается температура);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отвлеченных и вещественных существительных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сложных предложений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цитат, сносок. Отсутствие восклицательных предложений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местоимений третьего лица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разных средств – эпитетов, метафор, художественных сравнений, поэтических символов, гипербол;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силения выразительности в научном стиле речи, а в особенности в научно популярной литературе, используются усилительные частицы, местоимения наречия: «лишь, абсолютно только»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ированность речи.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научный стиль существует преимущественно в письменной монологической реч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ый стиль речи реализуется в следующих жанрах: </w:t>
      </w:r>
    </w:p>
    <w:p>
      <w:pPr>
        <w:pStyle w:val="Normal"/>
        <w:numPr>
          <w:ilvl w:val="0"/>
          <w:numId w:val="1"/>
        </w:numPr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; </w:t>
      </w:r>
    </w:p>
    <w:p>
      <w:pPr>
        <w:pStyle w:val="Normal"/>
        <w:numPr>
          <w:ilvl w:val="0"/>
          <w:numId w:val="1"/>
        </w:numPr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(ответ-анализ, ответ-обобщение, ответ-группировка); </w:t>
      </w:r>
    </w:p>
    <w:p>
      <w:pPr>
        <w:pStyle w:val="Normal"/>
        <w:numPr>
          <w:ilvl w:val="0"/>
          <w:numId w:val="1"/>
        </w:numPr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е; </w:t>
      </w:r>
    </w:p>
    <w:p>
      <w:pPr>
        <w:pStyle w:val="Normal"/>
        <w:numPr>
          <w:ilvl w:val="0"/>
          <w:numId w:val="1"/>
        </w:numPr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пример; </w:t>
      </w:r>
    </w:p>
    <w:p>
      <w:pPr>
        <w:pStyle w:val="Normal"/>
        <w:numPr>
          <w:ilvl w:val="0"/>
          <w:numId w:val="1"/>
        </w:numPr>
        <w:ind w:left="3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(объяснение-пояснение, объяснение-толкование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педагог современного учреждения в разное время своей профессиональной деятельности и в разной мере сталкивается с текстами данного стиля, функционирующего как в письменной так и в устной  форме, поэтому овладение нормами научного и учебно-научного стиля речи является важной составной частью культуры русской устной и письменной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должен быть олицетворением научного стиля и исходя из этого возникает противоречие между реальным уровнем и предъявляемым уровнем овладения научным стилем реч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большинство педагогов испытывают затруднения именно в устной и 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практика показывает, что </w:t>
      </w:r>
      <w:r>
        <w:rPr>
          <w:b/>
          <w:sz w:val="28"/>
          <w:szCs w:val="28"/>
        </w:rPr>
        <w:t>при создании определенных условий</w:t>
      </w:r>
      <w:r>
        <w:rPr>
          <w:sz w:val="28"/>
          <w:szCs w:val="28"/>
        </w:rPr>
        <w:t xml:space="preserve"> можно добиться положительных результатов в освоении педагогами научного стиля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ак, в учреждении необходимо поддерживать речевой режим при общении педагогов и администрации, «держать марк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ы привыкли упрощать свою речь, чтобы облегчить ее восприятие, иногда исключаем термины. Это приводит к привыканию педагогов к использованию разговорного стиля р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йствовать оптимизации речевого режима помогает организация встреч с людьми – представителями нау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же приобщать педагога к научному стилю можно при помощи социальных условий как внутри ДОУ, так и за его пределами (например посещение научно-практических конферен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ля решения данной проблемы, можно определить комплекс мероприятий: </w:t>
      </w:r>
    </w:p>
    <w:p>
      <w:pPr>
        <w:pStyle w:val="Style71"/>
        <w:spacing w:before="0" w:after="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Так, например, научный стиль в сознании обычного человека, безусловно, прежде всего ассоциируется с терминами. Заметим, что термины существуют не поодиночке: устанавливая друг с другом связи - по типу общее/частное, род/вид, вид/разновидности, целое/часть, сходство, противоположности и др. - они образуют терминологические системы.</w:t>
      </w:r>
    </w:p>
    <w:p>
      <w:pPr>
        <w:pStyle w:val="Style71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этот факт необходимо обратить внимание, поскольку введение терминологической единицы без выявления её связей затрудняет восприятие. Понятия должны согласовываться друг с другом, вписываться в общую картину, а не быть отдельными разрозненными фактами. Информация должна в конечном счёте представлять собой научное знание.</w:t>
      </w:r>
    </w:p>
    <w:p>
      <w:pPr>
        <w:pStyle w:val="Style71"/>
        <w:spacing w:before="0" w:after="0"/>
        <w:jc w:val="both"/>
        <w:rPr/>
      </w:pPr>
      <w:r>
        <w:rPr>
          <w:sz w:val="28"/>
          <w:szCs w:val="28"/>
        </w:rPr>
        <w:t>Работая с терминами педагогам можно предложить оформить словарики,  различные памятки, а на различных методических мероприятиях активно использовать упражнения такие как – заполнение перфокарт,  тексты с пропусками, кроссворды и др.)</w:t>
      </w:r>
    </w:p>
    <w:p>
      <w:pPr>
        <w:pStyle w:val="Style7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учный стиль, как и официальный, очень последователен в выборе и употреблении слова: он резко сужает состав лексики общего языка, налагает запрет на нелитературную лексику (жаргонизмы, диалектизмы, просторечные слова), не допускает литературные слова, если они имеют эмоциональную окраску.</w:t>
      </w:r>
    </w:p>
    <w:p>
      <w:pPr>
        <w:pStyle w:val="Style7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 обратить на это внимание педагогов можно использовать следующие методические приемы – постановочные видеозаписи различных ситуаций, элементы деловой игры (имитационные игры, инсценировки), решение проблемных ситуаций, публичные выступления и др.</w:t>
      </w:r>
    </w:p>
    <w:p>
      <w:pPr>
        <w:pStyle w:val="Style71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Самой общей специфической чертой этого стиля речи является логичность изложения, где преследуется цель наиболее точного, однозначного выражения мыс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 при написании модулей, проектов, различных тематических планов, программ, обобщении своего опыта работы, самоанализа своей деятельности отрабатывают умение делать </w:t>
      </w:r>
      <w:r>
        <w:rPr>
          <w:bCs/>
          <w:i/>
          <w:sz w:val="28"/>
          <w:szCs w:val="28"/>
        </w:rPr>
        <w:t xml:space="preserve"> умозаключения и суждения, которые следуют друг за другом в строгой логической последовательности, что соответствует научному стилю р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то касается такой особенности научного стиля речи как насыщенность фактической информацией,</w:t>
      </w:r>
      <w:r>
        <w:rPr>
          <w:sz w:val="28"/>
          <w:szCs w:val="28"/>
        </w:rPr>
        <w:t xml:space="preserve"> необходимого для доказательности и объективности изложения. Здесь педагог может констатировать результаты своей диагностики, не забывая при этом характерные лексические особенности стиля излож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педагогу облегчить процесс усвоения главных языковых средств данного стиля речи </w:t>
      </w:r>
      <w:r>
        <w:rPr>
          <w:i/>
          <w:sz w:val="28"/>
          <w:szCs w:val="28"/>
        </w:rPr>
        <w:t>следует предложить использовать клише для формулировки высказываний, целей и задач, а также  различные памятки, шпаргалки и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едует отметить, что необходимо обеспечить дифференцированный подход к выбору содержания и формы оказания помощи педагогам, учитывать индивидуальные особенности педагога: стаж, уровень педагогического мастерства, общий кругозор и педагогическую эрудицию.</w:t>
      </w:r>
    </w:p>
    <w:p>
      <w:pPr>
        <w:pStyle w:val="Style71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Итак, наука - своеобразная сфера человеческой деятельности. Она призвана дать истинную информацию об окружающем мире.  Научные тексты связаны с ориентацией на читателя-профессионала. Хочется надеяться, что большинство таких профессионалов это педагоги…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0:00Z</dcterms:created>
  <dc:creator>Valerik</dc:creator>
  <dc:description/>
  <cp:keywords/>
  <dc:language>en-US</dc:language>
  <cp:lastModifiedBy>валерик</cp:lastModifiedBy>
  <cp:lastPrinted>2009-04-22T01:08:00Z</cp:lastPrinted>
  <dcterms:modified xsi:type="dcterms:W3CDTF">2015-02-02T11:09:00Z</dcterms:modified>
  <cp:revision>4</cp:revision>
  <dc:subject/>
  <dc:title/>
</cp:coreProperties>
</file>