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роизведения Л.Н. Толстого «Лебеди», «Зайцы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сти понятия о рассказах  научно – познавательных и художественных; Сравнить жанры научно – познавательного и художественного рассказ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учить работать с научно – познавательным текстом (выделять факты и их описа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Обогащать читательский опыт; расширять круг чтения путем включения в учебный процесс работы с книгами – справочниками, ресурсами Интерн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Отрабатывать навык чтения вслух и про себ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ум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учно – познавательные и художественные (описание) рассказ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книгами – справочникам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оизведения Л.Н. Толстого из  круга детского ч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билизующий этап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цветом, какое настроение у вас сей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ка чтения нам понадобится учебник, тетрадь  и ваше хорошее настро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речевого дыхания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воздух. На медленном выдохе произнос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ечно хнычет и скучает, тот ничего не заме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ичего не замечает, тот ничего не изу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ичего не изучает, тот вечно хнычет и скуч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руки, кому уже хватает воздуха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тикуляционная гимнастика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убочка. (играем на дудочке). Сложить губы в форме труб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боток. Сомкнутые губы вытянуть максимально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усное варенье. Облизать сначала верхнюю, потом нижнюю губу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ошадка. имитировать звук, издаваемый копытами лошадки  при помощ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лыбка. Губы растянуть в улыб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д/задания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нарисовали рисунок для были «Лев и собачка» и подготовили пересказ отрывка, подходящего к рисунк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таблиц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(1820-1892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(1803 — 1873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(1828-191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фамилию, отчество, имя писа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майте, о ком из этих людей идет речь в следующем отрыв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ся в семье, где было 5 детей. Его воспитанием занималась тетушка, так как родители умер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л на Кавказе. Будучи военным, участвовал в Крымской войне (1817-1864), в обороне Севастопо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вшись в свое родное имение, он открыл школу для бедных крестьянских детей и написал для них учебники «Азбука» и «книги для чтен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Л.Толстой-граф, дворянин, вдруг решил открыть школу в Ясной поляне для крестьянских детей? (хотел научить грамоте, чтобы они стали лучше жить; дать счастье общения с книгой, ведь все можно было узнать только из книг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аких качествах личности это говорит? (очень добрый человек, широкой души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Экзамен на прочность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кторина по произведениям Л.Толстог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я никогда не ел слив и всё нюхал их. И очень они ему нравились. Очень хотелось съесть.          (Косточка-был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дном селе жили два брата; землю пахали, хлеб сеяли. У старшего брата детей не было; у младшего брата было четверо маленьких детей. (Два брата-сказк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бе оттого скучно, что ты зол. Тебе злость сердце жжёт. А мы веселы оттого, что мы добры и никому зла не делаем.   (Белка и волк-басн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дытожим , каких жанров произведения писал Л.Толстой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мотрит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подумайте, какой жанр нам еще не встречался? (рассказ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предыдущих заданий, определите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ы Л.Толст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, а теперь посмотрите на следующий слайд, и, угадав «лишнее» слово, определите тему рассказов , с которыми мы познакомим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ктивизация позна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Беседа о лебе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 ) Чтение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али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тение расска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Анализ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ображено на картинке? (заяц, лебедь, кошка, ле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ение какого рисунка «лишнее»? (кошка-домашнее живо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эти рисунки назвать одним словом? Что их объединяет? (прир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о чем будут произведения? (о приро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постараемся угадать названия этих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человека составят слово из карточек красного цвета, а другие два из карточек зеле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беди, зай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я тему урока, пользуясь опорными словами, поставьте 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…   (с рассказами Л.Толст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ьно… (читать, находить в текст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…   (два рассказа «Лебеди» и «Зайц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ль: К сожалению, не все люди умеют рассмотреть прекрасное вокруг себя. Многие известные писатели старались помочь нам узнать о жизни живого мира, научить видеть красоту природы, чтобы люди полюбили ее, берегли ее бога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коснемся мира прекрасного в произведениях Л.Толстого «Лебеди» и «Зайц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из вас видел когда-либо лебедей? Что вы знаете о них?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Style17"/>
              <w:widowControl/>
              <w:spacing w:lineRule="exact" w:line="211" w:before="48" w:after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Лебеди</w:t>
            </w:r>
          </w:p>
          <w:p>
            <w:pPr>
              <w:pStyle w:val="Style1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 времен глубокой древности лебедь, одна из самых крупных и сильных птиц, служит символом красоты и любви, чистоты и неж</w:t>
              <w:softHyphen/>
              <w:t>ности. Существует ста</w:t>
              <w:softHyphen/>
              <w:t xml:space="preserve">ринная легенда о лебединой песне, которую эта прекрасная птица якобы поет перед своей гибелью. </w:t>
            </w:r>
            <w:r>
              <w:rPr/>
              <w:t xml:space="preserve">Бывает, что лебеди могут прожить в паре и 20, и 30 лет. Вот как сильно привязаны они друг к другу, а так же и к своему потомству. Благодаря этому они уже достойны уважения, могут служить примером для нас, люд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очтения мною произведения, вы ответите на вопрос: какие мысли и чувства возникли у вас при слушании? (после прочтения-ответы детей)</w:t>
            </w:r>
          </w:p>
          <w:p>
            <w:pPr>
              <w:pStyle w:val="Style17"/>
              <w:widowControl/>
              <w:spacing w:lineRule="exact" w:line="211"/>
              <w:ind w:firstLine="293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11"/>
              <w:rPr/>
            </w:pPr>
            <w:r>
              <w:rPr>
                <w:rStyle w:val="FontStyle11"/>
                <w:sz w:val="24"/>
                <w:szCs w:val="24"/>
              </w:rPr>
              <w:t xml:space="preserve">           </w:t>
            </w:r>
            <w:r>
              <w:rPr>
                <w:rStyle w:val="FontStyle11"/>
                <w:sz w:val="24"/>
                <w:szCs w:val="24"/>
              </w:rPr>
              <w:t>Понравилось ли произведение? Что показалось интересным?</w:t>
            </w:r>
          </w:p>
          <w:p>
            <w:pPr>
              <w:pStyle w:val="Style17"/>
              <w:widowControl/>
              <w:spacing w:lineRule="exact" w:line="211"/>
              <w:ind w:firstLine="293"/>
              <w:rPr/>
            </w:pPr>
            <w:r>
              <w:rPr>
                <w:rStyle w:val="FontStyle11"/>
                <w:sz w:val="24"/>
                <w:szCs w:val="24"/>
              </w:rPr>
              <w:t>Какой жанр этого произведения? Докажите. (Здесь описывается один день из жизни главного героя).</w:t>
            </w:r>
          </w:p>
          <w:p>
            <w:pPr>
              <w:pStyle w:val="Style17"/>
              <w:widowControl/>
              <w:spacing w:lineRule="exact" w:line="211"/>
              <w:rPr/>
            </w:pPr>
            <w:r>
              <w:rPr>
                <w:rStyle w:val="FontStyle11"/>
                <w:sz w:val="24"/>
                <w:szCs w:val="24"/>
              </w:rPr>
              <w:t>-Как описывается полет лебедей? Прочитайте.</w:t>
            </w:r>
          </w:p>
          <w:p>
            <w:pPr>
              <w:pStyle w:val="Style17"/>
              <w:widowControl/>
              <w:spacing w:lineRule="exact" w:line="211"/>
              <w:rPr/>
            </w:pPr>
            <w:r>
              <w:rPr/>
              <w:t>-Сколько дней птицам требуется для перелета. А откуда вы узнали, что они летят долго? Найдите эти места в учебнике. Прочитай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лово повторяется в этом отрывке? Какое значение имеет это повторе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летели» повторяется много раз. Это повторение указывает на дальность пути.</w:t>
            </w:r>
          </w:p>
          <w:p>
            <w:pPr>
              <w:pStyle w:val="Style17"/>
              <w:widowControl/>
              <w:spacing w:lineRule="exact" w:line="211"/>
              <w:rPr/>
            </w:pPr>
            <w:r>
              <w:rPr/>
              <w:t>-Что узнали о птицах в конце 2 абзац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ник читает отрывок:... Впереди летели старые, сильные лебеди, сзади летели те, которые были моложе и слабее»)</w:t>
            </w:r>
          </w:p>
          <w:p>
            <w:pPr>
              <w:pStyle w:val="Style17"/>
              <w:widowControl/>
              <w:spacing w:lineRule="exact" w:line="211"/>
              <w:rPr/>
            </w:pPr>
            <w:r>
              <w:rPr/>
              <w:t>- Молодые учатся у старых жизни, законам перел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лово в этом отрывке вызывает тревог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ри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дин молодой лебедь опустился на воду? Прочитай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ре приняло птицу? Прочитай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закройте глаза и представьте картину ночного моря:синее небо, усыпанное звездами, синее море и одинокий белоснежный лебедь в лунном свете. Какие чувства вызывает эта картин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зывает тревогу одинокий лебедь. Страшно за него, что его ждет впере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зывает особую тревогу за судьбу лебед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еще слаб. / Лебедь один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произошло за ноч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ь отдохнул. / Он набрался сил. / Он хочет догнать осталь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, тяжело ли сейчас лебедю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потому что он вздохнул, как человек. Значит, ему тяжело лететь одном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строим схему-описание лебедя:   (дети пользуются словарями  качеств характера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кая пт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                уставш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л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Именно такие черты характера помогут лебедю выж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ажите еще раз, какой жанр этого произведения?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здействует на воображение и чувства читателя, передаёт мысли и чувства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об этом в учебнике с.113</w:t>
            </w:r>
          </w:p>
          <w:p>
            <w:pPr>
              <w:pStyle w:val="Style15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exact" w:line="211"/>
              <w:ind w:left="175" w:firstLine="235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(звучит музыка из телепередачи «В мире животных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.                   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встретилось выражение на гумнах. Что оно означ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умнах-на местах, где молотят сжатый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доске, и прочитаем название следующего рассказа, с которым мы познакомимся.  (Зай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ся ли рассказ? Что из него интересного узнали?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зайца трудно обнаружить по следам?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раги зайца? (Люди, собаки, лисицы, вороны, орл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ывает ли какие – то чувства, переживания этот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ких чувств, переживаний этот рассказ не вызвал, так зачем он создан, напис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ает сведения, факты, из жизни зайц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такие рассказы называются научно-познавательными. Научный стиль — стиль научных сообщений. Основная его функция — сообщение информации,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об этом в учебнике с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еще раз сравним два рассказа, которые изучили сего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или научно – познавательны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 – познаватель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ссказ, в котором автор не передает свои чувства, переживания, а сообщает сведения, факты из жизни зайцев.        У. с.1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ый расска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, в котором автор передает свое отношение к судьбе героя, писатель вызывает у читателя сочувствие, переживание за судьбу героя (лебедя), желание поддержать его в беде. У. с. 113. построим модели обложки этих произведений.</w:t>
            </w:r>
          </w:p>
          <w:p>
            <w:pPr>
              <w:pStyle w:val="Style17"/>
              <w:widowControl/>
              <w:spacing w:lineRule="exact" w:line="211"/>
              <w:rPr/>
            </w:pPr>
            <w:r>
              <w:rPr>
                <w:rFonts w:eastAsia="Calibri"/>
                <w:lang w:eastAsia="en-US"/>
              </w:rPr>
              <w:t>-Чем же отличаются эти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 урока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целям урока, поставленным в начале нашей работы, и посмотрим, со всем ли мы справ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…   (с рассказами Л.Толст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ьно… (читать, находить в текст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…   (два рассказа «Лебеди» и «Зайцы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м.задание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3 Выучить наизусть последний абзац рассказа, с.113-114 выр.чит.,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ind w:firstLine="2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36:00Z</dcterms:created>
  <dc:creator>Вячеслав</dc:creator>
  <dc:description/>
  <cp:keywords/>
  <dc:language>en-US</dc:language>
  <cp:lastModifiedBy>Ромай</cp:lastModifiedBy>
  <cp:lastPrinted>2012-11-25T17:58:00Z</cp:lastPrinted>
  <dcterms:modified xsi:type="dcterms:W3CDTF">2014-11-24T18:27:00Z</dcterms:modified>
  <cp:revision>3</cp:revision>
  <dc:subject/>
  <dc:title/>
</cp:coreProperties>
</file>