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ИРОВАНИЕ РАСПИСАНИЯ В ДОШКОЛЬНОЙ ОБРАЗОВАТЕЛЬНОЙ ОРГАНИЗАЦИИ</w:t>
      </w:r>
    </w:p>
    <w:p>
      <w:pPr>
        <w:pStyle w:val="Normal"/>
        <w:jc w:val="center"/>
        <w:rPr/>
      </w:pPr>
      <w:r>
        <w:rPr/>
        <w:t>Бланк конструирования расписания на один ден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223"/>
        <w:gridCol w:w="1854"/>
        <w:gridCol w:w="1987"/>
        <w:gridCol w:w="2233"/>
      </w:tblGrid>
      <w:tr>
        <w:trPr>
          <w:trHeight w:val="716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ВОСПИТ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ДЕТЬМИ</w:t>
            </w:r>
          </w:p>
        </w:tc>
      </w:tr>
      <w:tr>
        <w:trPr>
          <w:trHeight w:val="36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рганизованная образовательная деятель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ходе режимных момен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ием, осмотр, игры, ежедневная утренняя гимнастика, дежурст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5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гра, 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Игры, подготовка к прогулке, прогулка (игры, наблюдения, труд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5.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степенный подъем, воздушные, водные процеду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7.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 дет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8.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8.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-19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Игры, уход детей дом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к школе группа (от 6 до 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образовательной деятельности при работе по пятидневной нед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597"/>
        <w:gridCol w:w="472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зовая образовательная обла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ичност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теграция образовательных областей (примерная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ческая культур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а в неделю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оровье», «Безопасность», «Социализация», «Коммуникация», «Музыка», «Труд»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зн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дуктивная (конструктивная) и познавательно-исследовательская деятельность; сенсорное развитие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рмирование элементарных математических представлений), «Социализация», «Труд», «Коммуникация», «Художественное творчество»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рмирование элементарных математических представлени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знание» (продуктивная (конструктивная) и познавательно-исследовательская деятельность; сенсорное развитие), «Социализация», «Труд», «Коммуникация», «Художественное творчество»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знание» (формирование целостной картины мира, расширение кругозор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», «Социализация», «Коммуникация», «Чтение художественной литературы», «Художественное творчество», «Музыка», «Труд»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муникац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неделю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ение художественной литературы», «Труд», «Художественное творчество», «Музыка»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е творчество»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недел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е творчество» (развитие детского творчества, приобщение к музыкальному искусству), «Коммуникация», «Музыка», «Познание» (формирование целостной картины мира, расширение кругозора), «Труд»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неделю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ческая культура», «Коммуникация», «Художественное творчество», «Познание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зовый вид деятель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ичност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теграция образовательных областей (примерная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ческая культура», «Здоровье», «Безопасность», «Коммуникация», «Социализация», «Музыка»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закаливающих процеду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оровье», «Безопасность», «Коммуникация», «Социализация»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процед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оровье», «Безопасность», «Коммуникация», «Социализация»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е беседы при проведении режимных момен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муникация», «Познание», «Здоровье», «Безопасность», «Социализация»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муникация», «Художественное творчество», «Музыка»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уд», «Здоровье», «Безопасность», «Коммуникация», «Социализация»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оровье», «Физическая культура», «Безопасность», «Коммуникация», «Познание», «Социализация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зовый вид деятель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ичност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теграция образовательных областей (примерная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ческая культура» «Здоровье», «Безопасность», «Социализация», «Коммуникация», «Познание», «Музыка», «Чтение художественной литературы», «Труд», «Художественное творчество»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 в центрах разви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ческая культура» «Здоровье», «Безопасность», «Социализация», «Коммуникация», «Познание», «Музыка», «Чтение художественной литературы», «Труд», «Художественное творчество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онедельник «В гостях у сказ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993"/>
        <w:gridCol w:w="2081"/>
        <w:gridCol w:w="2303"/>
        <w:gridCol w:w="2124"/>
      </w:tblGrid>
      <w:tr>
        <w:trPr>
          <w:trHeight w:val="71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ные моменты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 воспитателя с детьми</w:t>
            </w:r>
          </w:p>
        </w:tc>
      </w:tr>
      <w:tr>
        <w:trPr>
          <w:trHeight w:val="36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ованная образовательная деятельно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ходе режимных момен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8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Прием, осмотр, игры, ежедневная утренняя гимнастика, дежурст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ький тренер</w:t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процедуры, Беседа с детьми «Что полезно есть на завтр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5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Игра,  </w:t>
            </w: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шил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уй сильнее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му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Организованная образовательная деятельн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ческая культура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знание»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Игры, подготовка к прогулке, прогулка (игры, наблюдения, труд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закалива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Подготовка к обеду, обе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процедуры, дежур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5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Подготовка ко сну, дневной со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Постепенный подъем, воздушные, водные процеду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закаливающих процеду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-16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фрукты полез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процедуры, Ситуативные беседы при проведении режимных моментов, дежур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-17.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Игры, самостоятельная деятельность дет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 С. Михалков «Дядя Степ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ух и волк, Смени флажок, Палочка - стука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0-18.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ч, бери ленточку!,  Кто быстрее опустит обруч? Стоп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5-18.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Подготовка к ужину, уж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Кто как сидит за ст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Игры, уход детей домо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лее впере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кто жив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своему флажку 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торник «Звери и здоровь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22"/>
        <w:gridCol w:w="2151"/>
        <w:gridCol w:w="2398"/>
        <w:gridCol w:w="2171"/>
      </w:tblGrid>
      <w:tr>
        <w:trPr>
          <w:trHeight w:val="71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ные моменты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 воспитателя с детьми</w:t>
            </w:r>
          </w:p>
        </w:tc>
      </w:tr>
      <w:tr>
        <w:trPr>
          <w:trHeight w:val="3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ованная образовательная деятель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ходе режимных момент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</w:tr>
      <w:tr>
        <w:trPr>
          <w:trHeight w:val="3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8.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Прием, осмотр, игры, ежедневная утренняя гимнастика, дежурст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,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ядка у зверят.</w:t>
            </w:r>
          </w:p>
        </w:tc>
      </w:tr>
      <w:tr>
        <w:trPr>
          <w:trHeight w:val="3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процедуры, дежур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чистюли как енот»</w:t>
            </w:r>
          </w:p>
        </w:tc>
      </w:tr>
      <w:tr>
        <w:trPr>
          <w:trHeight w:val="3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5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Игра,  </w:t>
            </w: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У медведя во бору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Хитрая лиса»,  «Караси и щ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10.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Организованная образовательная деятельнос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«Дети  слушают звуки животных и изображают 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сказки  под музыку о животных и здоровь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Игры, подготовка к прогулке, прогулка (игры, наблюдения, труд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ем животных и спор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C0"/>
                <w:bCs/>
                <w:color w:val="000000"/>
                <w:sz w:val="20"/>
                <w:szCs w:val="20"/>
                <w:lang w:eastAsia="en-US"/>
              </w:rPr>
              <w:t>«Медведи и пчелы»</w:t>
            </w:r>
          </w:p>
          <w:p>
            <w:pPr>
              <w:pStyle w:val="C1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C0"/>
                <w:bCs/>
                <w:color w:val="000000"/>
                <w:sz w:val="20"/>
                <w:szCs w:val="20"/>
                <w:lang w:eastAsia="en-US"/>
              </w:rPr>
              <w:t>«Охотники и зайцы»</w:t>
            </w:r>
          </w:p>
          <w:p>
            <w:pPr>
              <w:pStyle w:val="C1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C0"/>
                <w:bCs/>
                <w:color w:val="000000"/>
                <w:sz w:val="20"/>
                <w:szCs w:val="20"/>
                <w:lang w:eastAsia="en-US"/>
              </w:rPr>
              <w:t>«Гуси - лебеди», «Бездомный заяц»</w:t>
            </w:r>
          </w:p>
          <w:p>
            <w:pPr>
              <w:pStyle w:val="C1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Подготовка к обеду, обе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процедуры, дежур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О силе и здоровье животных»</w:t>
            </w:r>
          </w:p>
        </w:tc>
      </w:tr>
      <w:tr>
        <w:trPr>
          <w:trHeight w:val="3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5.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Подготовка ко сну, дневной с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Постепенный подъем, воздушные, водные процедур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закаливающих процеду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-16.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процедуры, Ситуативные беседы при проведении режимных моментов, дежур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-17.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Игры, самостоятельная деятельность дет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 В. Бианки  «Рассказы о животных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«Сказок Колобок» и «Красная шапочка»</w:t>
            </w:r>
          </w:p>
        </w:tc>
      </w:tr>
      <w:tr>
        <w:trPr>
          <w:trHeight w:val="3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0-18.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чки и бабочки», «Рыбалка»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 Где кто живет? </w:t>
            </w: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 xml:space="preserve">Белочки собачки </w:t>
            </w:r>
          </w:p>
        </w:tc>
      </w:tr>
      <w:tr>
        <w:trPr>
          <w:trHeight w:val="3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5-18.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Подготовка к ужину, ужи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процедуры, дежур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-19.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7"/>
                <w:rFonts w:cs="Times New Roman" w:ascii="Times New Roman" w:hAnsi="Times New Roman"/>
                <w:sz w:val="20"/>
                <w:szCs w:val="20"/>
              </w:rPr>
              <w:t>Игры, уход детей домо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вля бабочек»  «Скворечник»  Мышеловка, Сов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>Среда «Олимпийские игр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64"/>
        <w:gridCol w:w="2003"/>
        <w:gridCol w:w="2486"/>
        <w:gridCol w:w="1970"/>
      </w:tblGrid>
      <w:tr>
        <w:trPr>
          <w:trHeight w:val="71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 воспитателя с детьми</w:t>
            </w:r>
          </w:p>
        </w:tc>
      </w:tr>
      <w:tr>
        <w:trPr>
          <w:trHeight w:val="3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рганизованная образовательная деятель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ходе режимных момен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</w:tr>
      <w:tr>
        <w:trPr>
          <w:trHeight w:val="3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-8.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рием, осмотр, игры, ежедневная утренняя гимнастика, дежурст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,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, дежур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5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гра,  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1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Организованная образовательная деятельн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ультур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Игры, подготовка к прогулке, прогулка (игры, наблюдения, труд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одготовка к обеду, обе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, дежур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5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одготовка ко сну, дневной с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5.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остепенный подъем, воздушные, водные процедур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ы закаливающих процеду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6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одготовка к полднику, полдн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, Ситуативные беседы при проведении режимных моментов, дежур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-17.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Игры, самостоятельная деятельность дет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-18.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одготовка к прогулке, прогул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-18.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одготовка к ужину, уж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, дежур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5-19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Игры, уход детей домо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/>
        <w:t>Четверг «Правильное питание - залог здоровь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017"/>
        <w:gridCol w:w="2086"/>
        <w:gridCol w:w="2344"/>
        <w:gridCol w:w="2051"/>
      </w:tblGrid>
      <w:tr>
        <w:trPr>
          <w:trHeight w:val="716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 воспитателя с детьми</w:t>
            </w:r>
          </w:p>
        </w:tc>
      </w:tr>
      <w:tr>
        <w:trPr>
          <w:trHeight w:val="3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рганизованная образовательная деятельност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ходе режимных момен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</w:tr>
      <w:tr>
        <w:trPr>
          <w:trHeight w:val="3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-8.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рием, осмотр, игры, ежедневная утренняя гимнастика, дежур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,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, дежур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5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гра,  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10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Организованная образовательная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Игры, подготовка к прогулке, прогулка (игры, наблюдения, тру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одготовка к обеду, обе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 Сколько времени должен человек отводить на ед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, дежур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5.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одготовка ко сну, дневной со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5.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остепенный подъем, воздушные, водные процеду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ы закаливающих процеду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6.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одготовка к полднику, полдни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, Ситуативные беседы при проведении режимных моментов, дежур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-17.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Игры, самостоятельная деятельность де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-18.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одготовка к прогулке, прогул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-18.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одготовка к ужину, ужи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, дежур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5-19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Игры, уход детей домо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/>
      </w:pPr>
      <w:r>
        <w:rPr/>
        <w:t>Пятница «В моем здоровом теле…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032"/>
        <w:gridCol w:w="2041"/>
        <w:gridCol w:w="2366"/>
        <w:gridCol w:w="2057"/>
      </w:tblGrid>
      <w:tr>
        <w:trPr>
          <w:trHeight w:val="71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 воспитателя с детьми</w:t>
            </w:r>
          </w:p>
        </w:tc>
      </w:tr>
      <w:tr>
        <w:trPr>
          <w:trHeight w:val="3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рганизованная образовательная деятельно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ходе режимных момен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</w:tr>
      <w:tr>
        <w:trPr>
          <w:trHeight w:val="3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-8.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рием, осмотр, игры, ежедневная утренняя гимнастика, дежур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,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, дежур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5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гра,  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1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Организованная образовательная деятель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ультур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Игры, подготовка к прогулке, прогулка (игры, наблюдения, труд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одготовка к обеду, обе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, дежур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5.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одготовка ко сну, дневной с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5.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остепенный подъем, воздушные, водные процеду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ы закаливающих процеду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6.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одготовка к полднику, полд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, Ситуативные беседы при проведении режимных моментов, дежур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-17.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Игры, самостоятельная деятельность де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-18.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одготовка к прогулке, прогул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-18.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одготовка к ужину, ужи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, дежур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5-19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Игры, уход детей домо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23:00Z</dcterms:created>
  <dc:creator>Samsung</dc:creator>
  <dc:description/>
  <dc:language>en-US</dc:language>
  <cp:lastModifiedBy>User</cp:lastModifiedBy>
  <cp:lastPrinted>2014-04-16T11:01:00Z</cp:lastPrinted>
  <dcterms:modified xsi:type="dcterms:W3CDTF">2014-05-05T05:23:00Z</dcterms:modified>
  <cp:revision>2</cp:revision>
  <dc:subject/>
  <dc:title/>
</cp:coreProperties>
</file>