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для воспитател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ье начинается со стоп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плоскостопия, укрепление и сохранение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 всех возрастных группах детского сада</w:t>
      </w:r>
    </w:p>
    <w:p>
      <w:pPr>
        <w:pStyle w:val="Normal"/>
        <w:ind w:left="-900" w:hanging="0"/>
        <w:rPr/>
      </w:pPr>
      <w:r>
        <w:rPr>
          <w:b/>
          <w:i/>
        </w:rPr>
        <w:t>1. Введение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- Загадка</w:t>
      </w:r>
      <w:r>
        <w:rPr/>
        <w:t>:     «Поспорил Антип с Иваном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</w:t>
      </w:r>
      <w:r>
        <w:rPr/>
        <w:t>Кто из них самый главный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То один вперёд-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То наоборот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ока идут – ссорятся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А помирятся – остановятся». (Ног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-   Сегодня речь пойдёт о профилактической сменной обуви для детей дошкольного возраста, способствующей предупреждению деформации стопы. Немного о детской стопе. Детская стопа по сравнению со стопой взрослого человека имеет ряд морфологических особенностей. Она более широка в передней части и сужена в пяточной. Пальцы имеют веерообразное расхождение, в то время как у взрослых они плотно прилегают друг к другу. У детей дошкольного возраста на подошве сильно развита подкожная клетчатка, заполняющая своды стопы. Что нередко приводит к диагностическим ошибкам. В соответствии с этим заключение о плоскостопии выносят начиная с пятилетнего возраста.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Наиболее часто встречающаяся деформация стопы у дошкольников связана с нарушением её рессорной функции. Которая способствует снижению  силы толчков  и ударов при ходьбе, беге и прыжках, При этом дети часто жалуются на быструю утомляемость, головную боль и бол в голени и стопе. У них также нарушается походка. Кроме того,  в дальнейшем могут развиваться застойные явления в сосудах нижних конечностей.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Форма стопы влияет также на состояние осанки и позвоночника ребёнка. Снижение амортизационных свойств свода существенно повышает требования к рессорной функции позвоночника и может привести к её деформации, а также травматизации межпозвонковых суставов и возникновению болей в спине. Одностороннее снижение свода стопы – справа и слева  - приводит к перекосу таза, ассиметрии лопаток, плеч и формированию сколиостической осанки и сколиоза.</w:t>
      </w:r>
    </w:p>
    <w:p>
      <w:pPr>
        <w:pStyle w:val="Normal"/>
        <w:ind w:left="-900" w:hanging="0"/>
        <w:jc w:val="center"/>
        <w:rPr/>
      </w:pPr>
      <w:r>
        <w:rPr/>
        <w:t>Важная функция стопы определяется расположением особых, так называемых рефлексогенных зон на подошвенной поверхности, обеспечивающих связь стопы сразличными системами организма (сердечно – сосудистой, дыхательной и др.)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аким образом, стопа, благодаря уникальному строению и важным функциям, оказывает влияние на весь организм.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 xml:space="preserve">   </w:t>
      </w:r>
      <w:r>
        <w:rPr/>
        <w:t xml:space="preserve">  </w:t>
      </w:r>
      <w:r>
        <w:rPr/>
        <w:t>Поэтому особое внимание необходимо уделять профилактике деформаций стопы начиная уже с ранне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 xml:space="preserve">   </w:t>
      </w:r>
      <w:r>
        <w:rPr>
          <w:b/>
          <w:i/>
        </w:rPr>
        <w:t>РАЗМИНК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Какие же факторы, в том числе связанные с условиями пребывания ребёнка в детском саду, влияют на свод стопы?  (Выслушиваются ответы команд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Их делят на </w:t>
      </w:r>
      <w:r>
        <w:rPr>
          <w:b/>
          <w:i/>
        </w:rPr>
        <w:t>2 группы: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НУТРЕННИЕ                               ВНЕШНИЕ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/>
        <w:t xml:space="preserve">определяемые физиологическими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 xml:space="preserve">закономерностями роста и развития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</w:t>
      </w:r>
      <w:r>
        <w:rPr/>
        <w:t>детского организма)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сила 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рациональная обу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астичность свя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еральная плотность костной тк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остаточная двигательн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несённые заболевания(рах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тельные статические нагрузки в положении си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ое развитием (избыток массы те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правильное 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ояние здоровья (частые простуды (ЧБД), хронические болез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2. ВОПРОСЫ:   ( Участвуют 2 команды)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оочерёдные ответы на вопросы 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За каждый правильный ответ даётся фишка в виде следочка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у должна соответствовать обувь ребёнка? (Форме, размеру стопы)</w:t>
      </w:r>
    </w:p>
    <w:p>
      <w:pPr>
        <w:pStyle w:val="Normal"/>
        <w:numPr>
          <w:ilvl w:val="0"/>
          <w:numId w:val="2"/>
        </w:numPr>
        <w:rPr/>
      </w:pPr>
      <w:r>
        <w:rPr/>
        <w:t>Какая должна быть подошва? (Гибкой, невысокой ; каблук высотой 5-10м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 проверить гибкость обуви? (Чтобы проверить гибкость подошвы, следует, удерживая пяточную часть обуви, поднять носочную.)</w:t>
      </w:r>
    </w:p>
    <w:p>
      <w:pPr>
        <w:pStyle w:val="Normal"/>
        <w:numPr>
          <w:ilvl w:val="0"/>
          <w:numId w:val="2"/>
        </w:numPr>
        <w:rPr/>
      </w:pPr>
      <w:r>
        <w:rPr/>
        <w:t>Можно  или нет носить обувь с зауженной носочной частью, почему? (Нет –это приводит к деформации большого пальца, его отклонению наруж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меет особое значение в профилактике деформации стопы? (Фиксированный задник; фиксированная носочная часть; креп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то необходимо иметь для обеспечения оптимального температурно – влажностного режима внутриобувного пространства? (Дополнительные «окошечки»; переплетение ремешков и др. для вентиляции сто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чему ведёт перегрев стопы? (к расслаблению мышц и, как следствие, снижению свода стопы с формированием в последующем плоскостоп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должен осуществлять контроль за сменной обувь, почему? (Родители, воспитате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использовать старую, изношенную обувь, почему?  (не соответствует размеру, форме сто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необходимо использовать стельки? (Только при выраженных деформациях стоп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3.   ФИЗМИНУТКА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Гимнастика для стоп ног: «Ёлочка»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Были бы у елочки ножки,           -  Идут на месте, не отрывая носков от пола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бежала бы она по дорожке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Заплясала бы она вместе с нами    -  Перекатываются с носка на пят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Застучала бы она каблуками.  -  Приподнимаются на носки и опускаются на всю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</w:t>
      </w:r>
      <w:r>
        <w:rPr/>
        <w:t>стопу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>
          <w:b/>
          <w:i/>
        </w:rPr>
        <w:t>4. Конкурс: «Вопрос – ответ»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Сменная обувь воспит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ются ли туфли на высоком каблуке проблемной обувью? Почему? ( В таком положении икроножные мышцы находятся в состоянии сокращения. Длительное использование туфель на высоком каблуке приводит к укорочению этих мышц)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, при длительном использовании туфель, попытка снять их сопровождается, как правило, болью? ( Значительно возрастает нагрузка на передний отдел стопы. Уплощается поперечный свод, формируется болевой синдром в основании 2 и 3 пальцев, а 1 палец отклоняется наружу – в сторону от других пальцев. При этом  со временем формируется опухолевидное разрастание – так называемые косточки, которые способствуют дальнейшей деформации стопы, её сустав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ключает в себя профилактика перечисленных деформаций? (Чередование обуви на высоком и низком каблуке; ежедневные гигиенические ванночки для ног с использованием эфирных масел сосны, пихты, эвкалипта, лаванды и морской соли; расслабляющий массаж мышц голени и стопы; босохождение по мягкой поверхности; гимнастика для мышц голени и стоп с включением физических упражнений на их  растяжение и повышение эластичности мышечно – сухожильного и связочного аппарата стопы;  правильное питание; использование тренажёров для сто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0" w:hanging="0"/>
        <w:jc w:val="both"/>
        <w:rPr/>
      </w:pPr>
      <w:r>
        <w:rPr>
          <w:b/>
          <w:i/>
        </w:rPr>
        <w:t>5. Музыкальная пауза: соберём цветок - «Следок»</w:t>
      </w:r>
    </w:p>
    <w:p>
      <w:pPr>
        <w:pStyle w:val="Normal"/>
        <w:ind w:lef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0" w:hanging="0"/>
        <w:jc w:val="both"/>
        <w:rPr/>
      </w:pPr>
      <w:r>
        <w:rPr>
          <w:b/>
          <w:i/>
        </w:rPr>
        <w:t xml:space="preserve">   </w:t>
      </w:r>
      <w:r>
        <w:rPr/>
        <w:t xml:space="preserve">  </w:t>
      </w:r>
      <w:r>
        <w:rPr/>
        <w:t>Каждый участник команды под музыку бежит до ориентира и кладёт лепесток от цветка на столик  и возвращается в свою команду. Побеждает та команда, которая первой выложила цветок «Следок»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>
          <w:b/>
          <w:i/>
        </w:rPr>
        <w:t xml:space="preserve">6.Фото – вопросы  (Показ слайдов) </w:t>
      </w:r>
    </w:p>
    <w:p>
      <w:pPr>
        <w:pStyle w:val="Normal"/>
        <w:ind w:lef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0" w:hanging="0"/>
        <w:jc w:val="both"/>
        <w:rPr>
          <w:b/>
          <w:b/>
          <w:u w:val="single"/>
        </w:rPr>
      </w:pPr>
      <w:r>
        <w:rPr>
          <w:b/>
          <w:u w:val="single"/>
        </w:rPr>
        <w:t>«Какой должна быть обувь для дошкольника?»</w:t>
      </w:r>
    </w:p>
    <w:p>
      <w:pPr>
        <w:pStyle w:val="Normal"/>
        <w:ind w:left="-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0" w:hanging="0"/>
        <w:jc w:val="both"/>
        <w:rPr/>
      </w:pPr>
      <w:r>
        <w:rPr/>
        <w:t xml:space="preserve">    </w:t>
      </w:r>
      <w:r>
        <w:rPr/>
        <w:t>- Выбрать по вашему мнению картинку, соответствующую правильному ответу.</w:t>
      </w:r>
    </w:p>
    <w:p>
      <w:pPr>
        <w:pStyle w:val="Normal"/>
        <w:ind w:left="-420" w:hanging="0"/>
        <w:jc w:val="both"/>
        <w:rPr/>
      </w:pPr>
      <w:r>
        <w:rPr/>
        <w:t xml:space="preserve">1)        </w:t>
      </w:r>
    </w:p>
    <w:p>
      <w:pPr>
        <w:pStyle w:val="Normal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на высоком каблу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на высоком каблу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left="-420" w:hanging="0"/>
        <w:jc w:val="right"/>
        <w:rPr/>
      </w:pPr>
      <w:r>
        <w:rPr/>
      </w:r>
    </w:p>
    <w:p>
      <w:pPr>
        <w:pStyle w:val="Normal"/>
        <w:ind w:left="-420" w:hanging="0"/>
        <w:jc w:val="both"/>
        <w:rPr>
          <w:lang w:val="en-US"/>
        </w:rPr>
      </w:pPr>
      <w:r>
        <w:rPr/>
        <w:t xml:space="preserve">+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на низком каблу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на низком каблу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ind w:left="-42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850" w:leader="none"/>
        </w:tabs>
        <w:ind w:left="-420" w:hanging="0"/>
        <w:jc w:val="both"/>
        <w:rPr/>
      </w:pPr>
      <w:r>
        <w:rPr/>
        <w:t xml:space="preserve">         </w:t>
      </w:r>
      <w:r>
        <w:rPr/>
        <w:tab/>
      </w:r>
      <w:r>
        <w:rPr>
          <w:lang w:val="en-US"/>
        </w:rPr>
        <w:t xml:space="preserve">         </w:t>
      </w: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ошенн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ошенная обув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both"/>
        <w:rPr/>
      </w:pPr>
      <w:r>
        <w:rPr/>
        <w:t xml:space="preserve">+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ая обув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3)</w:t>
      </w:r>
      <w:r>
        <w:rPr/>
        <w:br w:type="textWrapping" w:clear="all"/>
      </w:r>
      <w:r>
        <w:rPr/>
        <w:t xml:space="preserve">         </w:t>
      </w:r>
    </w:p>
    <w:p>
      <w:pPr>
        <w:pStyle w:val="Normal"/>
        <w:ind w:left="-420" w:hanging="0"/>
        <w:jc w:val="both"/>
        <w:rPr/>
      </w:pPr>
      <w:r>
        <w:rPr/>
        <w:t xml:space="preserve">+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далии, боти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далии, боти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натные тап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натные тапо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4)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ind w:left="-420" w:hanging="0"/>
        <w:jc w:val="both"/>
        <w:rPr>
          <w:lang w:val="en-US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с  зауженной носочной ча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с  зауженной носочной ча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420" w:hanging="0"/>
        <w:jc w:val="both"/>
        <w:rPr/>
      </w:pPr>
      <w:r>
        <w:rPr/>
        <w:t xml:space="preserve">+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с широкой носочной ча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с широкой носочной ча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5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ind w:left="-420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не по размеру(свобод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не по размеру(свободн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8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вь по разм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вь по разме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+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6)</w:t>
      </w:r>
    </w:p>
    <w:p>
      <w:pPr>
        <w:pStyle w:val="Normal"/>
        <w:ind w:left="-420" w:hanging="0"/>
        <w:jc w:val="both"/>
        <w:rPr/>
      </w:pPr>
      <w:r>
        <w:rPr/>
        <w:t xml:space="preserve">+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рытая носочная ча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рытая носочная ча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420" w:hanging="0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ая носочная часть (босонож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рытая носочная часть (босонож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</w:rPr>
        <w:t>7. Конкурс: «Закончи предложение»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  <w:tab w:val="left" w:pos="3345" w:leader="none"/>
        </w:tabs>
        <w:rPr/>
      </w:pPr>
      <w:r>
        <w:rPr/>
        <w:t>1)Плоскостопие – это…(статическая недостаточность мышечно – связочного аппарата стопы. Проще говоря, снижение и уплотнение её сводов)</w:t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)Обувь должна соответствовать… (форме, размеру стопы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Высота каблука не должна превышать… (5-10мм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4)Подошва должна быть….(гибкой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5)Гибкость подошвы  считается  достаточной, если угол составляет… (25*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6)Слишком мягкая подошва… (не допускается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7)Прочно  удерживать пяточную кость и предотвращать её отклонение наружу позволяет…(фиксированный задник)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8)Для обеспечения оптимального температурно- влажностного режима внутриобувного пространтва необходимы…(дополнительные «окошки» и др., которые позволяли бы осуществлять хорошую вентиляцию обуви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9)Носить обувь с зауженной носочной частью… (недопустимо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0)Большое значение для предупреждения деформации стоп имеют…(закаливающие процедуры: массаж, ежедневная гимнастика, ванночки, тренажёры )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</w:rPr>
      </w:pPr>
      <w:r>
        <w:rPr>
          <w:b/>
          <w:i/>
        </w:rPr>
        <w:t>8.Изготовление массажёров  «Орешки» из бросового материала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Оборудование</w:t>
      </w:r>
      <w:r>
        <w:rPr/>
        <w:t>: футляры от киндер – сюрпризов, резинка, шило, футляры от фломастеров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</w:t>
      </w:r>
      <w:r>
        <w:rPr/>
        <w:t>Каждой команде даётся 3-5 минут на изготовление массажёра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</w:t>
      </w:r>
      <w:r>
        <w:rPr/>
        <w:t>Жюри  в это время подводит итоги всех предыдущих конкурсов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9.Разгадывание кроссворда: «Плоскостопие»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Отгадай загадку-напиши отгадку!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b/>
          <w:i/>
        </w:rPr>
        <w:t>10.Выводы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Профилактическая  сменная обувь для детей дошкольного возраста должна </w:t>
      </w:r>
      <w:r>
        <w:rPr/>
        <w:t>соответствовать форме и размеру стопы; иметь достаточно гибкую, невысокую подошву; фиксированный задник; закрытую носочную часть; крепления для прочной фиксации стопы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11. Заключение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- В заключении хотелось бы выразить надежду и уверенность в том, что проблема здоровой стопы дошкольника займёт достойное место в вопросах профилактики заболеваний, укрепления  и сохранения здоровья   детей во всех возрастных группах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Жюри подводит итоги игры. Команды награждаются приз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4:00Z</dcterms:created>
  <dc:creator>Admin</dc:creator>
  <dc:description/>
  <cp:keywords/>
  <dc:language>en-US</dc:language>
  <cp:lastModifiedBy>Kul</cp:lastModifiedBy>
  <dcterms:modified xsi:type="dcterms:W3CDTF">2015-02-03T15:34:00Z</dcterms:modified>
  <cp:revision>34</cp:revision>
  <dc:subject/>
  <dc:title>Деловая игра для воспитателей:</dc:title>
</cp:coreProperties>
</file>