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проведения контрольной (срезовой) работы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итературному чтению в 3 «Б» классе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>
          <w:trHeight w:val="8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то не относится к устному народному творчеству?  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тешки;                    в) прибаутки;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вести;                     г) пословиц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то не относится к устному народному творчеству?  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сказы;                    в) загадки;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говорки;                 г) скороговор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о это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гне не горит, в воде не тонет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гадка;                       в) скороговор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тешка;                     г) послов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о эт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роки тараторки тараторили на гор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говорка;                 в) заг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баутка;                 г) скорогово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втор стихотворения «Весенняя гроза»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.А.Фет;                      в) М.Ю.Лермонт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.И.Тютчев;               г) И.С.Никит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втор стихотворения «Зимнее утро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А.С.Пушкин;            в) К.Д.Бальмо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И.А.Бунин;               г) И.З.Сур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дование ударных и безударных слогов в стихотворном произведении называется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итм;                           в) 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питет;                        г) риф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вучие концов стихотворных строк называется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итм;                           в) 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питет;                        г) риф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а из басен И.А.Крылова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артышка и очки; в)Зеркало и мартыш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артышка и зеркало; г)Очки и мартыш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дна из басен И.А.Крылова называ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езьяна и очки;    в) Зеркало и обезья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зьяна и зеркало;   г) Очки и Обезья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кого князь Гвидон из сказки А.С.Пушкина не превращалс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комара;                 в) шмел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муху;                    г) в пчел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кого князь Гвидон из сказки А.С.Пушкина превращалс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осу;                       в) в слепн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 муху;                    г) в пчел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то поэ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.М.Гаршин;             в) Н.Н.Н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.Ю.Лермонтов;      г) В.Ф.Одоев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Кто писател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А.А.Фет;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в) Л.Н.Толст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.И.Тютчев;           г) И.В.Никит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авторском рассказе последовательность событий - э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южет;                    в) эпиз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дея;                       г) гер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лавная мысль автора – эт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южет;                    в) эпиз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дея;                       г) гер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есказ текста может быть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редним;                в) полны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ольшим;               г) умеренны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 текста может быть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ратким;                 в) маленьк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ольшим;               г) средним</w:t>
            </w:r>
          </w:p>
        </w:tc>
      </w:tr>
      <w:tr>
        <w:trPr>
          <w:trHeight w:val="19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 какому герою литературных сказок можно отнести пословиц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пение и труд – всё перетрут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Лягушка – путешественниц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укодель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тк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енив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кому герою литературных сказок можно отнести пословиц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 города берет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Лягушка – путешественниц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Рукодель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У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Лени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 ________________ Игнатьева Т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3:29:00Z</dcterms:created>
  <dc:creator>Владимир</dc:creator>
  <dc:description/>
  <cp:keywords/>
  <dc:language>en-US</dc:language>
  <cp:lastModifiedBy>Home</cp:lastModifiedBy>
  <cp:lastPrinted>2010-01-17T09:27:00Z</cp:lastPrinted>
  <dcterms:modified xsi:type="dcterms:W3CDTF">2014-11-23T10:30:00Z</dcterms:modified>
  <cp:revision>7</cp:revision>
  <dc:subject/>
  <dc:title/>
</cp:coreProperties>
</file>