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595959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pacing w:val="45"/>
          <w:sz w:val="28"/>
          <w:szCs w:val="28"/>
        </w:rPr>
        <w:t>Литературное чтение (чтение)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7"/>
        <w:gridCol w:w="11298"/>
      </w:tblGrid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Тема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 – показатель мягкости предшествующих согласных звуков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Педагогическая цель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Создать условия для ознакомления учащихся с буквой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ь</w:t>
            </w:r>
            <w:r>
              <w:rPr>
                <w:rFonts w:cs="Times New Roman" w:ascii="Times New Roman" w:hAnsi="Times New Roman"/>
                <w:color w:val="595959"/>
              </w:rPr>
              <w:t>, обозначающей мягкость согласных, развития речи, памяти, логического мышления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Тип урока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ешение учебной задачи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Планируемые результаты (предметные)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65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Осознают роль буквы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ь</w:t>
            </w:r>
            <w:r>
              <w:rPr>
                <w:rFonts w:cs="Times New Roman" w:ascii="Times New Roman" w:hAnsi="Times New Roman"/>
                <w:color w:val="595959"/>
              </w:rPr>
              <w:t xml:space="preserve"> как обозначение мягкости согласных на конце и в середине слова; читают слова с новой буквой, предложения и короткие тексты с интонацией и паузами в соответствии со знаками препинания</w:t>
            </w:r>
          </w:p>
        </w:tc>
      </w:tr>
      <w:tr>
        <w:trPr>
          <w:trHeight w:val="270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Личностные результат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являют интерес к окружающей природе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Универсальные учебные действия (метапредметные)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>:</w:t>
            </w:r>
            <w:r>
              <w:rPr>
                <w:rFonts w:cs="Times New Roman" w:ascii="Times New Roman" w:hAnsi="Times New Roman"/>
                <w:color w:val="595959"/>
              </w:rPr>
              <w:t xml:space="preserve"> удерживают цель до получения ее результата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Познавательные</w:t>
            </w:r>
            <w:r>
              <w:rPr>
                <w:rFonts w:cs="Times New Roman" w:ascii="Times New Roman" w:hAnsi="Times New Roman"/>
                <w:color w:val="595959"/>
                <w:spacing w:val="15"/>
              </w:rPr>
              <w:t>:</w:t>
            </w:r>
            <w:r>
              <w:rPr>
                <w:rFonts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общеучебные</w:t>
            </w:r>
            <w:r>
              <w:rPr>
                <w:rFonts w:cs="Times New Roman" w:ascii="Times New Roman" w:hAnsi="Times New Roman"/>
                <w:color w:val="595959"/>
              </w:rPr>
              <w:t xml:space="preserve"> – находят ответы на вопросы в иллюстрациях, художественном тексте;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логические –</w:t>
            </w:r>
            <w:r>
              <w:rPr>
                <w:rFonts w:cs="Times New Roman" w:ascii="Times New Roman" w:hAnsi="Times New Roman"/>
                <w:color w:val="595959"/>
              </w:rPr>
              <w:t xml:space="preserve"> характеризуют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ь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95959"/>
              </w:rPr>
              <w:t>Коммуникативные</w:t>
            </w:r>
            <w:r>
              <w:rPr>
                <w:rFonts w:cs="Times New Roman" w:ascii="Times New Roman" w:hAnsi="Times New Roman"/>
                <w:color w:val="595959"/>
                <w:spacing w:val="15"/>
              </w:rPr>
              <w:t xml:space="preserve">: </w:t>
            </w:r>
            <w:r>
              <w:rPr>
                <w:rFonts w:cs="Times New Roman" w:ascii="Times New Roman" w:hAnsi="Times New Roman"/>
                <w:color w:val="595959"/>
              </w:rPr>
              <w:t>выразительно рассказывают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Основное содержание темы, понятия и термин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90" w:hanging="0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ь </w:t>
            </w:r>
            <w:r>
              <w:rPr>
                <w:rFonts w:cs="Times New Roman" w:ascii="Times New Roman" w:hAnsi="Times New Roman"/>
                <w:color w:val="595959"/>
              </w:rPr>
              <w:t>– показатель мягкости предшествующих согласных звуков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Образовательные ресурсы</w:t>
            </w:r>
          </w:p>
        </w:tc>
        <w:tc>
          <w:tcPr>
            <w:tcW w:w="1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итка, шнурок. Предметные картинки</w:t>
            </w:r>
          </w:p>
        </w:tc>
      </w:tr>
    </w:tbl>
    <w:p>
      <w:pPr>
        <w:pStyle w:val="ParagraphStyle"/>
        <w:spacing w:before="60" w:after="60"/>
        <w:jc w:val="center"/>
        <w:rPr/>
      </w:pPr>
      <w:r>
        <w:rPr/>
        <w:t>Ход урока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66"/>
        <w:gridCol w:w="1729"/>
        <w:gridCol w:w="3259"/>
        <w:gridCol w:w="2524"/>
        <w:gridCol w:w="16"/>
        <w:gridCol w:w="2494"/>
        <w:gridCol w:w="14"/>
        <w:gridCol w:w="1983"/>
      </w:tblGrid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Этапы урока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Формы, методы, методические приёмы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Деятельность учителя</w:t>
            </w:r>
          </w:p>
        </w:tc>
        <w:tc>
          <w:tcPr>
            <w:tcW w:w="5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Деятельность учащихся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Вид и форм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595959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3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595959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30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595959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3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 xml:space="preserve">Осуществляемые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действия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 xml:space="preserve">Формируемые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</w:rPr>
              <w:t>умения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595959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I. Организация начала уро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Проверка готовности класса и оборудования; эмоциональный настрой на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</w:rPr>
              <w:t xml:space="preserve"> 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 Словесный. Слово учителя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Приветствие уча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Ты готов начать урок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сё ль на мест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сё ль в порядк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учка, книжка и тетрадка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еритесь, ребята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корей за работу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оверим готовность к уроку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иветствуют учителя. Организуют свое рабочее место, проверяют наличие индивидуальных учебных принадлежностей на столе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оявляют эмоциональную отзывчивость на слова учител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Фронтальный.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Наблюдение учителя</w:t>
            </w:r>
          </w:p>
        </w:tc>
      </w:tr>
      <w:tr>
        <w:trPr>
          <w:trHeight w:val="300" w:hRule="atLeast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3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2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II. Речевая размин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ллективная. Словесный. Артикуляционная гимнастик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firstLine="3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полним упражнения: «Чистим зубки», «Часики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полняют упражнения под руководством учителя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отовят артикуляционный аппарат к чтению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ллективный. Правильное произношение звуков</w:t>
            </w:r>
          </w:p>
        </w:tc>
      </w:tr>
      <w:tr>
        <w:trPr>
          <w:trHeight w:val="21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III. Постановка учебной задач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 Словесный. Объяснение учител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Сегодня мы отправляемся </w:t>
              <w:br/>
              <w:t xml:space="preserve">в гости к необычной букве,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у</w:t>
            </w:r>
            <w:r>
              <w:rPr>
                <w:rFonts w:cs="Times New Roman" w:ascii="Times New Roman" w:hAnsi="Times New Roman"/>
                <w:color w:val="595959"/>
              </w:rPr>
              <w:t xml:space="preserve"> которой нет звука.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Показывает на «ленте букв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Слушают учителя, рассматривают изображение буквы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инимают учебную задачу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 Наблюдение учителя</w:t>
            </w:r>
          </w:p>
        </w:tc>
      </w:tr>
      <w:tr>
        <w:trPr>
          <w:trHeight w:val="330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IV. Усвоение новых знаний и способов деятель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. Слого-звуковой анализ слов (учебник, с. 11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 Словесный, наглядный, практический. Работа со схемой, бесед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Перед учениками предметные картинки с изображением двух гусей и одного гус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Рассмотрите схемы слов. Выполните слого-звуковой анализ с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ь</w:t>
            </w:r>
            <w:r>
              <w:rPr>
                <w:rFonts w:cs="Times New Roman" w:ascii="Times New Roman" w:hAnsi="Times New Roman"/>
                <w:color w:val="595959"/>
              </w:rPr>
              <w:t xml:space="preserve"> сама никакого звука не обозначает, а нужна для того, чтобы обозначить мягкость согласного звук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Согласный звук в слоге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си</w:t>
            </w:r>
            <w:r>
              <w:rPr>
                <w:rFonts w:cs="Times New Roman" w:ascii="Times New Roman" w:hAnsi="Times New Roman"/>
                <w:color w:val="595959"/>
              </w:rPr>
              <w:t xml:space="preserve"> мягкий [c’]. Мягкость обозначена буквой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и</w:t>
            </w:r>
            <w:r>
              <w:rPr>
                <w:rFonts w:cs="Times New Roman" w:ascii="Times New Roman" w:hAnsi="Times New Roman"/>
                <w:color w:val="595959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гусь</w:t>
            </w:r>
            <w:r>
              <w:rPr>
                <w:rFonts w:cs="Times New Roman" w:ascii="Times New Roman" w:hAnsi="Times New Roman"/>
                <w:color w:val="595959"/>
              </w:rPr>
              <w:t xml:space="preserve"> состоит из трех звуков (из слияния и мягкого согласного, гласного, твердого образующих один слог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Выполняют слого-звуковой анализ сло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гуси</w:t>
            </w:r>
            <w:r>
              <w:rPr>
                <w:rFonts w:cs="Times New Roman" w:ascii="Times New Roman" w:hAnsi="Times New Roman"/>
                <w:color w:val="595959"/>
              </w:rPr>
              <w:t xml:space="preserve"> (с опорой на схему). Объясняют, как обозначена мягкость согласного звука </w:t>
            </w:r>
            <w:r>
              <w:rPr>
                <w:rFonts w:cs="AIGDT" w:ascii="AIGDT" w:hAnsi="AIGDT"/>
                <w:color w:val="595959"/>
              </w:rPr>
              <w:t>[</w:t>
            </w:r>
            <w:r>
              <w:rPr>
                <w:rFonts w:cs="Times New Roman" w:ascii="Times New Roman" w:hAnsi="Times New Roman"/>
                <w:color w:val="595959"/>
              </w:rPr>
              <w:t>с’</w:t>
            </w:r>
            <w:r>
              <w:rPr>
                <w:rFonts w:cs="AIGDT" w:ascii="AIGDT" w:hAnsi="AIGDT"/>
                <w:color w:val="595959"/>
              </w:rPr>
              <w:t>]</w:t>
            </w:r>
            <w:r>
              <w:rPr>
                <w:rFonts w:cs="Times New Roman" w:ascii="Times New Roman" w:hAnsi="Times New Roman"/>
                <w:color w:val="595959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Соотносят звуковую форму сло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гусь</w:t>
            </w:r>
            <w:r>
              <w:rPr>
                <w:rFonts w:cs="Times New Roman" w:ascii="Times New Roman" w:hAnsi="Times New Roman"/>
                <w:color w:val="595959"/>
              </w:rPr>
              <w:t xml:space="preserve"> с его схемой. Устанавливают количество звуков в слове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 Слого-звуковой анализ слов</w:t>
            </w:r>
          </w:p>
        </w:tc>
      </w:tr>
      <w:tr>
        <w:trPr>
          <w:trHeight w:val="118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. Дидактическое упражнение «Один – много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 Словесный, практический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очитайте слов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Назовите слова, которые обозначают один предмет, много предметов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Читают слов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Один предмет: голубь, лебедь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азличают существительные единственного и множественного числ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 Устные ответы, упражнение</w:t>
            </w:r>
          </w:p>
        </w:tc>
      </w:tr>
      <w:tr>
        <w:trPr>
          <w:trHeight w:val="120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Мягкий знак в слова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Дидактическое упражне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идумайте свои пары слов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Назовите все месяцы год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азвания каких месяцев имеют на конце мягкий знак?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ного предметов: голуби, лебед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Январь, февраль, апрель, июнь, июль, сентябрь, октябрь, ноябрь, декабрь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о аналогии составляют свои пример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аспознают мягкий знак в словах. Перечисляют названия месяцев год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  <w:tr>
        <w:trPr>
          <w:trHeight w:val="297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3. Знакомство с буквой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 Словесный, практический. Беседа, моделирование букв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На что похожа бук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ь</w:t>
            </w:r>
            <w:r>
              <w:rPr>
                <w:rFonts w:cs="Times New Roman" w:ascii="Times New Roman" w:hAnsi="Times New Roman"/>
                <w:color w:val="595959"/>
              </w:rPr>
              <w:t>?</w:t>
            </w:r>
          </w:p>
          <w:p>
            <w:pPr>
              <w:pStyle w:val="ParagraphStyle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Р</w:t>
            </w:r>
            <w:r>
              <w:rPr>
                <w:rFonts w:cs="Times New Roman" w:ascii="Times New Roman" w:hAnsi="Times New Roman"/>
                <w:color w:val="595959"/>
              </w:rPr>
              <w:t xml:space="preserve"> перевернулась –</w:t>
            </w:r>
          </w:p>
          <w:p>
            <w:pPr>
              <w:pStyle w:val="ParagraphStyle"/>
              <w:ind w:firstLine="315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ягким знаком обернулась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ind w:firstLine="1215"/>
              <w:jc w:val="right"/>
              <w:rPr>
                <w:rFonts w:ascii="Times New Roman" w:hAnsi="Times New Roman" w:cs="Times New Roman"/>
                <w:i/>
                <w:i/>
                <w:iCs/>
                <w:color w:val="595959"/>
              </w:rPr>
            </w:pPr>
            <w:r>
              <w:rPr>
                <w:rFonts w:cs="Times New Roman" w:ascii="Times New Roman" w:hAnsi="Times New Roman"/>
                <w:i/>
                <w:iCs/>
                <w:color w:val="595959"/>
              </w:rPr>
              <w:t>В. Степанов</w:t>
            </w:r>
          </w:p>
          <w:p>
            <w:pPr>
              <w:pStyle w:val="ParagraphStyle"/>
              <w:ind w:firstLine="15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Мягкий знак – хитрый знак.</w:t>
            </w:r>
          </w:p>
          <w:p>
            <w:pPr>
              <w:pStyle w:val="ParagraphStyle"/>
              <w:ind w:firstLine="15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е сказать его никак.</w:t>
            </w:r>
          </w:p>
          <w:p>
            <w:pPr>
              <w:pStyle w:val="ParagraphStyle"/>
              <w:ind w:firstLine="15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н не произносится,</w:t>
            </w:r>
          </w:p>
          <w:p>
            <w:pPr>
              <w:pStyle w:val="ParagraphStyle"/>
              <w:ind w:firstLine="15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Но в слово часто просится.</w:t>
            </w:r>
          </w:p>
          <w:p>
            <w:pPr>
              <w:pStyle w:val="ParagraphStyle"/>
              <w:ind w:firstLine="15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Почему у дома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угол</w:t>
            </w:r>
          </w:p>
          <w:p>
            <w:pPr>
              <w:pStyle w:val="ParagraphStyle"/>
              <w:ind w:firstLine="15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Превратился сразу в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уголь,</w:t>
            </w:r>
          </w:p>
          <w:p>
            <w:pPr>
              <w:pStyle w:val="ParagraphStyle"/>
              <w:ind w:firstLine="15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Без пожара, просто так?</w:t>
            </w:r>
          </w:p>
          <w:p>
            <w:pPr>
              <w:pStyle w:val="ParagraphStyle"/>
              <w:ind w:firstLine="15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Это сделал мягкий зна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Выложите букву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 ь </w:t>
            </w:r>
            <w:r>
              <w:rPr>
                <w:rFonts w:cs="Times New Roman" w:ascii="Times New Roman" w:hAnsi="Times New Roman"/>
                <w:color w:val="595959"/>
              </w:rPr>
              <w:t>из нитки или шнурк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Находят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ь </w:t>
              <w:br/>
            </w:r>
            <w:r>
              <w:rPr>
                <w:rFonts w:cs="Times New Roman" w:ascii="Times New Roman" w:hAnsi="Times New Roman"/>
                <w:color w:val="595959"/>
              </w:rPr>
              <w:t>на «ленте букв»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ысказывают свои предполож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Из нитки выкладывают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ь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Находят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ь </w:t>
            </w:r>
            <w:r>
              <w:rPr>
                <w:rFonts w:cs="Times New Roman" w:ascii="Times New Roman" w:hAnsi="Times New Roman"/>
                <w:color w:val="595959"/>
              </w:rPr>
              <w:t>на «ленте букв». Моделируют ее из  нитки или шнурк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 Устные ответы, моделирование</w:t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4. Работа с текстом </w:t>
              <w:br/>
              <w:t>(учебник, с. 11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ллективная. Словесный, практический. Чтение, бесед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очитайте текст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О ком говорится в рассказе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Чем питается лось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Что насыпали мальчики лосю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Как можно назвать рассказ?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Читают текст рассказа, отвечают на вопросы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заглавливают рассказ: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«Лось», «Что едят лоси?», «Помогли лесным великанам»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смысленно читают текст рассказа, соблюдая интонацию. Находят ответы на вопросы в тексте. Определяют основную мысль рассказа, озаглавливают его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ллективны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Чтение, беседа</w:t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. Развитие речи. Работа с иллюстрацией (учебник, с. 10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ллективная. Словесный. Бесед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Рассмотрите картинку. Составьте по ней рассказ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идумайте сказочную историю про лос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ассматривают картинку, придумывают рассказ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звлекают из иллюстрации необходимую информацию. Составляют рассказ на заданную тему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Коллективный. Рассказ</w:t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. Работа с пословицами (учебник, с. 10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. Словесный. Бесед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очитайте пословиц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Как вы понимаете смысл пословиц?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Читают, выполняют задание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бъясняют смысл пословиц, высказывают свое мнение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. Устные ответы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>V. Закрепление знаний и способов действ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. Единственное и множественное число (учебник, с. 12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рупповая. Словесный. Беседа, чте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равните слова. Какие из них обозначают один предмет, а какие – много предметов?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Читают слова в столбиках. Называют слова в единственном числе и во множественном числе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азличают существительные единственного и множественного числ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Групповой. Чтение, устные ответы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. Развитие связной речи. Чтение рассказа (учебник, с. 12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, индивидуальная. Словесный, практический. Чтение, рассказ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очитайте рассказ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 xml:space="preserve">Найдите в тексте слова с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ь </w:t>
              <w:br/>
            </w:r>
            <w:r>
              <w:rPr>
                <w:rFonts w:cs="Times New Roman" w:ascii="Times New Roman" w:hAnsi="Times New Roman"/>
                <w:color w:val="595959"/>
              </w:rPr>
              <w:t>в середине и в конце сло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Как вы понимаете выражение «ударили морозы»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Придумайте конец рассказ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Читаю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Находят слова с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>ь</w:t>
            </w:r>
            <w:r>
              <w:rPr>
                <w:rFonts w:cs="Times New Roman" w:ascii="Times New Roman" w:hAnsi="Times New Roman"/>
                <w:color w:val="595959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бъясняют выраж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Придумывают конец рассказа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595959"/>
              </w:rPr>
              <w:t xml:space="preserve">Понимают смысл прочитанного рассказа, распознают букву </w:t>
            </w:r>
            <w:r>
              <w:rPr>
                <w:rFonts w:cs="Times New Roman" w:ascii="Times New Roman" w:hAnsi="Times New Roman"/>
                <w:i/>
                <w:iCs/>
                <w:color w:val="595959"/>
              </w:rPr>
              <w:t xml:space="preserve">ь </w:t>
              <w:br/>
            </w:r>
            <w:r>
              <w:rPr>
                <w:rFonts w:cs="Times New Roman" w:ascii="Times New Roman" w:hAnsi="Times New Roman"/>
                <w:color w:val="595959"/>
              </w:rPr>
              <w:t>в словах, составляют связное продолжение рассказ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ый, индивидуальный. Чтение, рассказ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VI. Рефлексивно-оценочны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Фронтальная, индивидуальная. Словесный. Бесед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Что нового вы узнали 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Что особенно вам понравилось? Почем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Что вызвало затруднение? Почем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Какие знания, умения, навыки помогали нам сегодня на уро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–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</w:rPr>
              <w:t>Спасибо за уро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Отвечают на вопросы учителя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Устанавливают причинно-следственные связи. Отвечают на итоговые вопросы урока. Оценивают свою работу на уроке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Индивидуальный, фронтальный. Устные ответы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  <w:color w:val="595959"/>
        </w:rPr>
      </w:pPr>
      <w:r>
        <w:rPr>
          <w:rFonts w:cs="Times New Roman" w:ascii="Times New Roman" w:hAnsi="Times New Roman"/>
          <w:i/>
          <w:iCs/>
          <w:color w:val="595959"/>
        </w:rPr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i/>
          <w:i/>
          <w:iCs/>
          <w:color w:val="595959"/>
          <w:sz w:val="24"/>
          <w:szCs w:val="24"/>
        </w:rPr>
      </w:pPr>
      <w:r>
        <w:rPr>
          <w:rFonts w:cs="Times New Roman"/>
          <w:i/>
          <w:iCs/>
          <w:color w:val="595959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IGD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0"/>
      <w:ind w:hanging="3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1:00Z</dcterms:created>
  <dc:creator>Admin</dc:creator>
  <dc:description/>
  <cp:keywords/>
  <dc:language>en-US</dc:language>
  <cp:lastModifiedBy>Admin</cp:lastModifiedBy>
  <cp:lastPrinted>2014-11-23T12:30:00Z</cp:lastPrinted>
  <dcterms:modified xsi:type="dcterms:W3CDTF">2014-11-23T09:31:00Z</dcterms:modified>
  <cp:revision>2</cp:revision>
  <dc:subject/>
  <dc:title/>
</cp:coreProperties>
</file>