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№ 149 «Е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новационные образовательные технологии по формированию у детей потребности в здоровом образе жиз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spacing w:lineRule="auto" w:line="240"/>
        <w:ind w:left="4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/>
        <w:ind w:left="4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/>
        <w:ind w:left="4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Т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и укрепление здоровь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возникла необходимость активного осознанного включения самого ребенка в этот процесс через формирование здоровьесберегающе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доровьесберегающих технологий помогает решить эту за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используются следующие здоровьесберегающи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(рук, ног, головы, живота, горла)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– побудка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анятие (в т.ч. плавание) в водно-подготовительной части и в заключитель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(лица, ру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ющие процедуры: 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ножие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ые ванны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ывание прохладной водой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массажной варежкой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мокрой траве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и воздушные ванны и друг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способы профилактики заболеваний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ерапия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полости рта отварами лекарственных т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(типа «Сдуй снежинку», «нюхаем цветы» и т.д.)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дыхание через нос;</w:t>
      </w:r>
    </w:p>
    <w:p>
      <w:pPr>
        <w:pStyle w:val="Normal"/>
        <w:keepLines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гимнастики для глаз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о время физминуток, гимнастик-побудок, физ. занятий и т.д. по образцу или словесной инструкции;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корригирующим дорожкам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, собирание предметов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по траве и другое;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санки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на расслабление позвоночника (лежа)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предметами на голове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у гимнастической стенки и другое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.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опыт работы других детских дошкольных учреждений, и учитывая специфику нашего детского сада, мы предлагаем использовать в работе следующие приемы здоровьесберегающих технологий: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ая поза (положение «стоя» без обуви на массажных ковриках. Длительность пребывания в зависимости от возраста);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активизирующие БАТ на стопах: физминутки под музыку или с речитативом;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мелких мышц кисти: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алочками, с глиной, с прополисом; с массажными колечками (оздоровительные);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развитие умственных способностей) – экспериментирование с различными материалами: водой, снегом, бумагой;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графия, упражнения с мелкими предметами (подготовка руки к письму);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: обливание из брызгалок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работы: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 общей длительности физминуток: до 2-3-х (2-4 минуты в зависимости от возраста);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Уголков здоровья», где находятся материалы оздоровительного характера (массажеры, схемы проведения гимнастики для глаз, дыхательной гимнастики, которые дети могут использовать самостоятельно; предметы для развития мелкой моторики и другое).</w:t>
      </w:r>
    </w:p>
    <w:p>
      <w:pPr>
        <w:pStyle w:val="Normal"/>
        <w:keepLine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лечение родителей в образовательный процесс: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осуговые мероприятия, в т.ч. туристические походы по экотропе;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дни, посвященные рациональному питанию как способу сохранения здоровья, закаливанию и т.д.;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газеты для детей и родителей, где подбирается материал по определенной тематике. Выпуск осуществляется каждый месяц одной группой вместе с узкими специалистами и медсестрой.</w:t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06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3:00Z</dcterms:created>
  <dc:creator>User</dc:creator>
  <dc:description/>
  <cp:keywords/>
  <dc:language>en-US</dc:language>
  <cp:lastModifiedBy>Лариса</cp:lastModifiedBy>
  <cp:lastPrinted>2010-12-12T22:22:00Z</cp:lastPrinted>
  <dcterms:modified xsi:type="dcterms:W3CDTF">2015-02-14T21:35:00Z</dcterms:modified>
  <cp:revision>68</cp:revision>
  <dc:subject/>
  <dc:title/>
</cp:coreProperties>
</file>