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Комплексы физкультурных минуток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омплекс 1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беди летят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ыльями машут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ели над водою, качают головою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до и важно умеют держаться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хо, бесшумно на воду садятс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— руки в стороны. 1-2 — руки вверх; 3-4 — руки вниз; 5-6 — присесть, об</w:t>
        <w:softHyphen/>
        <w:t>нять колени; 7-8 — посмотреть направо, на</w:t>
        <w:softHyphen/>
        <w:t>лево; 9-10 — встать, руки за спину, поднять голову; 11-12 — тихо сесть за парту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омплекс 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, два — выше голова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и, четыре — руки шире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ять, шесть — тихо сес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.п. — о.с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2 — два хлопка над голово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-6 — ладони вниз; 7-8 — руки на пояс, два притопа; 9-10 — и.п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омплекс 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уси-лебеди летели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лужайк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хо сел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ходили, покивали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том быстро побежал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.п. — руки в стороны. 1-4 — два при</w:t>
        <w:softHyphen/>
        <w:t>седа с волнообразными движениями рук вверх-вниз на каждый присе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.п. — руки вперед. 1-4 — четыре ша</w:t>
        <w:softHyphen/>
        <w:t>га на месте, на каждый шаг волна руками вперед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 И.п. — руки вперед. 1-8 — восемь ша</w:t>
        <w:softHyphen/>
        <w:t xml:space="preserve">гов на месте, шаг левой — пальцы в кулаки, наклон головы вперед, шаг правой </w:t>
      </w:r>
      <w:r>
        <w:rPr>
          <w:rFonts w:cs="Arial" w:ascii="Arial" w:hAnsi="Arial"/>
          <w:i/>
          <w:iCs/>
          <w:color w:val="000000"/>
        </w:rPr>
        <w:t xml:space="preserve">— </w:t>
      </w:r>
      <w:r>
        <w:rPr>
          <w:rFonts w:cs="Arial" w:ascii="Arial" w:hAnsi="Arial"/>
          <w:color w:val="000000"/>
        </w:rPr>
        <w:t>паль</w:t>
        <w:softHyphen/>
        <w:t>цы разогнуть, выпрямитьс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1-8 — бег на месте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Комплекс 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тер дует нам в лицо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качалось деревцо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терок все тише, тише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ревцо все выше,выш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.п. — руки вперед, ладони вверх. 1-4 — четыре шага на месте, шаг левой но</w:t>
        <w:softHyphen/>
        <w:t>гой — руки к плечам, шаг правой ногой — принять и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.п. — руки вверх. 1 — наклон влево; 2 — наклон вправо; 3 — наклон вперед, ру</w:t>
        <w:softHyphen/>
        <w:t>ки скрестно вперед; 4 — наклон назад, руки скрестно к плеча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И.п. — о.с. 1-2 — встать на носки, ру</w:t>
        <w:softHyphen/>
        <w:t>ки вверх, потянуться; 3-4 — руки в стороны вниз скрестно, опустить голову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Комплекс 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 — подняться, подтянуться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а — согнуться, разогнутьс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и — в ладоши три хлопка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ловою три кивка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четыре — руки шире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ять — руками помаха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есть — на месте повернуться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— притопнуть, поскакать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емь — тихо помолча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.п. — о.с. 1-2 — две «пружинки»; 3-4 — подняться на носки, хлопок над го</w:t>
        <w:softHyphen/>
        <w:t>ловой; 5-6 — наклон вперед, хлопок за ко</w:t>
        <w:softHyphen/>
        <w:t>ленями; 7-8 — выпрямиться, руки на пояс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.п. — руки на пояс. 1 — хлопок справа, наклон или поворот головы вправо; 2 — хлопок слева, наклон или поворот головы впра</w:t>
        <w:softHyphen/>
        <w:t>во; 2 — хлопок слева, наклон или поворот го</w:t>
        <w:softHyphen/>
        <w:t>ловы влево; 3 — хлопок впереди; 4 — и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И.п. — ноги врозь. Руки в стороны. 1-2 — потянуться вправо, влево; 3-4 — ру</w:t>
        <w:softHyphen/>
        <w:t>ки вверх, вниз «волной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И.п. — руки на пояс. 1-2 — поворот на 180° и притопнуть; 3-4 — поворот на 180° и притопнуть; 5-6 — подскок на месте; 7-8 — подскок на месте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омплекс 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зеленого причала оттолкнулся пароход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 назад шагнул сначала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потом шагнул впере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поплыл, поплыл по речке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бирая полный хо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.п. — стойка, ноги врозь, наклон впе</w:t>
        <w:softHyphen/>
        <w:t>ред. 1 -3 — движения руками как при плава</w:t>
        <w:softHyphen/>
        <w:t>нии брассом; 4 — выпрямитьс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.п. — о.с. 1 — пружинисто, руки впра</w:t>
        <w:softHyphen/>
        <w:t>во; 2 — пружинисто, руки влево; 3 — то же, что и на счет 1; 4 — то же, что и на счет 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И.п. — о.с. 1 — шаг вперед, с напряже</w:t>
        <w:softHyphen/>
        <w:t>нием, руки вперед; 2 — шаг назад, с напря</w:t>
        <w:softHyphen/>
        <w:t>жением, руки назад; 3 — то же, что и на счет 1; 4 — то же, что и на счет 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И.п. — стойка, ноги врозь. 1-4 — по</w:t>
        <w:softHyphen/>
        <w:t>очередные круги вперед руками; 5-8 — бег на месте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омплекс 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чер зимний в небе синем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езды синие зажег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тви сыплют синий иней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одсиненный снежо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.п. — о.с. 1 — руки вверх — в стороны; 2 — полуприсед, руки за голову; 3 — то же, что и на счет 1; 4 — то же, что и на счет 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.п. — стойка, ноги врозь, руки за го</w:t>
        <w:softHyphen/>
        <w:t>лову. 1 — наклон вправо, руки вверх; 2 — и.п.; 3 — наклон влево, руки вверх; 4 — и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И.п. — стойка, ноги врозь, руки на по</w:t>
        <w:softHyphen/>
        <w:t>яс. 1 — поворот направо; 2 — поворот нале</w:t>
        <w:softHyphen/>
        <w:t>во; 3 — поворот туловища вправо; 4 — пово</w:t>
        <w:softHyphen/>
        <w:t>рот туловища влево (пружинисто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И.п. — руки вверх. 1 — расслабить кисти; 2 — расслабить локти; 3 — рассла</w:t>
        <w:softHyphen/>
        <w:t>бить плечи, опустить голову; 4 — и.п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омплекс 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горе стоит лесок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н не низок, не высок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ивительная птиц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ает нам голос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ропинке два турис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ли домой издале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ворит один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Такого свиста не слыхали мы пок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 — руки в стороны. 1 — правую ногу вперед — в сторону на пятку; 2 — и.п.; 3 — ле</w:t>
        <w:softHyphen/>
        <w:t>вую ногу вперед — в сторону на пятку; 4 — и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.п. — руки в «замок» над головой. 1 — полуприсед, посмотреть на руки; 2 — выпрямиться; 3 — то же, что и на счет 1; 4 — то же, что и на счет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И.п. — о.с. 1-4 — ходьба на месте с по</w:t>
        <w:softHyphen/>
        <w:t>воротами на 90°; 5-8 — ходьба на месте с хлопками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мплекс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тер по морю гуля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ораблик подгоня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бежит себе в волна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однятых пару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 — о.с. 1-2 — приседая и вставая, круговые движения ру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.п. — руки согнуты у груди, локти вниз, кисти вперед. 1-2 — выпрямить пра</w:t>
        <w:softHyphen/>
        <w:t>вую руку и согнуть к груди; 3-4 — выпря</w:t>
        <w:softHyphen/>
        <w:t>мить левую руку и согнуть к гру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И.п. — руки в стороны. 1-4 — четыре шага на месте, четыре круговых движения кистями, руки впер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И.п. — о.с. 1-4 — четыре подскока на месте, руки вперед, на пояс, в стороны, на поя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тицы на юг улетаю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уси, грачи, журав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уж последняя ст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ыльями машет вд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 — о.с. 1-3 — повороты вокруг се</w:t>
        <w:softHyphen/>
        <w:t>бя, руки в стороны; 4 — и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.п. — о.с. 1 — хлопок под согнутой правой ногой; 2 — хлопок над головой; 3— хлопок под согнутой левой ногой; 4 — хло</w:t>
        <w:softHyphen/>
        <w:t>пок над голов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И.п. — о.с. 1-2 — подняться на носки, правую руку вперед-вверх (машем кистью руки); 3-4 — и.п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мплекс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, два, три, четыре, пять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удем пальчики счита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епкие, дружные, все такие нужны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ругой руке опять раз, два, три, четыре, п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льчики быстрые, хоть не очень чист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 — руки согнуть перед собой. 1-2 — закрыть в кулак веером пальцы; 3-4 — раскрыть веером паль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.п. — руки вперед. 1 — кисти вверх; 2 — кисти вниз; 3 — полуприсед, руки в стороны; 4 — и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И.п. — стойка, ноги врозь. 1 — наклон вперед, руки вверх — в стороны; 2 — выпря</w:t>
        <w:softHyphen/>
        <w:t>миться, руки на пояс; 3 — наклон вправо, хлопок впереди; 4 — наклон влево, хлопок впере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Ходьба на месте, руки вниз, сжимая и разжимая кулаки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мплекс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етели птичк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тички-невелич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мотрят к нам в окошк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ят хлеба крош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им крошки дал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тички весело клев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 — о.с. 1-4 — изобразить полет пт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.п. — о.с. 1-4 — поворот головы вправо, вле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И.п. — о.с. 1-3 — наклоны вперед, кос</w:t>
        <w:softHyphen/>
        <w:t>нуться руками пола; 4 — и.п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мплекс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шла курочка гулять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жей травки пощип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за ней ребят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тые цыплят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-ко-ко, ко-ко-к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ходите дале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1-4 — ходьба на месте по кру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.п. — о.с. 1 — наклон вправо; 2 -наклон влево; 3 — наклон вперед; 4 -и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И.п. — о.с. 1-4 — ходьба в низком при</w:t>
        <w:softHyphen/>
        <w:t>седе; 5-8 — и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И.п. — о.с. 1-4 — полуприседая, «пог</w:t>
        <w:softHyphen/>
        <w:t>розить пальцем»; 5-8 — и.п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Комплекс 14</w:t>
      </w:r>
      <w:r>
        <w:rPr>
          <w:rFonts w:cs="Arial" w:ascii="Arial" w:hAnsi="Arial"/>
        </w:rPr>
        <w:t xml:space="preserve"> (продолжение комплек</w:t>
        <w:softHyphen/>
        <w:t>са 1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апками гребит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рнышки ищи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ъели толстого жу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ждевого червя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или водиц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е корытц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 — о.с. 1-4 — согнуть правую ногу и разогнуть вправо; 5-8 — согнуть левую ногу и разогнуть вле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.п. — о.с. 1-2 — поглаживание жи</w:t>
        <w:softHyphen/>
        <w:t>вота сверху вниз; 3-4 — руки вверх — в стор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И.п. — о.с. 1-2 — поворот направо, ру</w:t>
        <w:softHyphen/>
        <w:t>ки за спиной; 3-4 — поворот налево, руки за спи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1-4 — прыжки на двух ногах вперед, назад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мплекс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 спи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бо спи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же ветер не шуми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но утром солнце встал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м лучи свои посла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друг повеял ветерок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бо тучей заволо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деревья раскача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ждь по крышам застуч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рабанит дождь по крыш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 клонится все ниж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и спряталось за тучи —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один не виден луч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 — о.с. 1-2 — руки под правую ще</w:t>
        <w:softHyphen/>
        <w:t>ку; 3-4 — руки под левую ще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.п. — стойка, ноги врозь. 1-2 — руки дугой вперед-вверх; 3-4 — поворот напра</w:t>
        <w:softHyphen/>
        <w:t>во, ладони ввер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И.п. — о.с. 1-2 — полуприсед, руки в стороны; 3-4 — присед, обнять кол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И.п. — о.с. 1-4 — ходьба на мес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ы становимся все выше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остаем руками крыш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 два счета поднялись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ри, четыре – руки вниз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Ветер тихо клен качае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право, влево наклоняе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аз – наклон и два – наклон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шумел листвою клен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Лесорубами мы стали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опоры в руки взял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, руками сделав взмах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 колену сильно – бах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Ванька - Встанька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иседай-ка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епослушный ты какой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м не справиться с тоб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Дружно помогаем маме,</w:t>
      </w:r>
    </w:p>
    <w:p>
      <w:pPr>
        <w:pStyle w:val="Normal"/>
        <w:rPr/>
      </w:pPr>
      <w:r>
        <w:rPr>
          <w:rFonts w:cs="Arial" w:ascii="Arial" w:hAnsi="Arial"/>
        </w:rPr>
        <w:t>Мы белье полощем с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, два, три, четыре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янулись, наклонились (3 раз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рошо мы потрудилис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Раз, два,- стоит ракета (руки вверх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и, четыре – самолет (руки в стороны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, два – хлопок в ладош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отом на каждый сч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, два, три, четыре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и выше, плечи шир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, два, три, четыре (3 раз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 месте походи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Как солдаты на парад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шагаем ряд за ря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вой – раз, левой – р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мотрите все на н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Миша шел, шел, ше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лянику наш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присел, землянику съе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нялся и опять идти собрал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ша шел, шел, ше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тихой речке приш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делал полный поворо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речку пошел в бр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ша шел, шел, ше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лужайку приш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попрыгал на лужай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стро, ловко, словно зай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Только в лес мы все заш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явились кома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и вверх – хлопок над голо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и вниз – хлопок друг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льше по лесу шага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едведя мы встреча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и за голову клад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развалочку ид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ова дальше мы ид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 нами водо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ыгать мы уже уме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ыгать будем мы смеле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-два, раз-два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зади уже в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День и ночь бегу, бег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охнуть бы – не мог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мне остановить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чей может испари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шагаем, мы шага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и выше поднима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ву не опуска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ышим ровно, глубо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друг мы видим: у ку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ал птенчик из гнез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хо птенчика бер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зад в гнездо клад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бег на носка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переди из-за ку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отрит хитрая ли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лисицу обхитри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носочках побеж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Зайчик быстро скачет в по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весело на во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ражаем мы зайчиш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поседы-ребятиш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на поляну мы заходи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 ягод там наход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ляника так душис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не лень нам наклони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Ждут нас быстрые раке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прогулок по планет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акую захоти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акую полети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в игре один секр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оздавшим места н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Белый пух, снежный пу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, всё, всё в пуху вокру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х на шапк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х на губк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х на бровк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х на шубк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х посыпал лоб и нос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так сдела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д Мороз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А сейчас все по поряд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танем дружно на зарядку(встаем, руки на пояс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и в стороны согну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верх подняли, помах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рятали за спину и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лянулись: через правое плеч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Через левое ещ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жно присели, пяточки заде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носочки подняли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устили руки вни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Лёд да лё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ёд да лё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о льду пингвин идё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ёд да лё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ёд да лё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пингвин не упад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«Медвежата»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шка, мишка косолап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шка по лесу ид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шка хочет ягод сладки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никак их не найд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Вышли зайки погулять, свои лапки поразм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ыг-скок, прыг-скок, свои лапки поразм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й, ой! Какой мороз! Отморозить можно но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ле елочки сидят. Уши мерзнут у зайч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и зайчики плясать, свои лапки согрева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Ча-ча-ча, ча-ча-ча, печка очень горя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чет печка калачи, чи-чи-чи, чи-чи-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ет всем по калачу, чу-чу-чу, чу-чу-ч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о-чо-чо, чо-чо-чо, осторожно – горяч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вышли уточки на луг: «Кря-кря-кря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етел мохнатый жук: «Жу-жу-жу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си шею выгибают: «Га-га-га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вонко квакают лягушки: «Ква-ква-ква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Прилетели птички, птички-невели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отрят к нам в окошко, просят хлеба крош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им крошек набросали, птички весело склев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Осторожно ветер из-за дома выше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учал в окошко, пробежал по крыш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чал тихонько веточки черему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урил за что-то воробьев знакомы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асправив гордо молодые крыл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етел куда-то вперемешку с пыл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Мы скачем, скачем по дорожке, меняя часто нож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какали, поскакали, а потом, как аист, вст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Лебеди летят, крыльями машу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ели над водой, качают голов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до и важно умеют держать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хо, бесшумно на воду садя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Шёл король по лесу, по лес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ёл король принцессу, принцесс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 с тобой попрыгаем, попрыга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учками похлопаем, похлопа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ожками потопаем, потопа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Гуси-лебеди летели, на лужайку тихо се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ходили, покивали, потом быстро побеж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Лягушки – квакушки по берегу гуляю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риков-судариков и мошек собир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лики-кораблики летят под небес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ые и белые с длинными нос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ягушечки-квакушечки, коль живы быть хотит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от журавликов скорее в болото уходи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Дружно встали. Раз! Два! Тр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теперь богатыр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ладонь к глазам пристави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ги крепкие расстав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орачиваясь впра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лядимся велича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 лево надо тож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лядеть из-под ладош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право и ещ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левое плеч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квой Л расставим ног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чно в танце руки в бо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клонились влево, впра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ется на сла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До пяти считаем, гири выжима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лько раз ударю в бубе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лько раз дрова разруб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лько клеток до чер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лько раз подпрыгни 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Сколько точек будет в круг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лько раз поднимем ру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лько елочек зелены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лько выполним накло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едаем столько раз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лько бабочек у н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На носочек встан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лок достан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клонились столько раз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лько мячиков у н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лько покажу кружк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лько выполним прыж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Конь меня в дорогу жд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ьет копытом у воро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етру играет гри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ышной. Сказочно краси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стро на седло вскач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оеду – полеч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ок! Цок! Цок! Цо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ок! Цок! Цок! Цо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 за дальнею ре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машу тебе рук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Медвежата в чаще жи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вой своей крути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так, вот та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вой своей крути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вежата мед иск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жно дерево кач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так, вот та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жно дерево кач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перевалочку ходи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из речки воду пи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так, вот та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из речки воду пи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отом они пляс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е лапы подним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так, вот та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е лапы подним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Поднимайте плечи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ыгайте кузнеч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ыг-скок! Прыг-ско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п! Се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вушку покуш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шину послуш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е, выше, высо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ыгай на носках лег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Как головою между листво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ятел деревья долби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на рыбалку и вперевал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сь за гусыней бежи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удивились, остановил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си у самой ре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ду попили, крылья раскры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тихоньку пош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6. Мы сегодня рисов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и пальчики уст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немного отдохну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ова рисовать начнут.</w:t>
      </w:r>
    </w:p>
    <w:p>
      <w:pPr>
        <w:pStyle w:val="Normal"/>
        <w:rPr/>
      </w:pPr>
      <w:r>
        <w:rPr>
          <w:rFonts w:cs="Arial" w:ascii="Arial" w:hAnsi="Arial"/>
        </w:rPr>
        <w:t>Дружно локти отвед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ова рисовать начн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Мы сегодня рисов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и пальчики уст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и пальчики встряхн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овать опять начн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ги вместе, ноги вроз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олачиваем гвоз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Руки подняли и покачали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деревья в ле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и нагнули, кисти встряхнули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тер сбивает ро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ороны руки, плавно помашем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к нам птицы лет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они сядут, тоже покаж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ылья сложили наз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П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долго, долго мы лепи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и пальцы утоми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немного отдох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пять лепить нач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жно руки развед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пять лепить начн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0. Наши алые цвет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ускают лепес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терок чуть дыш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пестки колыш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и алые цвет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рывают лепес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хо засып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вой кач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К речке быстро мы спустили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клонились и умы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еперь поплыли друж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месте – раз – это брасс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ой, другой – это кро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ли на берег пус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тправились до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 Раз – подняться, подтяну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а – согнуться, разогну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 – в ладоши три хлоп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вою три ки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четыре – руки ши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а пять – руки вни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и, делом заня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 Раз – согнуться, разогнуть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а – нагнуться, потянуть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 – в ладоши три хлоп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вою три ки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четыре – руки шир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ять, шесть – тихо се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ь, восемь – лень отброс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На одной ноге постой-ка, если ты солдатик стой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гу левую к груди, да смотри не упа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еперь постой на левой, если ты солдатик смел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Наш Мишутка потянул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 – нагнулся, два – нагнул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пы в стороны разве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но меда не наш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шка в улей влез и в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плет с лапы сладкий м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 Буратино потянул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 – нагнулся, два – нагнул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и в стороны разве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но ключик не наш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ключик нам дост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о на носочки вст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Мы по лесу ш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березовик наш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 - грибок, два - гриб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ожили в кузов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 Мы топаем ног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хлопаем рук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чаем голов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руки поднима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м их опуска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бегаем круг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Ручками хлоп-хлоп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жками топ-то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е ручки поднима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отом их опуска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ороны, накрест, вмес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Я летала, я лета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ли не зна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а, присела, опять полет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ровод кругом ве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ышко светил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летала, я лет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ело мне ста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Зайки рядышком сидят и ушами шевелят.</w:t>
      </w:r>
    </w:p>
    <w:p>
      <w:pPr>
        <w:pStyle w:val="Normal"/>
        <w:rPr/>
      </w:pPr>
      <w:r>
        <w:rPr>
          <w:rFonts w:cs="Arial" w:ascii="Arial" w:hAnsi="Arial"/>
        </w:rPr>
        <w:t>Вот так, вот так, и ушами шевел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йке холодно сидеть, надо лапочки погре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так, вот так, надо лапочки погре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Сначала буду маленьк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 полу я прижму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м я вырасту больш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лампы дотяну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.Быстро вертится крыл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лит мельница зер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из молотой м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екут нам пирож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 Едем, едем, долго ед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долог этот пу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ро до Москвы доеди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 мы сможем отдохну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 Ноги вместе, ноги вко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ги прямо, ноги вроз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ги здесь и ноги т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за шум и что за г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 Подметаю я свой дво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ираю в кучу с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ут все меня хвали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Молодец!»-  мне говор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 Пили, пили, пили жив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строим домик для звер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ем серый кролик будет ж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 нами будет он друж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Молотком я стучу, в стену гвоздь вколоч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воздь вбиваю сильней для картинке сво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 Ой, бежит ручьем в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у снега, нету ль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й, вода, ой, в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у снега, нету ль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.Я веселый колобок, у меня румяный б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кручусь, я верчусь, по тропинке качу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. Осенние листья летят и кружат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вром разноцветным на землю ложа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 Руки вперед в кулачок, разожмем и на боч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и вверх в кулачок, разожмем и на боч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и в стороны в кулачок, разожмем и на боч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и вниз в кулачок, разожмем и на боч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.Снега, снега, снегопа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 дела для лоп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лопат и для скребк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больших грузов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. Мой веселый, звонкий мяч, ты куда помчался вскач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ний, красный, голубой, не угнаться за т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 Раз, два, три, четыре, пя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грибы идем иск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пальчик в лес ходил (мизинец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пальчик гриб наш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пальчик чистить ст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пальчик все съе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того и потолст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. Апельсин (начинать с мизинц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делили апельси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пельсин всего од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а долька для ко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а долька для еж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а долька для улит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а долька для чиж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а волку кожу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сердит на нас бе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бегайтесь кто к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. ПРЯТКИ. /сжимаются и разжимаются пальцы рук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ятки пальчики игра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оловки убир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так, вот так, так головки убир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. Зарядка «Мы знаем гласные звук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– рот пошире открываем, руки кверху поднима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 – рот немножечко сужаем, руки в сторону опуска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– губы дружно округляем, руки кверху поднима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– губы трубочкой вперед и руки вытянем впер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– уголки губ раздвигаются, рот улыб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Ы – руки опускаются вниз.</w:t>
      </w:r>
    </w:p>
    <w:p>
      <w:pPr>
        <w:pStyle w:val="Normal"/>
        <w:rPr/>
      </w:pPr>
      <w:r>
        <w:rPr>
          <w:rFonts w:cs="Arial" w:ascii="Arial" w:hAnsi="Arial"/>
        </w:rPr>
        <w:t>69. Дружат в нашем классе (</w:t>
      </w:r>
      <w:r>
        <w:rPr>
          <w:rFonts w:cs="Arial" w:ascii="Arial" w:hAnsi="Arial"/>
          <w:i/>
        </w:rPr>
        <w:t>в кулак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очки и мальчики (</w:t>
      </w:r>
      <w:r>
        <w:rPr>
          <w:rFonts w:cs="Arial" w:ascii="Arial" w:hAnsi="Arial"/>
          <w:i/>
        </w:rPr>
        <w:t>касаясь кончиками пальчиков обеих рук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с тобой подруж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енькие пальч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, два, три, четыре, пя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инаем считать оп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, два, три, четыре, пять,</w:t>
      </w:r>
    </w:p>
    <w:p>
      <w:pPr>
        <w:pStyle w:val="Normal"/>
        <w:rPr/>
      </w:pPr>
      <w:r>
        <w:rPr>
          <w:rFonts w:cs="Arial" w:ascii="Arial" w:hAnsi="Arial"/>
        </w:rPr>
        <w:t>Мы закончили считать (</w:t>
      </w:r>
      <w:r>
        <w:rPr>
          <w:rFonts w:cs="Arial" w:ascii="Arial" w:hAnsi="Arial"/>
          <w:i/>
        </w:rPr>
        <w:t>руки вниз, встряхнуть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. В гости к пальчику больш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ходили прямо в д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казательный и средни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ымянный и последн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 мизинчик малыш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учали на пор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месте пальчики – друз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г без друга им нельз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.ДОМ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, два, три, четыре, пя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ли пальчики гул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, два, три, четыре, пя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омик спрятались оп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. ПРОГУЛКА.</w:t>
      </w:r>
    </w:p>
    <w:p>
      <w:pPr>
        <w:pStyle w:val="Normal"/>
        <w:rPr/>
      </w:pPr>
      <w:r>
        <w:rPr>
          <w:rFonts w:cs="Arial" w:ascii="Arial" w:hAnsi="Arial"/>
        </w:rPr>
        <w:t>Пошли пальчики гулять, (</w:t>
      </w:r>
      <w:r>
        <w:rPr>
          <w:rFonts w:cs="Arial" w:ascii="Arial" w:hAnsi="Arial"/>
          <w:i/>
        </w:rPr>
        <w:t>каждым пальчиком по столу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торые догоня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тьи пальчики бег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четвертые пешк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ятый пальчик поскак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конце концов упал (</w:t>
      </w:r>
      <w:r>
        <w:rPr>
          <w:rFonts w:cs="Arial" w:ascii="Arial" w:hAnsi="Arial"/>
          <w:i/>
        </w:rPr>
        <w:t>хлопок обеими кулачками по стол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. ЦВЕ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рос высокий цветок на полян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ром весенним раскрыл лепес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м лепесткам красоту и питан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жно дают под землей кореш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.ЗАЙ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чет зайка кос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высокой сос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другою сос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чет зайка втор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. Этот пальчик – де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пальчик – баб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пальчик – папень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пальчик -  мамень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пальчик – наш малыш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малыш! Зовут его…(им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.Большаку – дрова руб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ебе – воды нос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ебе – печи топ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ебе – тесто мес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алышке – песни пе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сни петь да пляс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ных братьев потеш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. Стреко-, стреко-, стрекоз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умрудные глаз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ылья быстро развер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уг наш быстро обле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. Этот пальчик – дедуш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пальчик – бабуш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пальчик – папоч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пальчик – мамоч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пальчик – 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и вся моя сем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.Этот пальчик – хочет сп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пальчик – прыг в кров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пальчик – прикорну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пальчик – уж засну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ше, пальчик, не шу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атиков не разбуд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тали пальчики. Ур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школу нам идти п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. Хома, Хома, Хомяч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ма серенький боч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ма с солнышком вста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ет лапки, чистит 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, все сделав по порядк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идет на физзаряд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, два – выше голо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, четыре – руки шир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ять, шесть – тихо сес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ь, восемь – лень отброс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. Руки ставим все вразл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явился само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х крылом туда-сю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ай раз и делай д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 и два, раз и д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и в стороны держит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г на друга посмотрит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 и два, раз и д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устите руки вниз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 место все садис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. вышли мышки как-то р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мотреть который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, два, три, четыре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шки дернули за гир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т раздался страшный зв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ежали мышки во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учащихся 1-2 классов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Солнышк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щиеся строятся в колонны между ряд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. Ребята, солнышко к нам за</w:t>
        <w:softHyphen/>
        <w:t>глянул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е упражнение. Солнышко круглое. И.п. — о.с. 1,2 — руки в стороны; 3, 4 — ру</w:t>
        <w:softHyphen/>
        <w:t>ки вперед, изображая руками круг, похо</w:t>
        <w:softHyphen/>
        <w:t>жий на солнышко. Повторить 4-5 р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е упражнение. Солнышко греет землю, травка и цветы тянутся к солнцу. И.п. — о.с. 1 — руки к плечам, подняться на носки; 2 — руки вверх, потянуться к солнцу; 3 — руки к плечам; 4 — и.п. Повторить 4-5 р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е упражнение. Солнышко греет силь</w:t>
        <w:softHyphen/>
        <w:t>но, у грибов в лесу выросли большие шляпки. И.п. — ноги врозь. 1 — руки в сто</w:t>
        <w:softHyphen/>
        <w:t>роны; 2 — руки согнуты над головой, пальцы соединены — изображают шляпку гриба; 3 — руки в стороны; 4 — и.п. Повто</w:t>
        <w:softHyphen/>
        <w:t>рить 4-5 р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е упражнение. Вечером солнышко се</w:t>
        <w:softHyphen/>
        <w:t>ло — учащиеся присели, утром солнышко встало — учащиеся встали. Повторить 5-6 раз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Капита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щиеся строятся в колонны между ряд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. Мы с вами отправляемся на кораб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е упражнение. На корабле нас встреча</w:t>
        <w:softHyphen/>
        <w:t>ет капитан. И.п. — о.с. 1 — руки в стороны; 2, 3 — капитан отдает честь: учащиеся по</w:t>
        <w:softHyphen/>
        <w:t>очередно сгибают правую и левую руку; 4 -и.п. Повторить 8-10 р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е упражнение. Капитан стоит у штур</w:t>
        <w:softHyphen/>
        <w:t>вала и вращает его. Учащиеся изображают вращение штурвала. Повторить 10-12 р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е упражнение. Капитан танцует «яб</w:t>
        <w:softHyphen/>
        <w:t>лочко». И.п. — о.с, руки за спину. 1 — при</w:t>
        <w:softHyphen/>
        <w:t>сесть; 2 — встать, левую ногу на пятку; 3 -присесть; 4 — встать — правую ногу на пят</w:t>
        <w:softHyphen/>
        <w:t>ку. Повторить 6-8 раз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учащихся III класса.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Турист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щиеся встают в колонны между ря</w:t>
        <w:softHyphen/>
        <w:t>д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. Мы отправляемся в пох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е упражнение. Надели рюкзак на спи</w:t>
        <w:softHyphen/>
        <w:t>ну, руки согнули в локтях. Начинаем поход. Ходьба на месте 10-12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е упражнение. Туристы проходят по бревну через ручей. И.п. — о.с. 1, 2 — два приставных шага влево; 3, 4 — обратно; 5, 6 — два приставных шага вправо; 7, 8 — и.п. Повторить 5-6 р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е упражнение. Туристы поднимаются на скалу. И.п. — ноги врозь, руки к плечам. 1,2 — руки вверх; 3, 4 — и.п. Повторить 5-6 р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е упражнение. У туристов привал. Учащиеся садятся за парты и вновь встают. Повторить 5-6 раз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дых наш — физкультминутка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нимай свои места!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Шаг на месте — левой, правой!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аз-два, раз-дв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ямо спину все держите и под но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смотрите — раз-два, раз-два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и в стороны — раз-два, раз-два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г на друга посмотрите — раз-два, раз-д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и вниз и за парту все — садис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пал цветок и вдруг проснулся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ольше спать не захотел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Шевельнулся, потянулся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звился вверх и полетел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ром солнышко проснется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абочка кружится, вьетс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Шевелятся у цветк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се четыре лепестка!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77535" cy="434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03545" cy="407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3135" cy="381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626610" cy="357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09160" cy="319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читалочка»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 — подняться на носки и улыбнутьс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а — руки вверх и потянутьс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и — согнуться, разогнутьс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тыре — снова все начать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ять — поглубже всем вздохнуть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есть — на пояс руки стави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— повороты туловища начинае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емь — столько раз приседае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вять — потягиваемся и отдыхае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сять — и урок наш продолжае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огулк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дорожке, по дорож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чем мы на правой ножке (подскоки на правой ног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 этой же дорож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чем мы на левой ножке (подскоки на левой ног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тропинке побежим (бег на месте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лужайки добежим (бег продолжаетс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лужайке, на лужай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опрыгаем, как зайки (прыжки на мес</w:t>
        <w:softHyphen/>
        <w:t>те на обеих ногах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п (присели). Немного отдохн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омой пешком пойдем (ходьба на мес</w:t>
        <w:softHyphen/>
        <w:t>те, руки в стороны, вверх, вниз, выдох, за парту сели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ы пилили доск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утра у нас д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льные зубы остр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гко идёт пи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сейчас бревно распилим, пилим. пилим, пилим, пил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-два, раз-д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ут на зиму др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Я тетрадь свою открою и наклонно полож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от вас друзья не скро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чку я вот так держ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яду прямо не согну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работу я возьму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ы сидели и писали, мышцы тела все уст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янулись и зевнули, спинки дружно все прогну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еперь попляшут ножки: побежали по дорож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стро-быстро – топ, топ, то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ладоши – хлоп, хлоп, хло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жки выше поднимаем и в коленочках сгиба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бородком дотянулис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руг другу улыбну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ловой все повраща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урок наш продолжа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гудел паров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агончики пове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Чу-чу-ч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ко я укачу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 музыку «Веселые путешественник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едем, едем, ед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алёкие кр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рошие сосед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частливые  друз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весело жив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есенку по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 песенке по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том как мы жив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-та-та, тра-та-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езем с собой ко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жика, собак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тьку-забияк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езьяну, попуг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компания кака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компания кака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 - руки вверх махнули</w:t>
        <w:br/>
        <w:t>И при том вздохнули</w:t>
        <w:br/>
        <w:t>Два - три нагнулись. пол достали</w:t>
        <w:br/>
        <w:t>А четыре - прямо встали и сначала повторяем.</w:t>
        <w:br/>
        <w:t>Воздух сильно мы вдыхаем</w:t>
        <w:br/>
        <w:t xml:space="preserve">При наклонах выдох дружный </w:t>
        <w:br/>
        <w:t>Но колени гнуть не нужно.</w:t>
        <w:br/>
        <w:t>Чтобы руки не устали,</w:t>
        <w:br/>
        <w:t>Мы на пояс их поставим.</w:t>
        <w:br/>
        <w:t>Прыгаем как мячики</w:t>
        <w:br/>
        <w:t>Девочки и мальчик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аша шла, шла, ш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ша ягодку наш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а, пое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альше пошла.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жнения для мышц ше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.п. — ноги врозь, руки на пояс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) наклоны головы вперед, назад (8 р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) наклоны головы в стороны, доставая ухом до плеча (16 раз)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) повороты головы в стороны (8 раз)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) движение головой вперед, назад — «петушок» (8 раз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жнения для мышц рук и плече</w:t>
        <w:softHyphen/>
        <w:t>вого поя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п. — ноги вроз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поднимание и опускание плеч, руки опущены (16 раз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оочередное поднимание плеч (16 раз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поочередное выставление плеча впе</w:t>
        <w:softHyphen/>
        <w:t>ред (16 раз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рывки руками перед грудью (8 раз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рывки руками вверх, вниз (8 раз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рывки согнутыми в локтях перед ли</w:t>
        <w:softHyphen/>
        <w:t>цом рук в стороны — «окошко» (16 раз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жнения для мышц туловищ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п. — ноги врозь, руки на пояс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повороты туловища в стороны (8 раз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наклоны туловища в стороны (16 раз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наклоны в стороны с рукой над голо</w:t>
        <w:softHyphen/>
        <w:t>вой (16 раз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наклоны вперед прогнувшись (8 раз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наклоны вперед, руки за спиной в «замке» (8 раз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полуприсед с прямой спиной, руки за головой (16 раз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полуприсед с наклоном в сторону, дос</w:t>
        <w:softHyphen/>
        <w:t>тавая локтем до согнутого колена (16 раз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Не надо боять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будут смеять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рядку свою</w:t>
      </w:r>
    </w:p>
    <w:p>
      <w:pPr>
        <w:pStyle w:val="Normal"/>
        <w:rPr/>
      </w:pPr>
      <w:r>
        <w:rPr>
          <w:rFonts w:cs="Arial" w:ascii="Arial" w:hAnsi="Arial"/>
        </w:rPr>
        <w:t xml:space="preserve">Не бросай </w:t>
      </w:r>
      <w:r>
        <w:rPr>
          <w:rFonts w:cs="Arial" w:ascii="Arial" w:hAnsi="Arial"/>
          <w:i/>
          <w:iCs/>
        </w:rPr>
        <w:t>(хлопки)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шь тот, кто не плач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ьется удачи 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что не дается</w:t>
      </w:r>
    </w:p>
    <w:p>
      <w:pPr>
        <w:pStyle w:val="Normal"/>
        <w:rPr/>
      </w:pPr>
      <w:r>
        <w:rPr>
          <w:rFonts w:cs="Arial" w:ascii="Arial" w:hAnsi="Arial"/>
        </w:rPr>
        <w:t xml:space="preserve">Легко, без труда </w:t>
      </w:r>
      <w:r>
        <w:rPr>
          <w:rFonts w:cs="Arial" w:ascii="Arial" w:hAnsi="Arial"/>
          <w:i/>
          <w:iCs/>
        </w:rPr>
        <w:t>(хлопки)\</w:t>
      </w:r>
    </w:p>
    <w:p>
      <w:pPr>
        <w:pStyle w:val="Normal"/>
        <w:rPr/>
      </w:pPr>
      <w:r>
        <w:rPr>
          <w:rFonts w:cs="Arial" w:ascii="Arial" w:hAnsi="Arial"/>
        </w:rPr>
        <w:t xml:space="preserve">Раз, два, три </w:t>
      </w:r>
      <w:r>
        <w:rPr>
          <w:rFonts w:cs="Arial" w:ascii="Arial" w:hAnsi="Arial"/>
          <w:i/>
          <w:iCs/>
        </w:rPr>
        <w:t>(руки вверх)\</w:t>
      </w:r>
    </w:p>
    <w:p>
      <w:pPr>
        <w:pStyle w:val="Normal"/>
        <w:rPr/>
      </w:pPr>
      <w:r>
        <w:rPr>
          <w:rFonts w:cs="Arial" w:ascii="Arial" w:hAnsi="Arial"/>
        </w:rPr>
        <w:t xml:space="preserve">Раз, два, три </w:t>
      </w:r>
      <w:r>
        <w:rPr>
          <w:rFonts w:cs="Arial" w:ascii="Arial" w:hAnsi="Arial"/>
          <w:i/>
          <w:iCs/>
        </w:rPr>
        <w:t>(руки к плечам)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ги поднимайте.</w:t>
      </w:r>
    </w:p>
    <w:p>
      <w:pPr>
        <w:pStyle w:val="Normal"/>
        <w:rPr/>
      </w:pPr>
      <w:r>
        <w:rPr>
          <w:rFonts w:cs="Arial" w:ascii="Arial" w:hAnsi="Arial"/>
        </w:rPr>
        <w:t xml:space="preserve">Раз, два, три </w:t>
      </w:r>
      <w:r>
        <w:rPr>
          <w:rFonts w:cs="Arial" w:ascii="Arial" w:hAnsi="Arial"/>
          <w:i/>
          <w:iCs/>
        </w:rPr>
        <w:t>(хлопки)\</w:t>
      </w:r>
    </w:p>
    <w:p>
      <w:pPr>
        <w:pStyle w:val="Normal"/>
        <w:rPr/>
      </w:pPr>
      <w:r>
        <w:rPr>
          <w:rFonts w:cs="Arial" w:ascii="Arial" w:hAnsi="Arial"/>
        </w:rPr>
        <w:t xml:space="preserve">Раз, два, три </w:t>
      </w:r>
      <w:r>
        <w:rPr>
          <w:rFonts w:cs="Arial" w:ascii="Arial" w:hAnsi="Arial"/>
          <w:i/>
          <w:iCs/>
        </w:rPr>
        <w:t>(руки вниз)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елей шагай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Нам лениться — не годит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мните, ребя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же звери, даже птиц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лают зарядку. Как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от та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 — присяд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ва — прыжок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опять присяд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потом опять прыжок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чья за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у а мишка косолап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ироко разводит лап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 одну, то обе вместе —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го топчется на мес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когда зарядки мал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инает все сначала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«Цапля». И.п. — основная стойка. Со</w:t>
        <w:softHyphen/>
        <w:t>гнув правую ногу в колене, упереться сто</w:t>
        <w:softHyphen/>
        <w:t>пой во внутреннюю часть левого бедра, ближе к паху, руки в стороны. Хором про</w:t>
        <w:softHyphen/>
        <w:t xml:space="preserve">читать четверостишие: </w:t>
      </w:r>
      <w:r>
        <w:rPr>
          <w:rFonts w:cs="Arial" w:ascii="Arial" w:hAnsi="Arial"/>
          <w:i/>
          <w:iCs/>
        </w:rPr>
        <w:t>Цапля важная, но</w:t>
        <w:softHyphen/>
        <w:t>сатая. Целый день стоит, как статуя. Она знает все на свете. У нее учитесь, дет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«Тигр». «Медленно, мягко ступая, идет тигр по лесу. Тигр сильный, уверенный в себе, он никого не боится. Он хозяин леса. Он знает здесь каждый кустик, каждое де</w:t>
        <w:softHyphen/>
        <w:t>ревц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щиеся, входя в образ тигра, чувству</w:t>
        <w:softHyphen/>
        <w:t>ют себя более уверенно в своих движениях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«Снежинка». Учащиеся подражают движениям снежинок, которые плавно кру</w:t>
        <w:softHyphen/>
        <w:t>жатся и медленно опускаются на зем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ыполнения каждого движения 2-3 мину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каждого упражнения проводится дыхательная гимнаст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п. — о.с. 1-5 — глубокий вдох через ^\ нос; 1-5 — выдох через рот или быстрый \выдо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многих уроках, особенно русского языка, учащимся приходится много писать. Значительную нагрузку испытывают орга</w:t>
        <w:softHyphen/>
        <w:t>ны зрения и слуха, мышцы туловища, осо</w:t>
        <w:softHyphen/>
        <w:t>бенно спины, находящиеся в статическом напряжении, мышцы кисти работающей руки. Если предоставить учащимся воз</w:t>
        <w:softHyphen/>
        <w:t>можность отдохнуть, переключиться на другой вид деятельности, то признаки утомления могут отступить. Но наиболее эффективно в этих случаях проведение физкультурных минуток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Время начала физкультурной минутки определяет учитель при появлении у школьников первых признаков утомления. Это наблюдается через 20-25 минут после начала урока. Учащиеся начинают отвле</w:t>
        <w:softHyphen/>
        <w:t>каться, теряют интерес, снижают рабо</w:t>
        <w:softHyphen/>
        <w:t>тоспособность. Снять наступающее утом</w:t>
        <w:softHyphen/>
        <w:t>ление, восстановить работоспособность, повысить эффективность урока помогут физкультминутки, которые включают уп</w:t>
        <w:softHyphen/>
        <w:t>ражнения для снятия общего и локального утомления, кистей рук, глаз, улучшения слуха, коррекции осанки и д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жнения для снятия общего или локального утомления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урат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уратино подтянулс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 — нагнул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а — нагнул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 — нагнулс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и в стороны разве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лючик, видно, не наше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бы ключик нам достат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жно на носочки встать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Лягуш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болоте две подружки, Две зеленые лягушки, Ножками топали, Ручками хлопали. Вправо, влево наклонялись И обратно возвращались. Вот здоровья в чем секрет. Всем друзьям физкультпривет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т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енок крадется (движение на цыпоч</w:t>
        <w:softHyphen/>
        <w:t>ках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енок бежит (движение с пятки на носок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енок танцует (различные танцеваль</w:t>
        <w:softHyphen/>
        <w:t>ные движения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жнения для кистей рук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Аплодисмен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жить кисти рук ладонь на ладонь. Поочередно отводить пальцы друг от друга, похлопывая пальцем о палец: мизинец пра</w:t>
        <w:softHyphen/>
        <w:t>вой руки о мизинец левой и т.д. Выполняет</w:t>
        <w:softHyphen/>
        <w:t>ся 15-20 с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Бабочка </w:t>
      </w:r>
      <w:r>
        <w:rPr>
          <w:rFonts w:cs="Arial" w:ascii="Arial" w:hAnsi="Arial"/>
        </w:rPr>
        <w:t>(сказка)</w:t>
      </w:r>
    </w:p>
    <w:p>
      <w:pPr>
        <w:pStyle w:val="Normal"/>
        <w:rPr/>
      </w:pPr>
      <w:r>
        <w:rPr>
          <w:rFonts w:cs="Arial" w:ascii="Arial" w:hAnsi="Arial"/>
        </w:rPr>
        <w:t>Бабочка спит в твоем кулачке. Вот она начинает медленно просыпаться. Сначала затрепетало маленькое крылышко (мизи</w:t>
        <w:softHyphen/>
        <w:t>нец), потом — другое (безымянный палец). Наконец, запорхало большое крыло (сред</w:t>
        <w:softHyphen/>
        <w:t>ний палец). Крылышки быстро двигаются, но бабочка еще сидит на ладошке другой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руки. Подуй на нее! Полетел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мнастика для глаз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и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рыть глаза на 3-4 с. Широко рас</w:t>
        <w:softHyphen/>
        <w:t>крыть глаза, смотреть вдаль и не моргать в течение 5-6 с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еселые рожи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образить мордочки различных жи</w:t>
        <w:softHyphen/>
        <w:t>вотных или сказочных персонажей (грима</w:t>
        <w:softHyphen/>
        <w:t>са ежика — губки вытянуты вперед — вле</w:t>
        <w:softHyphen/>
        <w:t>во — вправо — вверх — вниз, потом по кру</w:t>
        <w:softHyphen/>
        <w:t>гу в левую сторону, в правую сторон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ем изобразить кикимору, Бабу-Ягу, бульдога, волка, мартышку и т.д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Рисование нос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мотреть на табличку и запомнить слово или букву. Затем закрыть глаза. Представить себе, что нос стал таким длин</w:t>
        <w:softHyphen/>
        <w:t>ным, что достает до таблички. Написать но</w:t>
        <w:softHyphen/>
        <w:t>сом выбранный элемент. Открыть глаза, посмотреть на таблич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ие можно конкретизировать в со</w:t>
        <w:softHyphen/>
        <w:t>ответствии с темой урока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Далеко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i/>
          <w:iCs/>
        </w:rPr>
        <w:t>близ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называет вначале удаленный предмет, а через 2-3 с — предмет, располо</w:t>
        <w:softHyphen/>
        <w:t>женный близко. Учащиеся быстро отыски</w:t>
        <w:softHyphen/>
        <w:t>вают предметы и называют их.</w:t>
      </w:r>
    </w:p>
    <w:p>
      <w:pPr>
        <w:pStyle w:val="Normal"/>
        <w:rPr/>
      </w:pPr>
      <w:r>
        <w:rPr>
          <w:rFonts w:cs="Arial" w:ascii="Arial" w:hAnsi="Arial"/>
          <w:b/>
        </w:rPr>
        <w:t>Упражнение для близоруких «Метка на стекл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Э.С. Аветис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жнение рекомендуют только для близоруких. Для детей с другим диагнозом его выполнять не рекоменд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еник становится около оконного стек</w:t>
        <w:softHyphen/>
        <w:t>ла на расстоянии 30-35 см. Если он носит очки, то выполняет упражнение в оч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текле, на уровне глаз ученика, при</w:t>
        <w:softHyphen/>
        <w:t>крепляется круглая метка диаметром 3 см красного цвета. Вдали на линии взора, про</w:t>
        <w:softHyphen/>
        <w:t>ходящей через метку, ученик намечает предмет для фиксации (дом, балкон дома и т.д.) и переводит взгляд на метку, на пред</w:t>
        <w:softHyphen/>
        <w:t>мет, поочеред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жнение выполняется 2 раза в день в течение 15-20 дней, затем делается пере</w:t>
        <w:softHyphen/>
        <w:t>рыв на 10 дней. Первые два дня продолжи</w:t>
        <w:softHyphen/>
        <w:t>тельность выполнения — 2 мин, последую</w:t>
        <w:softHyphen/>
        <w:t>щие два дня — 5 мин, остальные дни — 7 ми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ьная гимнастика для близору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 — сидя, откинуться на спинку стула. Глубокий вдох, наклониться вперед, наклониться назад, выдох (5-6 раз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.п. — сидя, откинуться на спинку стула. Медленно прикрыть веки, затем сильно зажмурить глаза (4 раз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И.п. — сидя, руки на поясе. Повернуть голову вправо, посмотреть на локоть пра</w:t>
        <w:softHyphen/>
        <w:t>вой руки. Повернуть голову налево, по</w:t>
        <w:softHyphen/>
        <w:t>смотреть на локоть левой руки, вернуться в .и.п. (5-6 раз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И.п. — сидя, смотреть прямо перед со</w:t>
        <w:softHyphen/>
        <w:t>бой 2-3 с, поставить руки по средней линии лица на расстоянии 15-20 см от глаз, пере</w:t>
        <w:softHyphen/>
        <w:t>вести взор на кончики средних пальцев. Опустить руки (5-6 раз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ткая памя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бязательное ношение очков, назна</w:t>
        <w:softHyphen/>
        <w:t>ченных окулис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авильная посадка при чтении и письме. Сидеть прямо, не горбиться, голову резко не наклонять. Текст держать на рас</w:t>
        <w:softHyphen/>
        <w:t>стоянии не менее 30-33 см от гл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Хорошее освещение рабочего ме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истематические занятия физкульту</w:t>
        <w:softHyphen/>
        <w:t>рой и спор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Строгое выполнение режима труда и отды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При длительных нагрузках — обяза</w:t>
        <w:softHyphen/>
        <w:t>тельно чередование зрительной нагрузки с отдыхом для гл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Регулярная проверка зрения у оку</w:t>
        <w:softHyphen/>
        <w:t>листа.</w:t>
      </w:r>
    </w:p>
    <w:p>
      <w:pPr>
        <w:pStyle w:val="Normal"/>
        <w:rPr/>
      </w:pPr>
      <w:r>
        <w:rPr>
          <w:rFonts w:cs="Arial" w:ascii="Arial" w:hAnsi="Arial"/>
        </w:rPr>
        <w:t>Существует много методик выполнения специальных релаксационных упражнений для зрительного анализатора для всех воз</w:t>
        <w:softHyphen/>
        <w:t xml:space="preserve">растных групп школьников </w:t>
      </w:r>
      <w:r>
        <w:rPr>
          <w:rFonts w:cs="Arial" w:ascii="Arial" w:hAnsi="Arial"/>
          <w:i/>
          <w:iCs/>
        </w:rPr>
        <w:t xml:space="preserve">(А.Г. Демирчоглян), </w:t>
      </w:r>
      <w:r>
        <w:rPr>
          <w:rFonts w:cs="Arial" w:ascii="Arial" w:hAnsi="Arial"/>
        </w:rPr>
        <w:t xml:space="preserve">гимнастические упражнения для глаз </w:t>
      </w:r>
      <w:r>
        <w:rPr>
          <w:rFonts w:cs="Arial" w:ascii="Arial" w:hAnsi="Arial"/>
          <w:i/>
          <w:iCs/>
        </w:rPr>
        <w:t xml:space="preserve">(Е.Е. Сомов), </w:t>
      </w:r>
      <w:r>
        <w:rPr>
          <w:rFonts w:cs="Arial" w:ascii="Arial" w:hAnsi="Arial"/>
        </w:rPr>
        <w:t>гимнастика для профилакти</w:t>
        <w:softHyphen/>
        <w:t xml:space="preserve">ки утомления глаз </w:t>
      </w:r>
      <w:r>
        <w:rPr>
          <w:rFonts w:cs="Arial" w:ascii="Arial" w:hAnsi="Arial"/>
          <w:i/>
          <w:iCs/>
        </w:rPr>
        <w:t xml:space="preserve">(СП. Колпаков). </w:t>
      </w:r>
      <w:r>
        <w:rPr>
          <w:rFonts w:cs="Arial" w:ascii="Arial" w:hAnsi="Arial"/>
        </w:rPr>
        <w:t>Приве</w:t>
        <w:softHyphen/>
        <w:t>ду пример одной из методик, часто приме</w:t>
        <w:softHyphen/>
        <w:t>няемых на занятиях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имнастические упражнения для глаз </w:t>
      </w:r>
      <w:r>
        <w:rPr>
          <w:rFonts w:cs="Arial" w:ascii="Arial" w:hAnsi="Arial"/>
          <w:b/>
          <w:i/>
          <w:iCs/>
        </w:rPr>
        <w:t>(по Е.Е. Сомов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п. — сидя, спина прямая, глаза откры</w:t>
        <w:softHyphen/>
        <w:t>ты, взор устремлен прям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Частые мигательные движения век (1-2 мин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мотреть прямо перед собой (2-3 с). Перевести взор на кончик пальца правой вы</w:t>
        <w:softHyphen/>
        <w:t>тянутой руки, расположенной по средней линии лица (4-5 с). Затем руку опустить, повторить все действия (10-12 раз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полняется стоя. Вытянуть руку и смотреть на кончик указательного пальца, расположенного по средней линии ли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тем начать медленно приближать его к глазам до появления двоения (6-8 раз).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4. </w:t>
      </w:r>
      <w:r>
        <w:rPr>
          <w:rFonts w:cs="Arial" w:ascii="Arial" w:hAnsi="Arial"/>
        </w:rPr>
        <w:t>Выполняется сидя. Крепко сомкнуть веки (3-5 с), открыть их (3-5 с) (7-8 раз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ьминг</w:t>
      </w:r>
    </w:p>
    <w:p>
      <w:pPr>
        <w:pStyle w:val="Normal"/>
        <w:rPr/>
      </w:pPr>
      <w:r>
        <w:rPr>
          <w:rFonts w:cs="Arial" w:ascii="Arial" w:hAnsi="Arial"/>
        </w:rPr>
        <w:t>Согласно мнению Бейтса, основная цель, которую должен поставить перед собой</w:t>
      </w:r>
      <w:r>
        <w:rPr>
          <w:rFonts w:cs="Arial" w:ascii="Arial" w:hAnsi="Arial"/>
          <w:i/>
          <w:iCs/>
        </w:rPr>
        <w:t xml:space="preserve"> человек </w:t>
      </w:r>
      <w:r>
        <w:rPr>
          <w:rFonts w:cs="Arial" w:ascii="Arial" w:hAnsi="Arial"/>
        </w:rPr>
        <w:t>с плохим зрением, — расслабление и снятие психического напряжения. Для достижения этой цели была разработа</w:t>
        <w:softHyphen/>
        <w:t>на серия упражнений, в том числе и извест</w:t>
        <w:softHyphen/>
        <w:t>ное упражнение Бейтса — пальмин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бования к пальмингу: мягко закрыть глаза и прикрыть ладонями рук. Ладони сложить крест-накрест так, чтобы суставы первых фаланг мизинцев наложились друг друга. Пальцы скрестить на лбу. Ладони сложить чашкообразно, чтобы они не дави</w:t>
        <w:softHyphen/>
        <w:t>ли на глазные яблоки, иначе это вызовет напряжение глаз. Чтобы проверить это, на</w:t>
        <w:softHyphen/>
        <w:t>до открыть и закрыть несколько раз глаза под ладонями. Упражнение должно выпол</w:t>
        <w:softHyphen/>
        <w:t>няться свобод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ы рекомендуют держать глаза закрытыми. Причина проста — чем меньше света будет пробиваться к глазам, тем большей степени расслабления можно достичь. Кисти рук должны быть расслаб</w:t>
        <w:softHyphen/>
        <w:t>лены, не прижаты к лицу. Затем предлага</w:t>
        <w:softHyphen/>
        <w:t>ется подумать о чем-нибудь хорошем, при</w:t>
        <w:softHyphen/>
        <w:t>ятном, что вызовет радость и приятные ощущения. Можно предложить вспомнить цветовой ряд — ярко-красный, желтый, зе</w:t>
        <w:softHyphen/>
        <w:t>леный, голубой, лиловы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Йога для гл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китайская методика расслабления зрительного анализа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иксация взгляда на кончике носа (при этом двигать глазам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Фиксация взгляда на пламени свечи, рассматривание пламени (выполняется ве</w:t>
        <w:softHyphen/>
        <w:t>черо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Фиксация взгляда на кончике пальца вытянутой руки. Водить пальцем по гори</w:t>
        <w:softHyphen/>
        <w:t>зонту, затем палец приближать к кончику но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жнения выполняют 2 раза в день, по 5 мин каждый р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яются с настроением, легко. Че</w:t>
        <w:softHyphen/>
        <w:t>рез силу выполнять не следуе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а педагога — знать содержание иг</w:t>
        <w:softHyphen/>
        <w:t>ры и ее воздействие на функциональное состояние организма детей, остаточное зре</w:t>
        <w:softHyphen/>
        <w:t>ние. Игры могут быть ролевые, творческие, сюжетные, подвижные. Проводить их сле</w:t>
        <w:softHyphen/>
        <w:t>дует в конце занятия (5-7 мин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исуй по точкам. Дорисовать по точ</w:t>
        <w:softHyphen/>
        <w:t>кам предложенную фигуру, рису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штрихуй фигуру. Штриховка пред</w:t>
        <w:softHyphen/>
        <w:t>ложенной фигуры или рисунка должна быть различной (прямые линии, волнистая линия, справа налево, слева направо, жир</w:t>
        <w:softHyphen/>
        <w:t>ная линия, тонкая линия и т.д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знай, что нарисовано. Рисунок дол</w:t>
        <w:softHyphen/>
        <w:t>жен быть четкий и простой. Это позволит детям зрительно вспомнить тот или иной предм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ь из частей целый предм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мет может быть геометрической фигу</w:t>
        <w:softHyphen/>
        <w:t>рой или сюжетным рисунком.</w:t>
      </w:r>
    </w:p>
    <w:p>
      <w:pPr>
        <w:pStyle w:val="Normal"/>
        <w:rPr/>
      </w:pPr>
      <w:r>
        <w:rPr>
          <w:rFonts w:cs="Arial" w:ascii="Arial" w:hAnsi="Arial"/>
        </w:rPr>
        <w:t>Постройте домик из кубиков. Здесь лучше использовать прибор «Графика и ориентир». Младшие школьники с удо</w:t>
        <w:softHyphen/>
        <w:t>вольствием с ним работ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ближе, что дальше? Простран</w:t>
        <w:softHyphen/>
        <w:t>ственные понятия формируются не только на уроках математики, но и на коррекционных занятиях. Рисунок лучше предлагать простой, с пространственной перспективой (пейзаж городской, деревенски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длиннее, что короче? Лучше при</w:t>
        <w:softHyphen/>
        <w:t>водить примеры из жизни (что длиннее — ручка или линейка, что выше — стол или стул и т.д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го в предмете недостает? Предмет может быть из живой и неживой прир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ди ошибки в рисунках. Задания должны содержать юмор (рыбы на суше, кот варит суп, мальчик лакает молоко из блюдца и т.д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веду приме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Заштрихуй фигуры, как показано на образц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Мальчик Миша нарисовал на доске кота Ваську. Он очень торопился на урок, так как звонок уже прозвенел. Что забыл нарисовать Миш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Что ближе — цветок или солнце? Что дальше — солнце или дерево? Что ближе — окно или дорож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Что длиннее — вилка или нож? Что короче — ложка или вилка? Что длиннее -нож или ложка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жнения, корректирующие осанку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Самокоррекция </w:t>
      </w:r>
      <w:r>
        <w:rPr>
          <w:rFonts w:cs="Arial" w:ascii="Arial" w:hAnsi="Arial"/>
        </w:rPr>
        <w:t>(упражнения выполня</w:t>
        <w:softHyphen/>
        <w:t>ются сто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рямиться; 1 — посмотреть налево; 2 — посмотреть направо; подравня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отрим прямо, дышим ровно, глубо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отрим влево, смотрим впра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нка ровная у нас!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Кузнечики </w:t>
      </w:r>
      <w:r>
        <w:rPr>
          <w:rFonts w:cs="Arial" w:ascii="Arial" w:hAnsi="Arial"/>
        </w:rPr>
        <w:t>(спина прямая, руки на поя</w:t>
        <w:softHyphen/>
        <w:t>с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нимают плечи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ыгают кузнечики (на носках легко)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е, выше, высок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е, ниже, низко (приседаю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и, посиде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вку покуш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шину послушали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ыхательная медитация</w:t>
      </w:r>
    </w:p>
    <w:p>
      <w:pPr>
        <w:pStyle w:val="Normal"/>
        <w:rPr/>
      </w:pPr>
      <w:r>
        <w:rPr>
          <w:rFonts w:cs="Arial" w:ascii="Arial" w:hAnsi="Arial"/>
        </w:rPr>
        <w:t>Сядьте прямо. Закройте глаза. Пред</w:t>
        <w:softHyphen/>
        <w:t>ставьте, что вы вдыхаете аромат цветка... Нежный аромат цветка... Старайтесь вд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хать его не только носом, но и всем телом. Вдох. Выдох. Тело превращается в «губку»: на вдохе оно впитывает через поры кожи воздух, а на выдохе просачивается наружу. Вдох. Выдох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короговорки музыкальные</w:t>
      </w:r>
    </w:p>
    <w:p>
      <w:pPr>
        <w:pStyle w:val="Normal"/>
        <w:rPr/>
      </w:pPr>
      <w:r>
        <w:rPr>
          <w:rFonts w:cs="Arial" w:ascii="Arial" w:hAnsi="Arial"/>
        </w:rPr>
        <w:t>Скороговорки использую для актуали</w:t>
        <w:softHyphen/>
        <w:t>зации каких-либо орфограмм или как эле</w:t>
        <w:softHyphen/>
        <w:t>мент дыхательной гимнастики. Нужно глу</w:t>
        <w:softHyphen/>
        <w:t xml:space="preserve">боко вдохнуть и произнести скороговорку на одном дыхании, например: </w:t>
      </w:r>
      <w:r>
        <w:rPr>
          <w:rFonts w:cs="Arial" w:ascii="Arial" w:hAnsi="Arial"/>
          <w:i/>
          <w:iCs/>
        </w:rPr>
        <w:t>На пригорке возле горки жили тридцать три Егорки: раз Егорка, два Егорка, три Егорка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узыкальный алфав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, б, в, г, д, е, ё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, з, и, й, 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, м, н, о, п, р, 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, у, ф, х, ц, ч, ш, щ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ягкий знак и твердый знак, э, ю, 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зусть весь алфавит знаю я!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ыхание переводим после каждой строчки;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ыхание переводим через строчку;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ыхание переводим после произнесения всего алфавита под музыкальное сопровож</w:t>
        <w:softHyphen/>
        <w:t>д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торить несколько раз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3550" cy="12858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махали мы крылами,</w:t>
        <w:br/>
        <w:t>Покружились над полями,</w:t>
        <w:br/>
        <w:t>А теперь мы стали львами,</w:t>
        <w:br/>
        <w:t>Покачали головами;</w:t>
        <w:br/>
        <w:t>Зарычали друг на друга,</w:t>
        <w:br/>
        <w:t>Замолчали от испуга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уки подняли и покачали —</w:t>
        <w:br/>
        <w:t>Это деревья в лесу.</w:t>
        <w:br/>
        <w:t>Руки согнули, кисти встряхнули —</w:t>
        <w:br/>
        <w:t>Ветер сбивает росу.</w:t>
        <w:br/>
        <w:t>В сторону руки, плавно помашем —</w:t>
        <w:br/>
        <w:t>Это к нам птицы летят.</w:t>
        <w:br/>
        <w:t>Как они тихо садятся покажем —</w:t>
        <w:br/>
        <w:t>Крылья сложим назад.</w:t>
      </w:r>
    </w:p>
    <w:p>
      <w:pPr>
        <w:pStyle w:val="Style14"/>
        <w:numPr>
          <w:ilvl w:val="0"/>
          <w:numId w:val="4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проведения данной физмикутки используются наглядные.</w:t>
        <w:br/>
        <w:t>Сколько точек будет в круге,</w:t>
        <w:br/>
        <w:t xml:space="preserve">Столько раз поднимем руки. </w:t>
        <w:br/>
        <w:t xml:space="preserve">Сколько елочек зеленых, </w:t>
        <w:br/>
        <w:t>Столько выполним наклонов,</w:t>
        <w:br/>
        <w:t xml:space="preserve">И присядем столько раз, </w:t>
        <w:br/>
        <w:t xml:space="preserve">Сколько уточек у нас. </w:t>
        <w:br/>
        <w:t xml:space="preserve">На носочки встанем, </w:t>
        <w:br/>
        <w:t xml:space="preserve">Потолок достанем </w:t>
      </w:r>
    </w:p>
    <w:p>
      <w:pPr>
        <w:pStyle w:val="Style14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тихонько сядем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ного ль надо нам, ребята, для умелых наших рук?</w:t>
        <w:br/>
        <w:t>Нарисуем два квадрата, а на них огромный круг,</w:t>
        <w:br/>
        <w:t xml:space="preserve">А потом — еще кружочки, треугольный колпачок. </w:t>
        <w:br/>
        <w:t>Вот и вышел очень-очень развеселый чудачок!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ве сороконожки бежали по дорожке,</w:t>
        <w:br/>
        <w:t>Бежали, бежали, друг друга догоняли.</w:t>
        <w:br/>
        <w:t>Так крепко обняли,</w:t>
        <w:br/>
        <w:t>Что еле их разняли!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т — помощники мои,</w:t>
        <w:br/>
        <w:t>Их как хочешь поверни.</w:t>
        <w:br/>
        <w:t>По дороге белой, гладкой,</w:t>
        <w:br/>
        <w:t>Скачут пальцы как лошадки,</w:t>
        <w:br/>
        <w:t>Цок-цок, цок-цок —</w:t>
        <w:br/>
        <w:t>Скачет резвый табунок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йчик беленький сидит </w:t>
        <w:br/>
        <w:t xml:space="preserve">И ушами шевелит. </w:t>
        <w:br/>
        <w:t xml:space="preserve">Вот так, вот так, </w:t>
        <w:br/>
        <w:t xml:space="preserve">И ушами шевелит. </w:t>
        <w:br/>
        <w:t xml:space="preserve">Зайке холодно сидеть, </w:t>
        <w:br/>
        <w:t xml:space="preserve">Надо лапочки очки погреть. </w:t>
        <w:br/>
        <w:t xml:space="preserve">Хлоп, хлоп, хлоп, хлоп — </w:t>
        <w:br/>
        <w:t xml:space="preserve">Надо лалочки погреть. </w:t>
        <w:br/>
        <w:t xml:space="preserve">Зайке холодно стоять, </w:t>
        <w:br/>
        <w:t xml:space="preserve">Надо зайке поскакать. </w:t>
        <w:br/>
        <w:t xml:space="preserve">Скок, скок, скок, скок — </w:t>
        <w:br/>
        <w:t>Надо зайке поскакать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, 2, 3, 4, 5 —все умеем мы считать.</w:t>
        <w:br/>
        <w:t>Раз! Подняться, потянуться.</w:t>
        <w:br/>
        <w:t>Два! Согнуться, разогнуться.</w:t>
        <w:br/>
        <w:t>Три! В ладоши три хлопка, головою три кивка.</w:t>
        <w:br/>
        <w:t>На четыре — руки шире.</w:t>
        <w:br/>
        <w:t>Пять — руками помахать.</w:t>
        <w:br/>
        <w:t>Шесть — за парту тихо сесть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шли уточки на луг: кря-кря-кря.</w:t>
        <w:br/>
        <w:t>Прилетел веселый жук: ж-ж-ж.</w:t>
        <w:br/>
        <w:t>Гуси шеи выгибают,</w:t>
        <w:br/>
        <w:t>Клювом перья расправляют.</w:t>
        <w:br/>
        <w:t>Звонко квакает лягушка: кна-кна-кна.</w:t>
        <w:br/>
        <w:t xml:space="preserve">Ветер ветки раскачал: р-р-р. </w:t>
        <w:br/>
        <w:t>Зашептал в реке камыш: ш-ш-ш.</w:t>
      </w:r>
    </w:p>
    <w:p>
      <w:pPr>
        <w:pStyle w:val="Style14"/>
        <w:numPr>
          <w:ilvl w:val="0"/>
          <w:numId w:val="4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лево наклонись, вправо наклонись.</w:t>
        <w:br/>
        <w:t>Вниз опустись — вверх поднимись.</w:t>
        <w:br/>
        <w:t xml:space="preserve">А теперь чуть-чуть попрыгай: </w:t>
        <w:br/>
        <w:t xml:space="preserve">Влево, вправо наклонись </w:t>
      </w:r>
    </w:p>
    <w:p>
      <w:pPr>
        <w:pStyle w:val="Style14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тихонечко садись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ушка-сова, большая голова,</w:t>
        <w:br/>
        <w:t>На суку сидит, головой вертит.</w:t>
        <w:br/>
        <w:t>Крыльями — хлоп-хлоп,</w:t>
        <w:br/>
        <w:t>Ножками — топ-топ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 оленя дом большой,</w:t>
        <w:br/>
        <w:t>Смотрит он в свое окно,</w:t>
        <w:br/>
        <w:t>Зайка по лесу бежит,</w:t>
        <w:br/>
        <w:t xml:space="preserve">В дверь к нему стучит. </w:t>
        <w:br/>
        <w:t xml:space="preserve">Стук-стук, мне открой, </w:t>
        <w:br/>
        <w:t xml:space="preserve">Там в лесу охотник злой, </w:t>
        <w:br/>
        <w:t xml:space="preserve">«Зайка-зайка, забегай, </w:t>
        <w:br/>
        <w:t>Лапу мне давай»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де ваши ладошки?</w:t>
        <w:br/>
        <w:t>Тут, тут, тут.</w:t>
        <w:br/>
        <w:t xml:space="preserve">А в ладошках пальчики живут. </w:t>
        <w:br/>
        <w:t xml:space="preserve">Пальчики трудились, не ленились. </w:t>
        <w:br/>
        <w:t xml:space="preserve">Лепили, лепили, рисовали, </w:t>
        <w:br/>
        <w:t xml:space="preserve">Строили, строили, хорошо играли, </w:t>
        <w:br/>
        <w:t>А потом, а потом? Устали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 сейчас все по порядку</w:t>
        <w:br/>
        <w:t>Встанем дружно на зарядку (руки на поясе).</w:t>
        <w:br/>
        <w:t>Руки в сторону согнули,</w:t>
        <w:br/>
        <w:t>Вверх подняли, помахали,</w:t>
        <w:br/>
        <w:t>Спрятали за спину их.</w:t>
        <w:br/>
        <w:t>Оглянулись через правое плечо,</w:t>
        <w:br/>
        <w:t>Через левое еще.</w:t>
        <w:br/>
        <w:t>Дружно присели,</w:t>
        <w:br/>
        <w:t>Пяточгки задели,</w:t>
        <w:br/>
        <w:t>На носочки поднялсь,</w:t>
        <w:br/>
        <w:t>Опустили руки вниз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 Дети по лесу гуляли,</w:t>
        <w:br/>
        <w:t>За природой наблюдали,</w:t>
        <w:br/>
        <w:t>Вверх на солнце посмотрели,</w:t>
        <w:br/>
        <w:t>И их лучики согрели.</w:t>
        <w:br/>
        <w:t>Бабочки летали,</w:t>
        <w:br/>
        <w:t>Крылышками махали.</w:t>
        <w:br/>
        <w:t>Дружно хлопаем,</w:t>
        <w:br/>
        <w:t>Ножками топаем!</w:t>
        <w:br/>
        <w:t>Хорошо мы погуляли</w:t>
        <w:br/>
        <w:t>И немножечко устали!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ром встал гусак на лапки,</w:t>
        <w:br/>
        <w:t>Приготовился к зарядке.</w:t>
        <w:br/>
        <w:t>Повернулся влево, вправо,</w:t>
        <w:br/>
        <w:t>Приседанье сделал справно,</w:t>
        <w:br/>
        <w:t>Клювиком почистил лук</w:t>
        <w:br/>
        <w:t>И скорей за парту плюх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 сейчас мы с вами, дети, улетаем на ракете.</w:t>
        <w:br/>
        <w:t>На носки поднялись, а потом — руки вниз.</w:t>
        <w:br/>
        <w:t>1, 2, 3 — вот летит ракета ввысь!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уки в стороны — в полет отправляем самолет.</w:t>
        <w:br/>
        <w:t>Правое крыло вперед, левое крыло вперед.</w:t>
        <w:br/>
        <w:t>1, 2, 3, 4— полетел наш самолет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, 2— стоит ракета, 3, 4—самолет.</w:t>
        <w:br/>
        <w:t>1, 2— хлопок в ладоши, а потом на каждый счет.</w:t>
        <w:br/>
        <w:t>1,2, 3,4—руки выше, плечи шире.</w:t>
        <w:br/>
        <w:t>1, 2, 3, 4—и на месте походили.</w:t>
        <w:br/>
        <w:t>Как солдаты на параде,</w:t>
        <w:br/>
        <w:t>Мы шагаем ряд за рядом.</w:t>
        <w:br/>
        <w:t>Левой — раз, правой — два,</w:t>
        <w:br/>
        <w:t>Посмотрите все на нас!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клоняемся вперед, руки в стороны.</w:t>
        <w:br/>
        <w:t>Ветер дует, завывает, нашу мельницу вращает.</w:t>
        <w:br/>
        <w:t>1, 2, 3, 4— завертелись, закружились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бежали, прибежали,</w:t>
        <w:br/>
        <w:t>Ежики, ежики,</w:t>
        <w:br/>
        <w:t>Наточили, наточили,</w:t>
        <w:br/>
        <w:t>Ножики, ножики.</w:t>
        <w:br/>
        <w:t>Прискакали, прискакали</w:t>
        <w:br/>
        <w:t>Зайчики, зайчики.</w:t>
        <w:br/>
        <w:t>Ну-ка вместе, ну-ка дружно: «Девочки! Мальчики!»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Хлопаем в ладошки,</w:t>
        <w:br/>
        <w:t>Пусть попляшут ножки.</w:t>
        <w:br/>
        <w:t>По ровненькой дорожке,</w:t>
        <w:br/>
        <w:t>По ровненькой дорожке —</w:t>
        <w:br/>
        <w:t>Устали наши ножки.</w:t>
        <w:br/>
        <w:t xml:space="preserve">Вот наш дом, </w:t>
        <w:br/>
        <w:t xml:space="preserve">Где мы живем. </w:t>
        <w:br/>
        <w:t xml:space="preserve">Ножки накрест — опускайся </w:t>
        <w:br/>
        <w:t xml:space="preserve">И команды дожидайся. </w:t>
        <w:br/>
        <w:t xml:space="preserve">А когда скажу: «Вставай!», </w:t>
        <w:br/>
        <w:t xml:space="preserve">Им рукой не помогай. </w:t>
        <w:br/>
        <w:t xml:space="preserve">Ножки вместе, ножки врозь, </w:t>
        <w:br/>
        <w:t xml:space="preserve">Ножки прямо, ножки вскользь, </w:t>
        <w:br/>
        <w:t xml:space="preserve">Ножки здесь и ножки там. </w:t>
        <w:br/>
        <w:t>Что за шум? Что за гам?</w:t>
      </w:r>
    </w:p>
    <w:p>
      <w:pPr>
        <w:pStyle w:val="Style14"/>
        <w:numPr>
          <w:ilvl w:val="0"/>
          <w:numId w:val="4"/>
        </w:numPr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, наверное устали?</w:t>
        <w:br/>
        <w:t>-да!</w:t>
        <w:br/>
        <w:t>— И поэтому все встали.</w:t>
        <w:br/>
        <w:t>Дружно вытянули шеи</w:t>
        <w:br/>
        <w:t>И, как гуси, зашипели «ш-ш-ш!»:</w:t>
        <w:br/>
        <w:t>Пошипели, помолчали</w:t>
        <w:br/>
        <w:t>И, как зайки, поскакали.</w:t>
        <w:br/>
        <w:t>Поскакали, поскакали</w:t>
        <w:br/>
        <w:t>И за кустиком пропали.</w:t>
      </w:r>
    </w:p>
    <w:p>
      <w:pPr>
        <w:pStyle w:val="Normal"/>
        <w:rPr/>
      </w:pPr>
      <w:r>
        <w:rPr>
          <w:rFonts w:cs="Arial" w:ascii="Arial" w:hAnsi="Arial"/>
        </w:rPr>
        <w:t>Мы сейчас все дружно встанем,</w:t>
        <w:br/>
        <w:t>Отдохнем мы на привале...</w:t>
        <w:br/>
        <w:t>Вправо, влево повернись,</w:t>
        <w:br/>
        <w:t>Наклонись и подтянись,</w:t>
        <w:br/>
        <w:t xml:space="preserve">Лапки вверх и лапки вбок </w:t>
        <w:br/>
        <w:t xml:space="preserve">И на месте прыг да скок! </w:t>
        <w:br/>
        <w:t xml:space="preserve">А теперь бежим в припрыжку, </w:t>
        <w:br/>
        <w:t>Молодцы, мои зайчишки!</w:t>
        <w:br/>
      </w:r>
      <w:r>
        <w:rPr>
          <w:rFonts w:cs="Arial" w:ascii="Arial" w:hAnsi="Arial"/>
          <w:b/>
          <w:bCs/>
        </w:rPr>
        <w:t>Приплыли тучки дождевые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плыли тучки дождевые: - лей, дождик, лей!</w:t>
        <w:br/>
        <w:t>Дождинки пляшут, как живые! - пей, земля, пей!</w:t>
        <w:br/>
        <w:t>И деревце, склоняясь, пьёт, пьёт, пьёт!</w:t>
        <w:br/>
        <w:t>А дождь неугомонный льёт, льёт, льёт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сновная стойк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п.: основная стойка (о.с.). 1-3 – руки через стороны вверх, потянуться, 2 хлопка над головой; 4 – и.п.; 5-7 – три притопа. Выполнить 2-3 раза. Темп средний.</w:t>
        <w:br/>
        <w:t>Способствует глубокому дыханию. Выполняя хлопки, смотреть на руки. Выполняя притопы следить за осан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ы сегодня рано встал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сегодня рано встали (шаги на месте)</w:t>
        <w:br/>
        <w:t>И зарядку делать стали.</w:t>
        <w:br/>
        <w:t>Руки - вверх! Руки - вниз!</w:t>
        <w:br/>
        <w:t>Влево-вправо повернись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сновная стойк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 – основная стойка, руки на пояс.</w:t>
        <w:br/>
        <w:t>1 – руки в стороны; 2 – руки вверх, хлопок над головой; 3 – руки в стороны; 4 – исходное положение.</w:t>
        <w:br/>
        <w:t>2. И.п. – стойка ноги врозь, руки вниз.</w:t>
        <w:br/>
        <w:t>1 – руки вверх; 2–3 – наклон вперед, хлопки по коленям; 4 – исходное положение.</w:t>
        <w:br/>
        <w:t>3. И.п. – стойка ноги врозь, руки за голову. 1 – поворот вправо, правую руку в сторону; 2 – исходное положение. То же влево.</w:t>
        <w:br/>
        <w:t>4. И.п. – основная стойка, руки перед грудью. 1 – руки вверх; 2 – наклон вправо;</w:t>
        <w:br/>
        <w:t>3 – выпрямиться; 4 – исходное положение.</w:t>
        <w:br/>
        <w:t>5. И.п. – основная стойка, руки перед грудью. 1–4 – вращение кисти одной руки вокруг другой; 5–8 – в другую сторону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оги врозь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 п. - Ноги врозь, руки перед грудью. Подняться на носки, локти отвести назад, в И. п.</w:t>
        <w:br/>
        <w:t>2. И. п. - Руки на поясе. Наклониться вперед, стараясь руками достать до пола, в И. п.</w:t>
        <w:br/>
        <w:t>3. И. п. - Основная стойка. Присесть, руки вперед, в И. п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уки за голову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 п. - Руки за голову. Руки вверх, потянуться, в И. п.</w:t>
        <w:br/>
        <w:t>2. И. п. - Руки на поясе. Наклон туловища направо, налево, вперед, в И. п. То же в другую сторону.</w:t>
        <w:br/>
        <w:t>3. И. п. - Руки к плечам, локти прижаты к туловищу. Вращение рук вперед, назад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уки скрещены за спиной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. И.п. – руки скрещены за спиной с захватом за предплечья (3–4-й классы), руки на пояс (1–2-й классы). 1–2 – подняться на носки; 3–4 – исходное положение.</w:t>
        <w:br/>
        <w:t>2. И.п. – основная стойка, руки на пояс.</w:t>
        <w:br/>
        <w:t>1–3 – пружинистые полуприседания; 4 – исходное положение.</w:t>
        <w:br/>
        <w:t>3. И.п. – стойка ноги на ширине плеч, руки к плечам. 1 – поворот вправо, руки в стороны; 2 – исходное положение. То же влево.</w:t>
        <w:br/>
        <w:t>4. И.п. – стойка ноги вместе, руки на пояс. 1 – прыжком поворот вправо; 2 – исходное положение. То же с поворотом влево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Бегал по двору щенок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гал по двору щенок,</w:t>
        <w:br/>
        <w:t>Видит пирога кусок.</w:t>
        <w:br/>
        <w:t>Под крыльцо залез и сел,</w:t>
        <w:br/>
        <w:t>Завалился, засопел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сновная стойк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 – основная стойка, руки вниз.</w:t>
        <w:br/>
        <w:t>1–4 – поднимая руки вверх, сжимать и разжимать пальцы; 5–8 – опуская руки вниз.</w:t>
        <w:br/>
        <w:t>2. И.п. – стойка ноги врозь, руки вниз.</w:t>
        <w:br/>
        <w:t>1 – поворот вправо, руки за голову; 2 – исходное положение. То же влево.</w:t>
        <w:br/>
        <w:t>3. И.п. – стойка ноги на ширине ступни, руки на пояс. 1 – поднять согнутую в колене ногу, хлопнуть по колену (1–2-й классы), хлопнуть под коленом (3–4-й классы); 2 – исходное положение. То же другой ногой.</w:t>
        <w:br/>
        <w:t>4. И.п. – стойка руки на пояс. 1 – прыжком ноги врозь; 2 – исходное положение. Повторить 3–4 раза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идя за партой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п.: сидя за партой, руки вниз. 1 – руки через стороны вверх, смот-реть на пальцы – вдох; 2 – руки через стороны вниз, расслабиться – выдох. Выполнить 2 раза. Темп медленный.</w:t>
        <w:br/>
        <w:t>Направлено на улучшение вентиляции легких и расслабление. Учить детей правильно расслаблять мышцы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ы писали, мы писали, наши пальчики устал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исали, мы писали, наши пальчики устали.</w:t>
        <w:br/>
        <w:t>Вы скачите пальчики, как солнечные зайчики.</w:t>
        <w:br/>
        <w:t>Прыг-скок, прыг-скок, прискакали на лужок.</w:t>
        <w:br/>
        <w:t>Ветер травушку качает, влево, вправо наклоняет.</w:t>
        <w:br/>
        <w:t xml:space="preserve">Вы не бойтесь ветра, зайки, веселитесь на лужайке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ы ладонь к глазам приставим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ладонь к глазам приставим,</w:t>
        <w:br/>
        <w:t>Ноги крепкие расставим.</w:t>
        <w:br/>
        <w:t>Поворачиваясь вправо,</w:t>
        <w:br/>
        <w:t>Оглядимся величаво.</w:t>
        <w:br/>
        <w:t>И налево надо тоже</w:t>
        <w:br/>
        <w:t>Поглядеть из под ладошек.</w:t>
        <w:br/>
        <w:t>И – направо! И еще</w:t>
        <w:br/>
        <w:t>Через левое плечо!</w:t>
        <w:br/>
        <w:t>Текст стихотворения сопровождается движениями взрослого и реб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х, ох что за гр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х, ох что за гром? (руки - к щекам, наклоны в сторону)</w:t>
        <w:br/>
        <w:t>Муха строит новый дом (движения, имитирующие работу с молотком).</w:t>
        <w:br/>
        <w:t>Молоток: тук-тук (хлопки руками),</w:t>
        <w:br/>
        <w:t>Помогать идёт петух (шаги с наклонами в стороны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а поляну, на лужок тихо падает снежок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, читая стихи вместе с воспитателем, показывают, как падает снежок, как улеглись снежинки, как ветер кружит их.</w:t>
        <w:br/>
        <w:t>На поляну, на лужок тихо падает снежок.</w:t>
        <w:br/>
        <w:t>Улеглись снежинки, белые пушинки.</w:t>
        <w:br/>
        <w:t>Но подул вдруг ветерок, закружился снежок,</w:t>
        <w:br/>
        <w:t>Пляшут все пушинки, белые снежинки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етер дует нам в лиц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тер дует нам в лицо</w:t>
        <w:br/>
        <w:t>И качает деревцо.</w:t>
        <w:br/>
        <w:t>Ветерок всё тише, тише.</w:t>
        <w:br/>
        <w:t>Деревцо всё выше, выше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уки вперед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: о.в., руки вперед. Одновременные движения рук вперед-назад.</w:t>
        <w:br/>
        <w:t>2. И.п.: о.с., правую руку вперед, левую назад. Попеременная смена положения рук.</w:t>
        <w:br/>
        <w:t>3. И.п.: стойка ноги врозь, руки в стороны. Слегка приседая, правую руку вперед, левую назад, затем наоборот. Каждое упражнение комплекса выполнить 4 раза в медленном темпе в течение 1 мин.</w:t>
        <w:br/>
        <w:t xml:space="preserve">Упражнения выполняются плавно, неторопливо. Следить за осанкой, выразительностью движений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идя за партой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п.: сидя за партой, руки на пояс. 1-4 – одновременные круговые движения плечами назад. Вы полнить 1-2 раза. Темп медленный.</w:t>
        <w:br/>
        <w:t>Улучшает вентиляцию легких. Голову держать прямо, плечи развернуты, спина прямая, дыхание не задерживать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 ноябре, в декабре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оябре, в декабре</w:t>
        <w:br/>
        <w:t>Будет холод на дворе.</w:t>
        <w:br/>
        <w:t>И тогда мы все, ребятки,</w:t>
        <w:br/>
        <w:t>Будем надевать перчатки.</w:t>
        <w:br/>
        <w:t>Будем так их надевать.</w:t>
        <w:br/>
        <w:t>А потом вот так снимать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йчик беленький сидит и ушами шевели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йчик беленький сидит и ушами шевелит.</w:t>
        <w:br/>
        <w:t>Зайке холодно сидеть, нужно лапочки погреть.</w:t>
        <w:br/>
        <w:t>Лапки вверх, лапки вниз, на носочки поднимись.</w:t>
        <w:br/>
        <w:t>Лапки ставит на бочок, на носочках скок-скок-скок,</w:t>
        <w:br/>
        <w:t xml:space="preserve">А затем вприсядку, чтоб не мерзли лапки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ы шагаем по сугробам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шагаем по сугробам, по сугробам крутолобым.</w:t>
        <w:br/>
        <w:t>Поднимай повыше ногу, проложи другим дорогу.</w:t>
        <w:br/>
        <w:t>Очень долго мы шагали, наши ноженьки устали.</w:t>
        <w:br/>
        <w:t>Сейчас сядем, отдохнём, а потом гулять пойдём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Катились колёса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Катились колёса, колёса, колёса (руки согнуты, толкающие движения)</w:t>
        <w:br/>
        <w:t>Катились колёса всё в лево, всё косо (руки на поясе, вращательные движения туловищем)</w:t>
        <w:br/>
        <w:t>Скатились колёса на луг под откос (вращательные движения в другую сторону)</w:t>
      </w:r>
      <w:r>
        <w:rPr/>
        <w:br/>
      </w:r>
      <w:r>
        <w:rPr>
          <w:rFonts w:cs="Arial" w:ascii="Arial" w:hAnsi="Arial"/>
        </w:rPr>
        <w:t>И вот, что осталось от этих колёс (выпрямиться, развести руки в стороны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уки скрещены за спиной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 п.- Руки скрещены за спиной с захватом на предплечье. Подняться на носки, в и. п.</w:t>
        <w:br/>
        <w:t>2. И. п. - Руки на поясе. Сделать 2 пружинистых наклона вправо. То же влево, не останавливаясь, в и. п.</w:t>
        <w:br/>
        <w:t>3. И. п. - Руки к плечам. Повернуться налево, локти поднять в стороны, в и. п. То же самое в другую сторону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Утром дети в лес пошл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ром дети в лес пошли (шаги с высоким подниманием ног)</w:t>
        <w:br/>
        <w:t>И в лесу грибы нашли (размеренное приседание),</w:t>
        <w:br/>
        <w:t>Наклонялись, собирали (наклоны вперёд),</w:t>
        <w:br/>
        <w:t>По дороге растеряли (ритмичное разведение рук в стороны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идя за партой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: сидя за партой, руки к плечам. 1-3 – одновременные круговые движения руками назад; 4 – и.п.</w:t>
        <w:br/>
        <w:t>2. И.п.: стойка ноги врозь, руки к плечам. 1 – поворот налево; 2 – и.п.; 3-4 – то же направо.</w:t>
        <w:br/>
        <w:t xml:space="preserve">3. И.п.: о.с., руки на пояс. 1-3 – медленно присесть; 4 – вернуться в и.п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Как-то вечером к медведю на пирог пришли сосед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-то вечером к медведю на пирог пришли соседи:</w:t>
        <w:br/>
        <w:t>Еж, барсук, енот, "косой", волк с плутовкою лисой.</w:t>
        <w:br/>
        <w:t xml:space="preserve">А медведь никак не мог разделить на всех пирог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а берёзу галка сел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берёзу галка села (присесть, руки к коленям),</w:t>
        <w:br/>
        <w:t>С дерева потом слетела (встать, помахать руками).</w:t>
        <w:br/>
        <w:t>На кровати спит Федот (присесть, руки под щёку)</w:t>
        <w:br/>
        <w:t>И с кровати не встаёт (встать, развести руками в стороны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оскачите, попляшите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оскачите, попляшите, </w:t>
        <w:br/>
        <w:t>Сядьте тихо, полежите.</w:t>
        <w:br/>
        <w:t>Поднимитесь, распрямитесь,</w:t>
        <w:br/>
        <w:t>Потянитесь и согнитесь.</w:t>
        <w:br/>
        <w:t>Встаньте прямо, улыбайтесь,</w:t>
        <w:br/>
        <w:t>Быть хорошими старайтесь.Вы рифмовку прочитали...А глаголы вы узнали?</w:t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>Все выходят по порядку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выходят по порядку - (ходьба на месте)</w:t>
        <w:br/>
        <w:t>Раз-два-три-четыре!</w:t>
        <w:br/>
        <w:t>Дружно делают зарядку -</w:t>
        <w:br/>
        <w:t>Раз-два-три-четыре!</w:t>
        <w:br/>
        <w:t>Руки выше, ноги шире!</w:t>
        <w:br/>
        <w:t>Влево, вправо, поворот,</w:t>
        <w:br/>
        <w:t>Наклон назад,</w:t>
        <w:br/>
        <w:t>Наклон вперёд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Физминутк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ззарядкой белочке не лень</w:t>
        <w:br/>
        <w:t>Заниматься целый день.</w:t>
        <w:br/>
        <w:t>С одной ветки, прыгнув в лево,</w:t>
        <w:br/>
        <w:t>На сучке она присела.</w:t>
        <w:br/>
        <w:t>Вправо прыгнула потом,</w:t>
        <w:br/>
        <w:t>Покружилась над дуплом.</w:t>
        <w:br/>
        <w:t>Влево-вправо целый день</w:t>
        <w:br/>
        <w:t>Прыгать белочке не лень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идя за партой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: сидя за партой, руки вниз. 1 – руки к плечам; 2 – руки вверх, потянуться, посмотреть на кисти – вдох; 3 – руки к плечам;, 4 – и.п., расслабиться – выдох.</w:t>
        <w:br/>
        <w:t>2. И.п.: о.с. 1 – руки вверх, левую назад на носок; 2 – и.п.; 3-4 – то же, но правую назад.</w:t>
        <w:br/>
        <w:t>3. И.п.: о.с., руки вперед. 1 – поворот налево, левую руку в сторону – назад, посмотреть на пальцы; 3-4 – то же с поворотом направо. Выполнить 2-4 раза. Темп медленный.</w:t>
        <w:br/>
        <w:t xml:space="preserve">4. Комплекс способствует обучению правильному глубокому дыханию, формированию правильной осанки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Упор присев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 п. - Упор присев. Выпрямиться, поднять руки вверх - в сторону. Правую ногу отставить назад на носок, прогнуться, в И. п. То же, отставляя левую ногу.</w:t>
        <w:br/>
        <w:t>2. И. п. - Руки на поясе. Круговые движения туловищем вправо. То же - влево.</w:t>
        <w:br/>
        <w:t>3. И. п. - Руки за спиной. Наклонить голову вперед, в И. п. Наклонить голову назад, в И. п. Наклонить голову направо, в И. п. Наклонить голову налево, в И. п. Повернуть голову вправо, в И. п. Повернуть голову влево, в И. п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от помощники мо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помощники мои, их как хочешь поверни.</w:t>
        <w:br/>
        <w:t>По дорожке белой, гладкой скачут пальцы, как лошадки.</w:t>
        <w:br/>
        <w:t xml:space="preserve">Чок-чок, чок-чок-чок, скачет резвый табунок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идя за партой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И.п.: сидя за партой, руки на парте ладонями вниз. 1-4 – поочередное продвижение вперед то левой, то правой руки с одновременным сгибанием и разгибанием пальцев. Выполнить 2-4 раза. Темп медленный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идя за партой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: сидя за партой, руки на парте. 1-4 поочередное сгибание и разгибание пальцев рук. 4-6 раз. Темп медленный.</w:t>
        <w:br/>
        <w:t>2. И.п.: то же. 1-4 – продвижение рук вперед с одновременным сгибанием и разгибанием пальцев. 6 раз. Темп средний.</w:t>
        <w:br/>
        <w:t>3. И.п.: стойка ноги врозь, руки вверх. 1 – наклон влево; 2 – и.п.; 3-4 – то же вправо. 4 раза. Темп медленный.</w:t>
        <w:br/>
        <w:t xml:space="preserve">4. И.п.: о.с., руки на пояс. 1 – присед – выдох; 2 – и.п. – вдох; 3-4 – то же вправо. 4 раза. Темп медленны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ой будильник поутру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й будильник поутру</w:t>
        <w:br/>
        <w:t>Сам гуляет по двору.</w:t>
        <w:br/>
        <w:t>А когда вставать мне нужно,</w:t>
        <w:br/>
        <w:t>В первый класс идти пора,</w:t>
        <w:br/>
        <w:t xml:space="preserve">Мой будильник непослушный убегает со двора!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а болоте две подружк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болоте две подружки, две зеленые лягушки</w:t>
        <w:br/>
        <w:t>Утром рано умывались, полотенцем растирались,</w:t>
        <w:br/>
        <w:t>Ножками топали, ручками хлопали,</w:t>
        <w:br/>
        <w:t>Вправо, влево наклонялись и обратно возвращались.</w:t>
        <w:br/>
        <w:t xml:space="preserve">Вот здоровья в чем секрет, всем друзьям физкульт-привет!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ы поставили пластинку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оставили пластинку</w:t>
        <w:br/>
        <w:t>И выходим на разминку.</w:t>
        <w:br/>
        <w:t>Начинаем бег на месте,</w:t>
        <w:br/>
        <w:t>Финиш – метров через двести!</w:t>
        <w:br/>
        <w:t>Раз-два, раз-два,</w:t>
        <w:br/>
        <w:t>Хватит, прибежали,</w:t>
        <w:br/>
        <w:t>Потянулись, подышали.</w:t>
        <w:br/>
        <w:t>Бег на месте, на предпоследней строчке остановится, на последней потянуться, руки вверх и опустить их через стороны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тоя спиной к соседу по парте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И. п. - Стоя спиной к соседу по парте. Руки на поясе. Наклониться назад прогнувшись, руки вверх, коснуться рук соседа; в И. п. </w:t>
        <w:br/>
        <w:t xml:space="preserve">2. И. п. - Руки за голову, ноги врозь. Наклониться вперед, в И. п. наклониться назад, в И. п. </w:t>
        <w:br/>
        <w:t>3. И. п. - Руки за спиной. Сделать полуприседание, в И. п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уки за спину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И. п. - Руки за спину. Положить руки на пояс, плечи отвести. Поднять руки к плечам. Поднять руки вверх - в стороны, в И. п. </w:t>
        <w:br/>
        <w:t>2. И. п. - Руки вверх. Наклониться вправо. Выпрямиться. Наклониться влево. Выпрямиться. Наклониться назад, прогнувшись, в И. п.</w:t>
        <w:br/>
        <w:t>3. И. п. - Основная стойка. 2 раза подняться на носках, руки на пояс; затем сделать 2 полуприседания, руки вперед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тойка ноги врозь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: стойка ноги врозь, руки в стороны. 1-4 сгибание и разгибание рук. Выполнить 2 раза. Темп медленный.</w:t>
        <w:br/>
        <w:t>2. И.п.: о.с., руки на пояс. 1 – наклон вперед, прогнуться; 2 – и.п. Выполнить 2 раза. Темп средний.</w:t>
        <w:br/>
        <w:t>3. И.п.: о.с. 1-3 – три шага на месте; 4-6 – три хлопка перед грудью. Выполнить 2-4 раза. Темп средний.</w:t>
        <w:br/>
        <w:t>4. И.п.: стойка ноги врозь, руки за спину. 1 – наклон влево, 2 – то же вправо.</w:t>
        <w:br/>
        <w:t>5. И.п.: о.с. Произнести приветствие, подняв руки вверх и соединив ладони. 1 раз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а двери висит замок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вери висит замок. (Руки сцеплены в замок)</w:t>
        <w:br/>
        <w:t>Кто его открыть бы мог? (Пытаются разъединить руки)</w:t>
        <w:br/>
        <w:t>Повертели, покрутили,</w:t>
        <w:br/>
        <w:t>Постучали и открыли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тойка ноги врозь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 - стойка ноги врозь, руки опущены. 1 - руки на пояс; 2 - руки к плечам; 3 - руки вверх; 4 - руки через стороны вниз и в и.п. 4 раза, темп средний.</w:t>
        <w:br/>
        <w:t>2. И.п. - стойка ноги врозь, руки на пояс. 1 - отвести локти назад, прогнуться, левую ногу в сторону - на носок; 2 - 3 - держать; 5 - 6 - и.п.; то же правой ногой. 6 раз, темп средний.</w:t>
        <w:br/>
        <w:t>3. И.п. - стойка ноги врозь, руки на пояс. 1 - наклон туловища назад; 2 - 4 - держать; 5 - 6 - и.п. 4 раза, темп медленный.</w:t>
        <w:br/>
        <w:t>4. И.п. - стойка ноги врозь, руки опущены. 1 - наклон туловища вперед, руки в стороны; 2 - и .п. 4 раза, темп средний.</w:t>
        <w:br/>
        <w:t>5. И.п. - стойка ноги врозь, руки опущены. 1- поворот головы направо; 2 - и.п.; 3 - 4 - поворот головы налево; 5 - и.п.; 6 - руки через стороны вверх; 7 - и.п. 4 раза, темп медленный.</w:t>
        <w:br/>
        <w:t xml:space="preserve">6. И.п. - о.с. Закрыть глаза и массировать веки круговыми движениями с помощью указательных пальцев рук 30 с. В и.п. - глаза открыть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уки в стороны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и в стороны, в кулачок,</w:t>
        <w:br/>
        <w:t>Разжимаем и на бочок.</w:t>
        <w:br/>
        <w:t>Левую вверх!</w:t>
        <w:br/>
        <w:t>Правую вверх!</w:t>
        <w:br/>
        <w:t>В стороны, накрест,</w:t>
        <w:br/>
        <w:t>В стороны, вниз.</w:t>
        <w:br/>
        <w:t>Тук-тук, тук-тук-тук!</w:t>
        <w:br/>
        <w:t>Сделаем большой круг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й, качи, качи, кач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й, качи, качи, качи,</w:t>
        <w:br/>
        <w:t>В головах-то калачи,</w:t>
        <w:br/>
        <w:t>В ручкая пряники,</w:t>
        <w:br/>
        <w:t>В ножках яблочки,</w:t>
        <w:br/>
        <w:t>По бокам конфеточки,</w:t>
        <w:br/>
        <w:t>Золотые веточки.</w:t>
        <w:br/>
        <w:t xml:space="preserve">Поочередно касаемся головы, рук, ног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уки к плечам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 п. - Руки к плечам, локти в стороны, локти вперед, в И. п.</w:t>
        <w:br/>
        <w:t>2. И. п. - Руки на поясе. Встать выйти из - за парты, в И. п.</w:t>
        <w:br/>
        <w:t xml:space="preserve">3. И. п. - Руки вверх - в стороны. Наклониться вперед, достать руками дальний край парты, в И. п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ы считали и устал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считали и устали. Дружно все и тихо встали.</w:t>
        <w:br/>
        <w:t>Ручками похлопали, раз-два-три.</w:t>
        <w:br/>
        <w:t>Ножками потопали, раз-два-три.</w:t>
        <w:br/>
        <w:t>И еще потопали и дружней похлопали.</w:t>
        <w:br/>
        <w:t>Сели, встали, и друг друга не задели,</w:t>
        <w:br/>
        <w:t xml:space="preserve">Мы немножко отдохнем и опять считать начнем. </w:t>
        <w:br/>
        <w:t>(для урока математики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отягунушк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ягунушки -</w:t>
        <w:br/>
        <w:t>Порастунюшки,</w:t>
        <w:br/>
        <w:t>Поаерек - толстунушки,</w:t>
        <w:br/>
        <w:t>А в ножках - ходунушки,</w:t>
        <w:br/>
        <w:t>А в ручках - хватунушки,</w:t>
        <w:br/>
        <w:t>А в роток - говорок,</w:t>
        <w:br/>
        <w:t xml:space="preserve">А в головку - разумок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а носочки поднимайся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носочки поднимайся,</w:t>
        <w:br/>
        <w:t>Приседай и выпрямляйся.</w:t>
        <w:br/>
        <w:t>Ножки в стороны,</w:t>
        <w:br/>
        <w:t>Ножки вкось,</w:t>
        <w:br/>
        <w:t>Ножки вместе,</w:t>
        <w:br/>
        <w:t>Ножки врозь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ы, листики осенние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, листики осенние, на веточках сидели.</w:t>
        <w:br/>
        <w:t>Дунул ветер - полетели.</w:t>
        <w:br/>
        <w:t>Полетели, полетели и на землю сели.</w:t>
        <w:br/>
        <w:t>Ветер снова набежал и листочки все поднял,</w:t>
        <w:br/>
        <w:t>Повертел их, покрутил и на землю опуст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з - подняться, потянуться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 - подняться, потянуться,</w:t>
        <w:br/>
        <w:t>Два - нагнуть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>Шесть - на место тихо сесть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ышли уточки на луг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шли уточки на луг</w:t>
        <w:br/>
        <w:t>Кря, кря, кря.</w:t>
        <w:br/>
        <w:t>Полетел зеленый жук</w:t>
        <w:br/>
        <w:t>Ж - ж - ж.</w:t>
        <w:br/>
        <w:t>Гуси шеи выгибали</w:t>
        <w:br/>
        <w:t>Клювом перья расправляли.</w:t>
        <w:br/>
        <w:t>Зашумел в пруду камыш</w:t>
        <w:br/>
        <w:t>Ш - ш - ш</w:t>
        <w:br/>
        <w:t>И опять настала тишь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анька-встаньк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нька-встанька, ванька-встанька,</w:t>
        <w:br/>
        <w:t>Приседай-ка, приседай-ка.</w:t>
        <w:br/>
        <w:t>Будь послушен, ишь какой!</w:t>
        <w:br/>
        <w:t>Нам не справиться с тобой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уки на поясе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 п. - Руки на поясе, большими пальцами вперед. Наклониться назад, прогнувшись, в и. п.</w:t>
        <w:br/>
        <w:t>2. И. п. - Руки на поясе. Повернуть туловище направо, налево, правую руку в сторону, дотронуться до сзади стоящей парты, в и. п.</w:t>
        <w:br/>
        <w:t>3. И. п. - Руки к плечам. Локти вперед: вернуться в и. п. Локти в стороны: вернуться в и. п. Локти назад, в и. п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уки ввер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: о.с., руки вверх. 1-2 – плавные движения рук слева направо и справа налево; 3 – наклон вперед, руки вниз; 4 – и.п. 2 раза. Темп медленный.</w:t>
        <w:br/>
        <w:t>2. И.п.: стойка ноги врозь. 1-3 пружинистые наклоны вперед прогнувшись, руки в стороны – выдох; 4 – и.п.</w:t>
        <w:br/>
        <w:t>3. И.п.: левая вперед правой, руки на пояс. 1-4 – прыжки на двух; 5-8 – то же со сменой положения ног. 8 прыжков. Темп средний.</w:t>
        <w:br/>
        <w:t xml:space="preserve">И.п.: о.с., руки в стороны. 1 – присед, руки за голову; 2 – и.п. 4 раза. Темп средний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уки кверху поднимаем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и кверху поднимаем, </w:t>
        <w:br/>
        <w:t>А потом их отпускаем.</w:t>
        <w:br/>
        <w:t>А потом их развернем</w:t>
        <w:br/>
        <w:t>И к себе скорей прижмем.</w:t>
        <w:br/>
        <w:t>А потом быстрей, быстрей</w:t>
        <w:br/>
        <w:t>Хлопай, хлопай веселей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качут побегайчик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чут побегайчики, солнечные зайчики.</w:t>
        <w:br/>
        <w:t>Мы зовем их - не идут,</w:t>
        <w:br/>
        <w:t xml:space="preserve">Были тут и нет их тут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Ча, ча, ч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, ча, ча (3 хлопка по бедрам)</w:t>
        <w:br/>
        <w:t>Печка очень горяча (4 прыжка на двух ногах)</w:t>
        <w:br/>
        <w:t>Чи, чи, чи (3 хлопка над головой)</w:t>
        <w:br/>
        <w:t>Печет печка калачи (4 приседания)</w:t>
        <w:br/>
        <w:t>Чу, чу, чу (3 хлопка за спиной)</w:t>
        <w:br/>
        <w:t>Будет всем по калачу (4 прыжка на месте)</w:t>
        <w:br/>
        <w:t>Чо, чо, чо (3 хлопка перед собой)</w:t>
        <w:br/>
        <w:t>Осторожно, горячо (ходьба на месте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сновная стойк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 п. - Основная стойка. Поднять руки к плечам, плечи отвести назад, в И. п. Поднять руки вверх - в стороны, прогнуться, в И. п,</w:t>
        <w:br/>
        <w:t>2. И.п. - Руки за голову. Присесть, ладони рук положить на подьем ног, в И. п.</w:t>
        <w:br/>
        <w:t>3. И. п. - Руки на поясе. Отвести правую ногу назад, руки за голову, в И. п. То же левой ногой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хар змея запускае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хар змея запускает (руки вверх).</w:t>
        <w:br/>
        <w:t>Зоя с зайкой играет (прыжки),</w:t>
        <w:br/>
        <w:t>Зина в лес пошла (шаги на месте),</w:t>
        <w:br/>
        <w:t>Землянику нашла (наклоны в перёд и "складывание" ягод в корзинку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идя за партой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: сидя за партой, руки на парте ладонями вниз. 1-4 – сгибая и разгибая пальцы, медленно поднять руки вверх, развести пальцы веером; 5-8 – и.п.</w:t>
        <w:br/>
        <w:t>2. И.п.: о.с., руки в стороны. 1 – наклон влево, переступая ногами; 2 – то же вправо.</w:t>
        <w:br/>
        <w:t xml:space="preserve">3. И.п.: стойка ноги врозь, наклон вперед, руки вниз. 1-3 – одно-временные маятникообразные движения рук слева направо и справа налево; 4 – и.п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идя за пар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: сидя за партой, руки согнуты в локтях, большие пальцы прижаты к вискам (как ушки у зайчика). Сгибание и разгибание пальцев рук. 4 раза. Медленно.</w:t>
        <w:br/>
        <w:t>2. И.п.: о.с. 1 – руки через стороны вверх, подняться на носки – вдох; 2 – и.п. – выдох. 2-4 раза. Темп медленный. 3. И.п.: о.с., прыжки на двух. 8 прыжков. Темп средний.</w:t>
        <w:br/>
        <w:t xml:space="preserve">4. И.п.: стойка ноги врозь, руки на пояс. 1 – присед; 2 – и.п.; 3 – правую вперед на пятку, хлопок; 4 – и.п.; 5-8 – то же, но левую вперед, хлопок. 4 раза. Темп средний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сновная стойк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 п. - Основная стойка. Поднимая на носок; медленно поднять руки вверх, сжимая и разжимая пальцы. Так же опуская руки вниз, в И. п.</w:t>
        <w:br/>
        <w:t>2. И. п. - Руки за голову. Отвести правую ногу назад, руки вверх, в стороны, в И. п. То же другой ногой.</w:t>
        <w:br/>
        <w:t>3. И. п. - Руки на поясе. Поднять правую ногу, согнуть в колене, в перед, вернуться в И. п. То же другой ногой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ы подуем высок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одуем высоко: - с-с-с (подняться на носочки).</w:t>
        <w:br/>
        <w:t>Мы подуем низко: - с-с-с (присесть).</w:t>
        <w:br/>
        <w:t>Мы подуем близко: - с-с-с (руки ко рту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оги врозь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 п. - Ноги врозь, руки к плечам. Поднять на носки, подняться руки вверх, в И. п.</w:t>
        <w:br/>
        <w:t>2. И. п. - Руки за спиной. Присесть на носках, руки вперед, в И. п.</w:t>
        <w:br/>
        <w:t>3. И. п. - Руки за спиной. Отставляя левую ногу на носок влево, наклониться влево, правую руку вверх, в И. п. То же в другую сторону, левую руку вверх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от помощники мо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помощники мои,</w:t>
        <w:br/>
        <w:t>Их как хочешь поверни.</w:t>
        <w:br/>
        <w:t>Раз, два, три, четыре, пять.</w:t>
        <w:br/>
        <w:t>Постучали, повернули</w:t>
        <w:br/>
        <w:t>И работать захотели.</w:t>
        <w:br/>
        <w:t>Тихо все на место сели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учки-ручки - потягушк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чки-ручки - потягушки</w:t>
        <w:br/>
        <w:t>И ладошки - похлопушки.</w:t>
        <w:br/>
        <w:t>Ножки-ножки – топотушки,</w:t>
        <w:br/>
        <w:t>Побегушки, попрыгушки.</w:t>
        <w:br/>
        <w:t>С добрым утром, ручки,</w:t>
        <w:br/>
        <w:t>Ладошки</w:t>
        <w:br/>
        <w:t>И ножки,</w:t>
        <w:br/>
        <w:t>Щёчки-цветочки –</w:t>
        <w:br/>
        <w:t>Чмок!</w:t>
        <w:br/>
        <w:t>Здесь нужно просто следовать тексту, причем каждую строчку повторять столько раз, сколько нужно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вушка-сов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ушка-сова</w:t>
        <w:br/>
        <w:t>Совушка-сова,</w:t>
        <w:br/>
        <w:t>Большая голова,</w:t>
        <w:br/>
        <w:t>На пеньке сидит,</w:t>
        <w:br/>
        <w:t>Головой вертит,</w:t>
        <w:br/>
        <w:t>Во все стороны глядит,</w:t>
        <w:br/>
        <w:t>Да ка-а-ак</w:t>
        <w:br/>
        <w:t>Полетит!</w:t>
        <w:br/>
        <w:t xml:space="preserve">Руки ребенка поднимаем вверх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етер дышит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Ветер дышит, дышит</w:t>
        <w:br/>
        <w:t>И деревья все колышет.</w:t>
        <w:br/>
        <w:t>Ветер тише, тише,</w:t>
        <w:br/>
        <w:t>А деревья выше, выше.</w:t>
        <w:br/>
        <w:t>Сядем тише, тише.</w:t>
        <w:br/>
        <w:t>Руки вверх — глубокий вдох. Затем — в стороны, взмах кистями. Снова вверх — глубокий вдох. И вниз, продолжительный выдох. Дети садятся за парты.</w:t>
        <w:br/>
        <w:br/>
      </w:r>
      <w:r>
        <w:rPr>
          <w:rFonts w:cs="Arial" w:ascii="Arial" w:hAnsi="Arial"/>
          <w:b/>
          <w:bCs/>
        </w:rPr>
        <w:t>Основная стойк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 п. - Основная стойка. Медленно поднять руки вверх, сжимая и разжимая пальцы. Медленно опустить руки вниз, сжимая и разжимая пальцы.</w:t>
        <w:br/>
        <w:t>2. И. п. - Основная стойка. Наклониться вправо, пальцами правой руки дотронуться до скамейки, левую руку скольжением поднять подмышку, в И. п. То же в другую сторону, дотрагиваясь до скамейки левою рукой.</w:t>
        <w:br/>
        <w:t>3. И. п. - Опереться руками о край парты. Повернуться направо, правую руку назад, достать до кисти левой руки, в И. п. То же в другую сторону, левую руку назад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уки к плечам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 п. - Руки к плечам. Поднять правую руку вверх, поднять левую руку вверх, прогнуться посмотреть вверх, в И. п.</w:t>
        <w:br/>
        <w:t>2. И. п. - Руки к плечам. Наклониться вправо, левую руку поднять вверх, в И. п. То же влево правой рукой.</w:t>
        <w:br/>
        <w:t>3. И. п. - Руки за голову, локти вперед. Выпрямляя, поднять правую ногу вперед, локти отвести в стороны, в И. п. То же другой ного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ы веселые матрешк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еселые матрешки, ладушки, ладушки,</w:t>
        <w:br/>
        <w:t>На ногах у нас сапожки, ладушки, ладушки.</w:t>
        <w:br/>
        <w:t>В сарафанах наших пестрых, ладушки, ладушки,</w:t>
        <w:br/>
        <w:t xml:space="preserve">Мы похожи, словно сестры, ладушки, ладушки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ишка лапки подним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шка лапки подними</w:t>
        <w:br/>
        <w:t>Мишка лапки опусти</w:t>
        <w:br/>
        <w:t>Мишка, Мишка покружись</w:t>
        <w:br/>
        <w:t>А потом земли коснись</w:t>
        <w:br/>
        <w:t>И животик свой потри</w:t>
        <w:br/>
        <w:t>Раз, два, три - раз, два, три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от мы руки развел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мы руки развели,</w:t>
        <w:br/>
        <w:t>Словно удивились.</w:t>
        <w:br/>
        <w:t>И друг другу до земли</w:t>
        <w:br/>
        <w:t>В пояс поклонились!</w:t>
        <w:br/>
        <w:t>Наклонились, выпрямились,</w:t>
        <w:br/>
        <w:t>Наклонились, выпрямились.</w:t>
        <w:br/>
        <w:t>Ниже, ниже, не ленись,</w:t>
        <w:br/>
        <w:t>Поклонись и улыбнусь.</w:t>
        <w:br/>
        <w:t>Зарядку делать вместе с ребенком. Исходное положение – ноги на ширине плеч. Декламировать стихотворение, выполняя движени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а лужайке по ромашкам жук летал в цветной рубашке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лужайке по ромашкам жук летал в цветной рубашке.</w:t>
        <w:br/>
        <w:t>Жу-жу-жу, жу-жу-жу, я с ромашками дружу.</w:t>
        <w:br/>
        <w:t xml:space="preserve">Тихо на ветру качаюсь, низко-низко наклоняюсь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чет 1-4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чет 1-4 (имитация движений плавания брассом).</w:t>
        <w:br/>
        <w:t>2. И.п.: стойка ноги врозь, руки, согнутые в локтях, прижаты к туловищу ладонями вниз. 1 – руки вперед; 2 – руки в стороны; 3-4 – и.п. 4 раза.</w:t>
        <w:br/>
        <w:t>3. Счет 5-8 (имитация движений плавания кролем).</w:t>
        <w:br/>
        <w:t>4. И.п.: о.с. 1-4 – попеременные круговые движения рук вперед. 4 раза.</w:t>
        <w:br/>
        <w:t>5. И.п.: о.с. 1-4 – одновременные круговые движения рук вперед. 4 раза.</w:t>
        <w:br/>
        <w:t>6. И.п.: присед, руки через стороны вверх; 2 – и.п. 4 раза.</w:t>
        <w:br/>
        <w:t xml:space="preserve">7. И.п.: о.с., руки вперед. 1 – поворот налево, имитируя хлопки по воде; 2 – и.п. 4 раз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лнышко, солнышко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ышко, солнышко,</w:t>
        <w:br/>
        <w:t>загляни в окошко.</w:t>
        <w:br/>
        <w:t>Загляни в окошко,</w:t>
        <w:br/>
        <w:t>разбуди Сережку.</w:t>
        <w:br/>
        <w:t>Чтоб денек чуть- чуть был дольше,</w:t>
        <w:br/>
        <w:t>чтобы мы узнали больше,</w:t>
        <w:br/>
        <w:t>чтоб игрушки не скучали,</w:t>
        <w:br/>
        <w:t>а с Сереженькой игр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идя за партой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п.: сидя за партой, руки за голову, пальцы в замок; 1-2 – руки ладонями вверх, посмотреть на кисти – вдох; 3-4 – и.п. – выдох 3-4 раза. Темп медленный.</w:t>
        <w:br/>
        <w:t>2. И.п.: стойка ноги врозь, руки на пояс. 1 – наклон вправо, левую руку вверх; 2 – и.п.; 3-4 – то же влево. 3-6 раз. Темп средний.</w:t>
        <w:br/>
        <w:t xml:space="preserve">3. И.п.: стойка ноги врозь, руки на пояс. 1 – поворот влево, руки в стороны; 2 – и.п.; 3-4 – то же вправо, 4-6 раз. Темп сред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Руки внизу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 п. - Руки внизу, пальцы сжаты в кулаки. Сесть за парту, руки положить на парту, пальцы разжать и развести врозь, в и. п.</w:t>
        <w:br/>
        <w:t>2. И. п. - Руки за головой. Повернуть туловище направо. То же налево.</w:t>
        <w:br/>
        <w:t>3. И. п. - Руки на поясе. Поднять правую руку к правому плечу. Поднять руку к левому плечу. Опустить правую руку вниз. Опустить левую руку вниз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з, два, три, четыре, пять, топаем ногам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, два, три, четыре, пять, топаем ногами.</w:t>
        <w:br/>
        <w:t>Раз, два, три, четыре, пять, хлопаем руками.</w:t>
        <w:br/>
        <w:t>Раз, два, три, четыре, пять, будем собираться.</w:t>
        <w:br/>
        <w:t>Раз, два, три, четыре, пять, сядем заниматься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оги врозь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 п. - Ноги врозь. 1 - 2 - руки вверх, потянуться (вдох). 3 - 4 - И. п. (выдох) 4 - 5 раз.</w:t>
        <w:br/>
        <w:t>2.И. п. - Руки на поясе. 1 - наклон вправо, 2 - И. п., 3 - наклон влево, 4 - И. п. 3 -4 раза.</w:t>
        <w:br/>
        <w:t>3. И. п. - Основная стойка. 1 - 2 - присесть, руки вперед-3 - 4 - И. п. 3 - 4 раза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е под окном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од окном (руки в стороны),</w:t>
        <w:br/>
        <w:t>А около (руки вперёд)</w:t>
        <w:br/>
        <w:t>Катилось "О" и охало (круг руками),</w:t>
        <w:br/>
        <w:t>Охало, охало, не под окном, а около (Руки к щекам, перед собой, в стороны, вниз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амолёты загудели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олёты загудели (вращение перед грудью согнутыми в локтях руками),</w:t>
        <w:br/>
        <w:t>Самолёты полетели (руки в стороны, поочерёдные наклоны влево и вправо),</w:t>
        <w:br/>
        <w:t>На полянку тихо сели (присесть, руки к коленям),</w:t>
        <w:br/>
        <w:t>Да и снова полетели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уки к плечам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. п. - Руки к плечам. Поднимаясь на носки, поднять руки вверх, в и. п.</w:t>
        <w:br/>
        <w:t>2. И. п. - Основная стойка. Наклониться вправо - рукой правой дотронуться до сидения, левую скольжением вверх согнуть, в и. п. То же в другую сторону левой рукой.</w:t>
        <w:br/>
        <w:t>3. и. п. - Основная стойка. Переступанием повернуться направо, в и. п. То же в другую сторону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еж еловых мягких лап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поглаживают подушечками пальцев поверхность стола и говорят:</w:t>
        <w:br/>
        <w:t>Меж еловых мягких лап (стучат пальцами по столу)</w:t>
        <w:br/>
        <w:t>Дождик кап-кап-кап (поочерёдно всеми пальцами раскрытых кистей)</w:t>
        <w:br/>
        <w:t>Где сучёк давно засох,</w:t>
        <w:br/>
        <w:t>Серый мох-мох-мох. (Поднимают руки над столом, сжимают-разжимают кулаки)</w:t>
        <w:br/>
        <w:t>Где листок к листку прилип,</w:t>
        <w:br/>
        <w:t>Вырос гриб, гриб, гриб. (Указательным пальцем правой руки касаются поочерёдно всех пальцев левой руки)</w:t>
        <w:br/>
        <w:t>Кто нашёл его друзья? (Сжав все пальцы левой руки, кроме мизинца, показывают его)</w:t>
        <w:br/>
        <w:t>Это я, я, я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Широка рек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ирока река,</w:t>
        <w:br/>
        <w:t>Высоки берега.</w:t>
        <w:br/>
        <w:t>На первой строчке руки в стороны, на второй строчке потянуться руками вверх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аша ёлка велик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а ёлка велика (круговое движение руками),</w:t>
        <w:br/>
        <w:t>Наша ёлка высока (встать на носочки),</w:t>
        <w:br/>
        <w:t>Выше мамы, выше папы (присесть и встать на носочки),</w:t>
        <w:br/>
        <w:t>Достаёт до потолка (потянуться).</w:t>
        <w:br/>
        <w:t>Будем весело плясать. Эх, эх, эх!</w:t>
        <w:br/>
        <w:t>Будем песни распевать. Ля-ля-ля!</w:t>
        <w:br/>
        <w:t>Чтобы ёлка захотела в гости к нам прийти опя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А теперь всем детям встать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еперь всем детям встать,</w:t>
        <w:br/>
        <w:t>Руки медленно поднять,</w:t>
        <w:br/>
        <w:t>Пальцы сжать, потом разжать,</w:t>
        <w:br/>
        <w:t>Руки вниз и так стоять.</w:t>
        <w:br/>
        <w:t>Отдохнули все немножко</w:t>
        <w:br/>
        <w:t>И отправились в дорожку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Елочки зеленые на ветру качаются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лочки зеленые на ветру качаются,</w:t>
        <w:br/>
        <w:t>На ветру качаются, низко наклоняются.</w:t>
        <w:br/>
        <w:t>Сколько елочек зеленых, столько сделайте наклонов.</w:t>
        <w:br/>
        <w:t>Приседайте столько раз, сколько бабочек у нас.</w:t>
        <w:br/>
        <w:t xml:space="preserve">Сколько беленьких кружков, столько сделайте прыжков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дуга-дуга-дуг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вместе с учителем произносят:</w:t>
        <w:br/>
        <w:t>Радуга-дуга-дуга,</w:t>
        <w:br/>
        <w:t>Унеси меня в луга,</w:t>
        <w:br/>
        <w:t>На травушку шелковую,</w:t>
        <w:br/>
        <w:t>На речку бирюзовую,</w:t>
        <w:br/>
        <w:t xml:space="preserve">На желтенький песок!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ы проснулись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 самого рождения)</w:t>
        <w:br/>
        <w:t>- Мы проснулись, мы проснулись.</w:t>
        <w:br/>
        <w:t>(Ручки в стороны, затем скрестить на груди).</w:t>
        <w:br/>
        <w:t>- Сладко, сладко потянулись.</w:t>
        <w:br/>
        <w:t>(Тянем ручки вверх)</w:t>
        <w:br/>
        <w:t>- Маме с папой улыбнулись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Мы проверили осанку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роверили осанку</w:t>
        <w:br/>
        <w:t>И свели лопатки,</w:t>
        <w:br/>
        <w:t>Мы походим на носках,</w:t>
        <w:br/>
        <w:t>А потом на пятках.</w:t>
        <w:br/>
        <w:t>Пойдём мягко, как лисята,</w:t>
        <w:br/>
        <w:t>И как мишка косолапый,</w:t>
        <w:br/>
        <w:t>И как заинька-трусишко,</w:t>
        <w:br/>
        <w:t>И как серый волк-волчишко.</w:t>
        <w:br/>
        <w:t>Вот свернулся ёж в клубок,</w:t>
        <w:br/>
        <w:t>Потому что он продрог.</w:t>
        <w:br/>
        <w:t>Лучик ёжика коснул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Ёжик сладко потянулся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1. Мы хлопаем в ладоши, хлоп, хлоп</w:t>
        <w:br/>
      </w:r>
      <w:r>
        <w:rPr>
          <w:rFonts w:cs="Arial" w:ascii="Arial" w:hAnsi="Arial"/>
          <w:i/>
          <w:iCs/>
          <w:color w:val="222222"/>
        </w:rPr>
        <w:t>хлопки над головой</w:t>
      </w:r>
      <w:r>
        <w:rPr>
          <w:rFonts w:cs="Arial" w:ascii="Arial" w:hAnsi="Arial"/>
          <w:color w:val="222222"/>
        </w:rPr>
        <w:br/>
        <w:t>Мы топаем ногами, топ, топ</w:t>
        <w:br/>
      </w:r>
      <w:r>
        <w:rPr>
          <w:rFonts w:cs="Arial" w:ascii="Arial" w:hAnsi="Arial"/>
          <w:i/>
          <w:iCs/>
          <w:color w:val="222222"/>
        </w:rPr>
        <w:t>высоко поднимаем колени</w:t>
      </w:r>
      <w:r>
        <w:rPr>
          <w:rFonts w:cs="Arial" w:ascii="Arial" w:hAnsi="Arial"/>
          <w:color w:val="222222"/>
        </w:rPr>
        <w:br/>
        <w:t>Качаем головой</w:t>
        <w:br/>
      </w:r>
      <w:r>
        <w:rPr>
          <w:rFonts w:cs="Arial" w:ascii="Arial" w:hAnsi="Arial"/>
          <w:i/>
          <w:iCs/>
          <w:color w:val="222222"/>
        </w:rPr>
        <w:t>головой вперед назад подвигать</w:t>
      </w:r>
      <w:r>
        <w:rPr>
          <w:rFonts w:cs="Arial" w:ascii="Arial" w:hAnsi="Arial"/>
          <w:color w:val="222222"/>
        </w:rPr>
        <w:br/>
        <w:t>Мы руки поднимаем, мы руки опускаем</w:t>
        <w:br/>
      </w:r>
      <w:r>
        <w:rPr>
          <w:rFonts w:cs="Arial" w:ascii="Arial" w:hAnsi="Arial"/>
          <w:i/>
          <w:iCs/>
          <w:color w:val="222222"/>
        </w:rPr>
        <w:t>руки поднять, опустить</w:t>
      </w:r>
      <w:r>
        <w:rPr>
          <w:rFonts w:cs="Arial" w:ascii="Arial" w:hAnsi="Arial"/>
          <w:color w:val="222222"/>
        </w:rPr>
        <w:br/>
        <w:t>Мы низко приседаем и прямо мы встаем</w:t>
        <w:br/>
      </w:r>
      <w:r>
        <w:rPr>
          <w:rFonts w:cs="Arial" w:ascii="Arial" w:hAnsi="Arial"/>
          <w:i/>
          <w:iCs/>
          <w:color w:val="222222"/>
        </w:rPr>
        <w:t>присесть и подпрыгнуть</w:t>
      </w:r>
      <w:r>
        <w:rPr>
          <w:rFonts w:cs="Arial" w:ascii="Arial" w:hAnsi="Arial"/>
          <w:color w:val="222222"/>
        </w:rPr>
        <w:br/>
        <w:t>Руки вниз, на бочок.</w:t>
        <w:br/>
        <w:t>Разжимаем- в кулачок</w:t>
        <w:br/>
        <w:t>Руки вверх и в кулачок</w:t>
        <w:br/>
        <w:t>Разжимаем на бочок</w:t>
        <w:br/>
        <w:t>На носочки поднимайся</w:t>
        <w:br/>
        <w:t>Приседай и выпрямляйся</w:t>
        <w:br/>
        <w:t>Ноги вместе. ноги врозь</w:t>
        <w:br/>
        <w:br/>
        <w:t>2. Раз, два - выше голова</w:t>
        <w:br/>
        <w:t>Три, четыре - руки, ноги шире</w:t>
        <w:br/>
        <w:t>Пять, шесть - тихо сесть.</w:t>
        <w:br/>
        <w:br/>
        <w:t>3. Раз - руки вверх махнули</w:t>
        <w:br/>
        <w:t>И при том вздохнули</w:t>
        <w:br/>
        <w:t>Два - три нагнулись. пол достали</w:t>
        <w:br/>
        <w:t>А четыре - прямо встали и сначала повторяем.</w:t>
        <w:br/>
        <w:t>Воздух сильно мы вдыхаем</w:t>
        <w:br/>
        <w:t xml:space="preserve">При наклонах выдох дружный </w:t>
        <w:br/>
        <w:t>Но колени гнуть не нужно.</w:t>
        <w:br/>
        <w:t>Чтобы руки не устали,</w:t>
        <w:br/>
        <w:t>Мы на пояс их поставим.</w:t>
        <w:br/>
        <w:t>Прыгаем как мячики</w:t>
        <w:br/>
        <w:t>Девочки и мальчики</w:t>
        <w:br/>
        <w:br/>
        <w:t>4. На горе стоит лесок</w:t>
        <w:br/>
      </w:r>
      <w:r>
        <w:rPr>
          <w:rFonts w:cs="Arial" w:ascii="Arial" w:hAnsi="Arial"/>
          <w:i/>
          <w:iCs/>
          <w:color w:val="222222"/>
        </w:rPr>
        <w:t>круговые движения руками</w:t>
      </w:r>
      <w:r>
        <w:rPr>
          <w:rFonts w:cs="Arial" w:ascii="Arial" w:hAnsi="Arial"/>
          <w:color w:val="222222"/>
        </w:rPr>
        <w:br/>
        <w:t>Он не низок не высок</w:t>
        <w:br/>
      </w:r>
      <w:r>
        <w:rPr>
          <w:rFonts w:cs="Arial" w:ascii="Arial" w:hAnsi="Arial"/>
          <w:i/>
          <w:iCs/>
          <w:color w:val="222222"/>
        </w:rPr>
        <w:t>сесть, встать, руки вверх</w:t>
      </w:r>
      <w:r>
        <w:rPr>
          <w:rFonts w:cs="Arial" w:ascii="Arial" w:hAnsi="Arial"/>
          <w:color w:val="222222"/>
        </w:rPr>
        <w:br/>
        <w:t>Удивительная птица подает нам голосок</w:t>
        <w:br/>
      </w:r>
      <w:r>
        <w:rPr>
          <w:rFonts w:cs="Arial" w:ascii="Arial" w:hAnsi="Arial"/>
          <w:i/>
          <w:iCs/>
          <w:color w:val="222222"/>
        </w:rPr>
        <w:t>глаза и руки вверх, потянуться</w:t>
      </w:r>
      <w:r>
        <w:rPr>
          <w:rFonts w:cs="Arial" w:ascii="Arial" w:hAnsi="Arial"/>
          <w:color w:val="222222"/>
        </w:rPr>
        <w:br/>
        <w:t>По тропинке два туриста</w:t>
        <w:br/>
        <w:t>Шли домой из далека</w:t>
        <w:br/>
      </w:r>
      <w:r>
        <w:rPr>
          <w:rFonts w:cs="Arial" w:ascii="Arial" w:hAnsi="Arial"/>
          <w:i/>
          <w:iCs/>
          <w:color w:val="222222"/>
        </w:rPr>
        <w:t>ходьба на месте</w:t>
      </w:r>
      <w:r>
        <w:rPr>
          <w:rFonts w:cs="Arial" w:ascii="Arial" w:hAnsi="Arial"/>
          <w:color w:val="222222"/>
        </w:rPr>
        <w:br/>
        <w:t>Говорят:"Такого свиста, мы не слышали пока"</w:t>
        <w:br/>
      </w:r>
      <w:r>
        <w:rPr>
          <w:rFonts w:cs="Arial" w:ascii="Arial" w:hAnsi="Arial"/>
          <w:i/>
          <w:iCs/>
          <w:color w:val="222222"/>
        </w:rPr>
        <w:t>плечи поднять</w:t>
      </w:r>
      <w:r>
        <w:rPr>
          <w:rFonts w:cs="Arial" w:ascii="Arial" w:hAnsi="Arial"/>
          <w:color w:val="222222"/>
        </w:rPr>
        <w:br/>
        <w:br/>
        <w:t>5. Открывай скорее книжку!</w:t>
        <w:br/>
        <w:t>В книжке мошка, мышка, мишка,</w:t>
        <w:br/>
        <w:t>В книжке мячик круглый бок:</w:t>
        <w:br/>
        <w:t>вверх-вниз, прыг=скок.</w:t>
        <w:br/>
        <w:t>В книжке зонт, открой и пой,</w:t>
        <w:br/>
        <w:t>Лупит дождь, а ты сухой!</w:t>
        <w:br/>
        <w:t>Киска в книжке близко-близко.</w:t>
        <w:br/>
        <w:t>На цветной картинке киску</w:t>
        <w:br/>
        <w:t>Долго глажу я рукой-</w:t>
        <w:br/>
        <w:t>Ведь у киски мех такой!</w:t>
        <w:br/>
        <w:br/>
        <w:t>6. Руки вверх поднимем - раз</w:t>
        <w:br/>
        <w:t>Выше носа, выше глаз.</w:t>
        <w:br/>
        <w:t>Прямо руки вверх держать</w:t>
        <w:br/>
        <w:t>Не качаться. не дрожать.</w:t>
        <w:br/>
        <w:t>Три - опустили руки вниз,</w:t>
        <w:br/>
        <w:t>Стой на месте не вертись.</w:t>
        <w:br/>
        <w:t>Вверх раз, два, три, четыре, вниз!</w:t>
        <w:br/>
        <w:t>Повторяем, не ленись!</w:t>
        <w:br/>
        <w:t>Будем делать повороты</w:t>
        <w:br/>
        <w:t>Выполняйте все с охотой.</w:t>
        <w:br/>
        <w:t>Раз - налево поворот,</w:t>
        <w:br/>
        <w:t>Два - теперь наоборот.</w:t>
        <w:br/>
        <w:t>Так, ничуть, не торопясь,</w:t>
        <w:br/>
        <w:t>Повторяем 8 раз.</w:t>
        <w:br/>
        <w:t>Руки на поясе, ноги шире!</w:t>
        <w:br/>
        <w:br/>
        <w:t>7. Раз - подняться, подтянуться</w:t>
        <w:br/>
        <w:t>Два - согнуться, разогнуться</w:t>
        <w:br/>
        <w:t>Три - в ладоши три хлопка, головою три кивка.</w:t>
        <w:br/>
        <w:t>На четыре - ноги шире.</w:t>
        <w:br/>
        <w:t>Пять - руками помахать</w:t>
        <w:br/>
        <w:t>Шесть - за стол тихонько сесть.</w:t>
        <w:br/>
        <w:br/>
        <w:t>8. Пять веселых домовых</w:t>
        <w:br/>
        <w:t>Праздничною ночью</w:t>
        <w:br/>
        <w:t>Разгулялись чересчур.</w:t>
        <w:br/>
        <w:t>Вста на цыпочки</w:t>
        <w:br/>
        <w:t>Один закружился в вальсе</w:t>
        <w:br/>
        <w:t>А второй споткнулся и нос расквасил.</w:t>
        <w:br/>
        <w:t>Третий прыгал до небес</w:t>
        <w:br/>
        <w:t>С неба звезды цапал.</w:t>
        <w:br/>
        <w:t>А четвертый топал как Мишка косолапый</w:t>
        <w:br/>
        <w:t>Пятый пел до хрипоты</w:t>
        <w:br/>
        <w:t>Песенку за песенкой.</w:t>
        <w:br/>
        <w:t>Этой ночью домовым очень было весело.</w:t>
        <w:br/>
        <w:br/>
        <w:t>9. Вечер зимний в небе синем</w:t>
        <w:br/>
      </w:r>
      <w:r>
        <w:rPr>
          <w:rFonts w:cs="Arial" w:ascii="Arial" w:hAnsi="Arial"/>
          <w:i/>
          <w:iCs/>
          <w:color w:val="222222"/>
        </w:rPr>
        <w:t>встать из-за стола</w:t>
      </w:r>
      <w:r>
        <w:rPr>
          <w:rFonts w:cs="Arial" w:ascii="Arial" w:hAnsi="Arial"/>
          <w:color w:val="222222"/>
        </w:rPr>
        <w:br/>
        <w:t>Звезды синие зажег</w:t>
        <w:br/>
      </w:r>
      <w:r>
        <w:rPr>
          <w:rFonts w:cs="Arial" w:ascii="Arial" w:hAnsi="Arial"/>
          <w:i/>
          <w:iCs/>
          <w:color w:val="222222"/>
        </w:rPr>
        <w:t>встать на носки, потянуться</w:t>
      </w:r>
      <w:r>
        <w:rPr>
          <w:rFonts w:cs="Arial" w:ascii="Arial" w:hAnsi="Arial"/>
          <w:color w:val="222222"/>
        </w:rPr>
        <w:br/>
        <w:t>Ветви сыплют синий иней</w:t>
        <w:br/>
      </w:r>
      <w:r>
        <w:rPr>
          <w:rFonts w:cs="Arial" w:ascii="Arial" w:hAnsi="Arial"/>
          <w:i/>
          <w:iCs/>
          <w:color w:val="222222"/>
        </w:rPr>
        <w:t>потряхивая руками, потихоньку сесть</w:t>
      </w:r>
      <w:r>
        <w:rPr>
          <w:rFonts w:cs="Arial" w:ascii="Arial" w:hAnsi="Arial"/>
          <w:color w:val="222222"/>
        </w:rPr>
        <w:br/>
        <w:t>На приснеженный снежок</w:t>
        <w:br/>
        <w:br/>
        <w:t>10. От зеленого причала оттолкнулся пароход</w:t>
        <w:br/>
      </w:r>
      <w:r>
        <w:rPr>
          <w:rFonts w:cs="Arial" w:ascii="Arial" w:hAnsi="Arial"/>
          <w:i/>
          <w:iCs/>
          <w:color w:val="222222"/>
        </w:rPr>
        <w:t>встать</w:t>
      </w:r>
      <w:r>
        <w:rPr>
          <w:rFonts w:cs="Arial" w:ascii="Arial" w:hAnsi="Arial"/>
          <w:color w:val="222222"/>
        </w:rPr>
        <w:br/>
        <w:t>Он шагнул назад вперед</w:t>
        <w:br/>
      </w:r>
      <w:r>
        <w:rPr>
          <w:rFonts w:cs="Arial" w:ascii="Arial" w:hAnsi="Arial"/>
          <w:i/>
          <w:iCs/>
          <w:color w:val="222222"/>
        </w:rPr>
        <w:t>шаг назад</w:t>
      </w:r>
      <w:r>
        <w:rPr>
          <w:rFonts w:cs="Arial" w:ascii="Arial" w:hAnsi="Arial"/>
          <w:color w:val="222222"/>
        </w:rPr>
        <w:br/>
        <w:t>А потом шагнул вперед</w:t>
        <w:br/>
      </w:r>
      <w:r>
        <w:rPr>
          <w:rFonts w:cs="Arial" w:ascii="Arial" w:hAnsi="Arial"/>
          <w:i/>
          <w:iCs/>
          <w:color w:val="222222"/>
        </w:rPr>
        <w:t>шаг вперед</w:t>
      </w:r>
      <w:r>
        <w:rPr>
          <w:rFonts w:cs="Arial" w:ascii="Arial" w:hAnsi="Arial"/>
          <w:color w:val="222222"/>
        </w:rPr>
        <w:br/>
        <w:t>И поплыл, поплыл по речке</w:t>
        <w:br/>
      </w:r>
      <w:r>
        <w:rPr>
          <w:rFonts w:cs="Arial" w:ascii="Arial" w:hAnsi="Arial"/>
          <w:i/>
          <w:iCs/>
          <w:color w:val="222222"/>
        </w:rPr>
        <w:t>движения руками</w:t>
      </w:r>
      <w:r>
        <w:rPr>
          <w:rFonts w:cs="Arial" w:ascii="Arial" w:hAnsi="Arial"/>
          <w:color w:val="222222"/>
        </w:rPr>
        <w:br/>
        <w:t>Набирая полный ход</w:t>
        <w:br/>
      </w:r>
      <w:r>
        <w:rPr>
          <w:rFonts w:cs="Arial" w:ascii="Arial" w:hAnsi="Arial"/>
          <w:i/>
          <w:iCs/>
          <w:color w:val="222222"/>
        </w:rPr>
        <w:t>ходьба на месте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 xml:space="preserve">Ножки - ножки, </w:t>
        <w:br/>
        <w:t>Куда бежите?</w:t>
        <w:br/>
        <w:t xml:space="preserve">В лесок по мошок - </w:t>
        <w:br/>
        <w:t>Избу мшить,</w:t>
        <w:br/>
        <w:t>Чтоб не холодно жить.</w:t>
        <w:br/>
        <w:t xml:space="preserve">Ножки - ножки, </w:t>
        <w:br/>
        <w:t>Куда бежите?</w:t>
        <w:br/>
        <w:t>В лесок, во борок,</w:t>
        <w:br/>
        <w:t>Грибы - ягоды собирать,</w:t>
        <w:br/>
        <w:t>Да (имя) угощать.</w:t>
        <w:br/>
        <w:br/>
        <w:t>Потягушеньки - порастушеньки,</w:t>
        <w:br/>
        <w:t>Поперек толстушеньки,</w:t>
        <w:br/>
        <w:t>А в ножках - ходунешьки,</w:t>
        <w:br/>
        <w:t>А в ручках - хватушечки,</w:t>
        <w:br/>
        <w:t>А в роток - говорок,</w:t>
        <w:br/>
        <w:t>А в голову - разумок.</w:t>
        <w:br/>
        <w:br/>
        <w:t>Заинька, попляши,</w:t>
        <w:br/>
        <w:t>Серенький попляши.</w:t>
        <w:br/>
        <w:t>Кружком, бочком повернись!</w:t>
        <w:br/>
      </w:r>
      <w:r>
        <w:rPr>
          <w:rFonts w:cs="Arial" w:ascii="Arial" w:hAnsi="Arial"/>
          <w:i/>
          <w:iCs/>
          <w:color w:val="222222"/>
        </w:rPr>
        <w:t>покружиться</w:t>
      </w:r>
      <w:r>
        <w:rPr>
          <w:rFonts w:cs="Arial" w:ascii="Arial" w:hAnsi="Arial"/>
          <w:color w:val="222222"/>
        </w:rPr>
        <w:br/>
        <w:t xml:space="preserve">Заинька, топни ножкой, </w:t>
        <w:br/>
        <w:t>Серенький, топни ножкой!</w:t>
        <w:br/>
      </w:r>
      <w:r>
        <w:rPr>
          <w:rFonts w:cs="Arial" w:ascii="Arial" w:hAnsi="Arial"/>
          <w:i/>
          <w:iCs/>
          <w:color w:val="222222"/>
        </w:rPr>
        <w:t>топнуть ногой</w:t>
      </w:r>
      <w:r>
        <w:rPr>
          <w:rFonts w:cs="Arial" w:ascii="Arial" w:hAnsi="Arial"/>
          <w:color w:val="222222"/>
        </w:rPr>
        <w:br/>
        <w:t>Кружком, бочком повернись!</w:t>
        <w:br/>
      </w:r>
      <w:r>
        <w:rPr>
          <w:rFonts w:cs="Arial" w:ascii="Arial" w:hAnsi="Arial"/>
          <w:i/>
          <w:iCs/>
          <w:color w:val="222222"/>
        </w:rPr>
        <w:t>покружиться</w:t>
      </w:r>
      <w:r>
        <w:rPr>
          <w:rFonts w:cs="Arial" w:ascii="Arial" w:hAnsi="Arial"/>
          <w:color w:val="222222"/>
        </w:rPr>
        <w:br/>
        <w:t>Заинька, бей в ладоши!</w:t>
        <w:br/>
        <w:t>Серенький, бей в ладоши!</w:t>
        <w:br/>
      </w:r>
      <w:r>
        <w:rPr>
          <w:rFonts w:cs="Arial" w:ascii="Arial" w:hAnsi="Arial"/>
          <w:i/>
          <w:iCs/>
          <w:color w:val="222222"/>
        </w:rPr>
        <w:t>похлопать в ладоши</w:t>
      </w:r>
      <w:r>
        <w:rPr>
          <w:rFonts w:cs="Arial" w:ascii="Arial" w:hAnsi="Arial"/>
          <w:color w:val="222222"/>
        </w:rPr>
        <w:br/>
        <w:t>Кружком, бочком повернись.</w:t>
        <w:br/>
        <w:br/>
        <w:t xml:space="preserve">Мы на карусели сели, </w:t>
        <w:br/>
        <w:t>Завертелись карусели.</w:t>
        <w:br/>
      </w:r>
      <w:r>
        <w:rPr>
          <w:rFonts w:cs="Arial" w:ascii="Arial" w:hAnsi="Arial"/>
          <w:i/>
          <w:iCs/>
          <w:color w:val="222222"/>
        </w:rPr>
        <w:t>ходить по кругу</w:t>
      </w:r>
      <w:r>
        <w:rPr>
          <w:rFonts w:cs="Arial" w:ascii="Arial" w:hAnsi="Arial"/>
          <w:color w:val="222222"/>
        </w:rPr>
        <w:br/>
        <w:t xml:space="preserve">Мы на карусели сели, </w:t>
        <w:br/>
        <w:t>Завертелись карусели.</w:t>
        <w:br/>
        <w:t>Вверх летели</w:t>
        <w:br/>
      </w:r>
      <w:r>
        <w:rPr>
          <w:rFonts w:cs="Arial" w:ascii="Arial" w:hAnsi="Arial"/>
          <w:i/>
          <w:iCs/>
          <w:color w:val="222222"/>
        </w:rPr>
        <w:t>потянулись вверх</w:t>
      </w:r>
      <w:r>
        <w:rPr>
          <w:rFonts w:cs="Arial" w:ascii="Arial" w:hAnsi="Arial"/>
          <w:color w:val="222222"/>
        </w:rPr>
        <w:br/>
        <w:t>Вниз летели</w:t>
        <w:br/>
      </w:r>
      <w:r>
        <w:rPr>
          <w:rFonts w:cs="Arial" w:ascii="Arial" w:hAnsi="Arial"/>
          <w:i/>
          <w:iCs/>
          <w:color w:val="222222"/>
        </w:rPr>
        <w:t>присели на корточки</w:t>
      </w:r>
      <w:r>
        <w:rPr>
          <w:rFonts w:cs="Arial" w:ascii="Arial" w:hAnsi="Arial"/>
          <w:color w:val="222222"/>
        </w:rPr>
        <w:br/>
        <w:t>Вверх летели, вниз летели</w:t>
        <w:br/>
        <w:t>А теперь с тобой вдвоем</w:t>
        <w:br/>
        <w:t>Мы на лодочке плывем.</w:t>
        <w:br/>
        <w:t>Ветер по морю гуляет,</w:t>
        <w:br/>
        <w:t>Нашу лодочку качает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  <w:color w:val="222222"/>
          <w:lang w:val="en-US"/>
        </w:rPr>
        <w:t> </w:t>
      </w:r>
    </w:p>
    <w:p>
      <w:pPr>
        <w:pStyle w:val="Normal"/>
        <w:spacing w:before="90" w:after="9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йцы.</w:t>
      </w:r>
    </w:p>
    <w:p>
      <w:pPr>
        <w:pStyle w:val="Normal"/>
        <w:spacing w:before="9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чут, скачут во лесочке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Зайцы – серые клубочки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Руки возле груди, как лапки у зайцев; прыжки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Прыг – скок, прыг – скок – 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Встал зайчонок на пенек</w:t>
      </w:r>
    </w:p>
    <w:p>
      <w:pPr>
        <w:pStyle w:val="Heading2"/>
        <w:spacing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Прыжки вперед – назад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Всех построил по порядку, стал показывать зарядку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Раз! Шагают все на месте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Два! Руками машут вместе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Три! Присели, дружно встали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Все за ушком почесали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На четыре потянулись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Пять! Прогнулись и нагнулись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Шесть! Все встали снова в ряд,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Зашагали как отряд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90" w:after="9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ипы.</w:t>
      </w:r>
    </w:p>
    <w:p>
      <w:pPr>
        <w:pStyle w:val="Heading1"/>
        <w:spacing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полянка, а вокруг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Липы выстроились в круг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Широким жестом развести руки в стороны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Липы кронами шумят,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Ветры в их листве гудят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Руки поднять вверх и покачать ими из стороны в сторону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Вниз верхушки пригибают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И качают их, качают</w:t>
      </w:r>
    </w:p>
    <w:p>
      <w:pPr>
        <w:pStyle w:val="TextBody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Наклонившись вперед, покачать туловищем из стороны в сторону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Чок – чок, каблучок!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отопать ногами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В танце кружится сверчок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окружиться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А кузнечик без ошибки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Исполняет вальс на скрипке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Движения руками, как при игре на скрипке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Крылья бабочки мелькают – 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Движения руками, как крыльями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С муравьем она порхает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окружиться парами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Под веселый гопачок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Лихо пляшет паучок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Танцевальные движения, как в гопаке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Звонко хлопают ладошки!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охлопать в ладоши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Всё! Устали ножки!</w:t>
      </w:r>
    </w:p>
    <w:p>
      <w:pPr>
        <w:pStyle w:val="Normal"/>
        <w:spacing w:before="9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90" w:after="9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минка.</w:t>
      </w:r>
    </w:p>
    <w:p>
      <w:pPr>
        <w:pStyle w:val="Normal"/>
        <w:spacing w:before="90" w:after="90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Все движения разминки повторяем без запинки!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Эй! Попрыгали на месте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Эх! Руками машем вместе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Эхе - хе! Прогнули спинки, 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Посмотрели на ботинки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Эге – ге! Нагнулись ниже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Наклонились к полу ближе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Повертись на месте ловко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В этом нам нужна сноровка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Что, понравилось, дружок?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Завтра будет вновь урок!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90" w:after="9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лако.</w:t>
      </w:r>
    </w:p>
    <w:p>
      <w:pPr>
        <w:pStyle w:val="Heading1"/>
        <w:spacing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енькое облако</w:t>
      </w:r>
    </w:p>
    <w:p>
      <w:pPr>
        <w:pStyle w:val="Heading2"/>
        <w:spacing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Округленные руки перед собой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Поднялось над крышей</w:t>
      </w:r>
    </w:p>
    <w:p>
      <w:pPr>
        <w:pStyle w:val="Heading2"/>
        <w:spacing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Поднять руки над головой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Устремилось облако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Выше, выше, выше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одтянуться руками вверх; плавные покачивания руками над  головой из стороны в сторону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Ветер это облако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Зацепил за кручу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Превратилось облако в грозовую тучу</w:t>
      </w:r>
    </w:p>
    <w:p>
      <w:pPr>
        <w:pStyle w:val="TextBody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Руками описать через стороны вниз большой круг и опустить их; присесть.</w:t>
      </w:r>
    </w:p>
    <w:p>
      <w:pPr>
        <w:pStyle w:val="Normal"/>
        <w:spacing w:before="9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90" w:after="9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ндюк.</w:t>
      </w:r>
    </w:p>
    <w:p>
      <w:pPr>
        <w:pStyle w:val="Heading1"/>
        <w:spacing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ит по двору индюк</w:t>
      </w:r>
    </w:p>
    <w:p>
      <w:pPr>
        <w:pStyle w:val="Heading2"/>
        <w:spacing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Шаги на месте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Среди уток и подруг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Вдруг увидел он грача</w:t>
      </w:r>
    </w:p>
    <w:p>
      <w:pPr>
        <w:pStyle w:val="Heading2"/>
        <w:spacing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Остановиться, удивленно посмотреть вниз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Рассердился сгоряча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Сгоряча затопал</w:t>
      </w:r>
    </w:p>
    <w:p>
      <w:pPr>
        <w:pStyle w:val="Heading2"/>
        <w:spacing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Потопать ногами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Крыльями захлопал</w:t>
      </w:r>
    </w:p>
    <w:p>
      <w:pPr>
        <w:pStyle w:val="Heading2"/>
        <w:spacing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Руками, словно крыльям, похлопать себя по бокам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Весь раздулся, словно шар</w:t>
      </w:r>
    </w:p>
    <w:p>
      <w:pPr>
        <w:pStyle w:val="Heading2"/>
        <w:spacing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Руки на поясе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Или медный самовар</w:t>
      </w:r>
    </w:p>
    <w:p>
      <w:pPr>
        <w:pStyle w:val="Heading2"/>
        <w:spacing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Сцепить округленные руки перед грудью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Затряс бородою</w:t>
      </w:r>
    </w:p>
    <w:p>
      <w:pPr>
        <w:pStyle w:val="TextBody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Помотать головой, приговаривая «бала – бала – бала», как  индюк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Понесся стрелою.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Бег на месте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90" w:after="90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Звериная зарядка.</w:t>
      </w:r>
      <w:r>
        <w:rPr>
          <w:rFonts w:cs="Arial" w:ascii="Arial" w:hAnsi="Arial"/>
          <w:color w:val="222222"/>
        </w:rPr>
        <w:br/>
        <w:t>Раз - присядка,</w:t>
        <w:br/>
        <w:t>Два - прыжок.</w:t>
        <w:br/>
        <w:t>Это заячья зарядка.</w:t>
        <w:br/>
        <w:t>А лисята как проснуться</w:t>
        <w:br/>
      </w:r>
      <w:r>
        <w:rPr>
          <w:rFonts w:cs="Arial" w:ascii="Arial" w:hAnsi="Arial"/>
          <w:i/>
          <w:iCs/>
          <w:color w:val="222222"/>
        </w:rPr>
        <w:t>кулачками потереть глаза</w:t>
      </w:r>
      <w:r>
        <w:rPr>
          <w:rFonts w:cs="Arial" w:ascii="Arial" w:hAnsi="Arial"/>
          <w:color w:val="222222"/>
        </w:rPr>
        <w:br/>
        <w:t>Любят долго потянуться</w:t>
        <w:br/>
      </w:r>
      <w:r>
        <w:rPr>
          <w:rFonts w:cs="Arial" w:ascii="Arial" w:hAnsi="Arial"/>
          <w:i/>
          <w:iCs/>
          <w:color w:val="222222"/>
        </w:rPr>
        <w:t>потянуться</w:t>
      </w:r>
      <w:r>
        <w:rPr>
          <w:rFonts w:cs="Arial" w:ascii="Arial" w:hAnsi="Arial"/>
          <w:color w:val="222222"/>
        </w:rPr>
        <w:br/>
        <w:t>Обязательно зевнуть</w:t>
        <w:br/>
      </w:r>
      <w:r>
        <w:rPr>
          <w:rFonts w:cs="Arial" w:ascii="Arial" w:hAnsi="Arial"/>
          <w:i/>
          <w:iCs/>
          <w:color w:val="222222"/>
        </w:rPr>
        <w:t>зевнуть, прикрывая рот ладошкой</w:t>
      </w:r>
      <w:r>
        <w:rPr>
          <w:rFonts w:cs="Arial" w:ascii="Arial" w:hAnsi="Arial"/>
          <w:color w:val="222222"/>
        </w:rPr>
        <w:br/>
        <w:t>Ну и хвостиком вильнуть</w:t>
        <w:br/>
      </w:r>
      <w:r>
        <w:rPr>
          <w:rFonts w:cs="Arial" w:ascii="Arial" w:hAnsi="Arial"/>
          <w:i/>
          <w:iCs/>
          <w:color w:val="222222"/>
        </w:rPr>
        <w:t>движение бедрами в стороны</w:t>
      </w:r>
      <w:r>
        <w:rPr>
          <w:rFonts w:cs="Arial" w:ascii="Arial" w:hAnsi="Arial"/>
          <w:color w:val="222222"/>
        </w:rPr>
        <w:br/>
        <w:t>А волчата спинку выгнуть</w:t>
        <w:br/>
      </w:r>
      <w:r>
        <w:rPr>
          <w:rFonts w:cs="Arial" w:ascii="Arial" w:hAnsi="Arial"/>
          <w:i/>
          <w:iCs/>
          <w:color w:val="222222"/>
        </w:rPr>
        <w:t>прогнуться в спине вперед</w:t>
      </w:r>
      <w:r>
        <w:rPr>
          <w:rFonts w:cs="Arial" w:ascii="Arial" w:hAnsi="Arial"/>
          <w:color w:val="222222"/>
        </w:rPr>
        <w:br/>
        <w:t>И легонечко подпрыгнуть</w:t>
        <w:br/>
      </w:r>
      <w:r>
        <w:rPr>
          <w:rFonts w:cs="Arial" w:ascii="Arial" w:hAnsi="Arial"/>
          <w:i/>
          <w:iCs/>
          <w:color w:val="222222"/>
        </w:rPr>
        <w:t>легкий прыжок вверх</w:t>
      </w:r>
      <w:r>
        <w:rPr>
          <w:rFonts w:cs="Arial" w:ascii="Arial" w:hAnsi="Arial"/>
          <w:color w:val="222222"/>
        </w:rPr>
        <w:br/>
        <w:t>Ну, а мишка косолапый</w:t>
        <w:br/>
      </w:r>
      <w:r>
        <w:rPr>
          <w:rFonts w:cs="Arial" w:ascii="Arial" w:hAnsi="Arial"/>
          <w:i/>
          <w:iCs/>
          <w:color w:val="222222"/>
        </w:rPr>
        <w:t>руки полусогнуты в локтях, ладошки соединены ниже пояса</w:t>
      </w:r>
      <w:r>
        <w:rPr>
          <w:rFonts w:cs="Arial" w:ascii="Arial" w:hAnsi="Arial"/>
          <w:color w:val="222222"/>
        </w:rPr>
        <w:br/>
        <w:t>Широко расставив лапы</w:t>
        <w:br/>
      </w:r>
      <w:r>
        <w:rPr>
          <w:rFonts w:cs="Arial" w:ascii="Arial" w:hAnsi="Arial"/>
          <w:i/>
          <w:iCs/>
          <w:color w:val="222222"/>
        </w:rPr>
        <w:t>ноги на ширине плеч</w:t>
      </w:r>
      <w:r>
        <w:rPr>
          <w:rFonts w:cs="Arial" w:ascii="Arial" w:hAnsi="Arial"/>
          <w:color w:val="222222"/>
        </w:rPr>
        <w:br/>
        <w:t>То одну, то обе вместе</w:t>
        <w:br/>
      </w:r>
      <w:r>
        <w:rPr>
          <w:rFonts w:cs="Arial" w:ascii="Arial" w:hAnsi="Arial"/>
          <w:i/>
          <w:iCs/>
          <w:color w:val="222222"/>
        </w:rPr>
        <w:t>переступание а ноги на ногу</w:t>
      </w:r>
      <w:r>
        <w:rPr>
          <w:rFonts w:cs="Arial" w:ascii="Arial" w:hAnsi="Arial"/>
          <w:color w:val="222222"/>
        </w:rPr>
        <w:br/>
        <w:t>Долго топчется на месте</w:t>
        <w:br/>
      </w:r>
      <w:r>
        <w:rPr>
          <w:rFonts w:cs="Arial" w:ascii="Arial" w:hAnsi="Arial"/>
          <w:i/>
          <w:iCs/>
          <w:color w:val="222222"/>
        </w:rPr>
        <w:t>раскачивание туловища в стороны</w:t>
      </w:r>
      <w:r>
        <w:rPr>
          <w:rFonts w:cs="Arial" w:ascii="Arial" w:hAnsi="Arial"/>
          <w:color w:val="222222"/>
        </w:rPr>
        <w:br/>
        <w:t xml:space="preserve">А кому зарядки мало - </w:t>
        <w:br/>
        <w:t>Начинает все сначала!</w:t>
        <w:br/>
      </w:r>
      <w:r>
        <w:rPr>
          <w:rFonts w:cs="Arial" w:ascii="Arial" w:hAnsi="Arial"/>
          <w:i/>
          <w:iCs/>
          <w:color w:val="222222"/>
        </w:rPr>
        <w:t>развести руки в стороны на уровне пояса ладонями вверх</w:t>
      </w:r>
      <w:r>
        <w:rPr>
          <w:rFonts w:cs="Arial" w:ascii="Arial" w:hAnsi="Arial"/>
          <w:color w:val="222222"/>
        </w:rPr>
        <w:br/>
        <w:br/>
        <w:t>А. Барто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ПОПУГАЙ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Жил на свете попугай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рылья шире расправляй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Руки в стороны, влево, вправо.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н любил летать всех выше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ыше пальм, жирафов выш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Потянуться на носках, руки вверх.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гости к деткам прилетал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ними отдыхал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Делать приседания.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ыгал, кланялся, шалил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Наклоны головы или туловища вперед.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 малышами говорил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ЯТЕЛ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ятел долбит старый сук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Наклоны вперед.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ук-тук-тук, тук-тук-тук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Приседания, постукивания руками об пол.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онит эхо дятла стук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И. п.: руки к плечам, вытянуть руки вперед, «отмахнуться».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уки-туки, туки-ту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Приседания, постукивание руками о пол.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ОВ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лесу темно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е спят давно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Дети изображают спящих.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е птицы спят..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на сова не спит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Летит, кричит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Дети делают взмахи руками.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овушка - сова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ольшая голов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суку сидит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оловой вертит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Изобразить большой круг руками. Присесть, сделать повороты головой вправо, влево.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о все стороны глядит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а вдруг как полетит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Встать, сделать взмахи руками, бег на месте.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Ы СЧИТА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ы считали и устал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ружно все и тихо встал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Ручками похлопали: раз, два, тр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ожками потопали: раз, два, тр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 еще потопали и дружней похлопал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ели-встали, встали-сел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 друг друга не задел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ы немножко отдохне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 опять считать начнем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счет «раз, два, три» руки через стороны вверх, потянутьс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ри хлопка над головой, три притопа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есть—встать, сесть—встать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ихо сесть. </w:t>
      </w:r>
    </w:p>
    <w:p>
      <w:pPr>
        <w:pStyle w:val="Style15"/>
        <w:rPr/>
      </w:pPr>
      <w:r>
        <w:rPr>
          <w:rFonts w:cs="Arial" w:ascii="Arial" w:hAnsi="Arial"/>
          <w:i/>
          <w:iCs/>
        </w:rPr>
        <w:t>Повторить в среднем темпе 2—3 раза.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ЖУ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лужайке по ромашкам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Жук летал в цветной рубашке. —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Жу-жу-жу, жу-жу-жу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Я с ромашками дружу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ихо на ветру качаюсь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изко-низко наклоняюсь. </w:t>
      </w:r>
    </w:p>
    <w:p>
      <w:pPr>
        <w:pStyle w:val="Style15"/>
        <w:rPr/>
      </w:pPr>
      <w:r>
        <w:rPr>
          <w:rFonts w:cs="Arial" w:ascii="Arial" w:hAnsi="Arial"/>
          <w:i/>
          <w:iCs/>
        </w:rPr>
        <w:t>Встать, руки в стороны. Наклон влево, переступая ногами. То же — вправо. Повторить 2—4 раза в среднем темпе. Встать, ноги — врозь. Наклон вперед, руки вниз. Одновременные маятникообразные движения рук слева направо и справа налево. Повторить 2—3 раза в медленном темпе.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ФИЗКУЛЬТ-ПРИВЕТ!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болоте две подружки —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ве зеленые лягушк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тром рано умывались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лотенцем растирались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ожками топали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Ручками хлопал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право-влево наклонялись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 обратно возвращались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от здоровья в чем секрет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ем друзьям физкульт - привет!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Встать, ноги врозь, руки в стороны. Сгибание и разгибание рук. Повторить 2—3 раза в медленном темпе. Встать, руки на пояс. Наклон вперед прогнувшись. Имитация движений умывания, растирания. Три притопа, три хлопка. Наклоны вправо и влево. Повторить 2 раза в среднем темпе.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БУРАТИНО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уратино потянулс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Раз — нагнулс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ва — нагнулс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Руки в стороны развел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лючик, видно, не нашел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Чтобы ключик нам достать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ужно на носочки встать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тать, ноги врозь, руки вверх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ва пружинистых наклона вперед прогнувшись. </w:t>
      </w:r>
    </w:p>
    <w:p>
      <w:pPr>
        <w:pStyle w:val="Style15"/>
        <w:rPr/>
      </w:pPr>
      <w:r>
        <w:rPr>
          <w:rFonts w:cs="Arial" w:ascii="Arial" w:hAnsi="Arial"/>
          <w:i/>
          <w:iCs/>
        </w:rPr>
        <w:t>Выпрямиться, руки в стороны. Наклоны вправо, влево. Руки вверх, потянуться, встать на носочки.</w:t>
      </w:r>
      <w:r>
        <w:rPr>
          <w:rFonts w:cs="Arial" w:ascii="Arial" w:hAnsi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ВЕСЕЛЫЕ МАТРЕШКИ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ы веселые матрешки, ладушки, ладушк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ногах у нас сапожки, ладушки, ладушк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сарафанах наших пестрых, ладушки, ладушки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ы похожи, словно сестры, ладушки, ладушк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Дети выполняют легкие плясовые движения. Дыхание свободное. Следите за осанкой. Взрослый поет вместе с детьми.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УТРО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пал цветок и вдруг проснулся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ольше спать не захотел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Шевельнулся, потянулся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звился вверх и полетел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чать упражнение сидя (бабочка)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олову вниз, руки на коленях, спину расслабить. Руки через стороны вверх — вдох, руки опустить вниз — выдох. Выполнить 4 раза в медленном темпе.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ПЧЕЛКА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олнце утром лишь проснется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челка кружит, пчелка вьетс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обирает свежий мед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 домой к себе несет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Встать, поднимать и опускать руки плавно, имитируя движения пчелы. Присесть 2—3 раза, повторить плавные движения руками. Выполнить упражнение 3—4 раза в медленном темп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ТРЕКОЗ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от какая стрекоза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ак горошины глаз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лево — вправо, назад — вперед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у, совсем как вертолет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Встать. Показать на уровне глаз большим и указательным пальцами глаза стрекозы. Повернуть голову вправо, влево. Руки на пояс, повороты туловищем вправо, влево. Исходное положение. Руки в стороны, голову опустить вниз, поднять вверх. Выполнить 3—4 раз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ИС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ист, аист длинноногий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кажи домой дорогу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ист отвечает: —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опай правою ногой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том левою ногой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нова правою ногой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нова левою ногой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от тогда придешь домой. </w:t>
      </w:r>
    </w:p>
    <w:p>
      <w:pPr>
        <w:pStyle w:val="Style15"/>
        <w:rPr/>
      </w:pPr>
      <w:r>
        <w:rPr>
          <w:rFonts w:cs="Arial" w:ascii="Arial" w:hAnsi="Arial"/>
          <w:i/>
          <w:iCs/>
        </w:rPr>
        <w:t>Встать. Согнуть ногу в колене, вытянуть вперед и только затем поставить на землю. Вытянуть руки в стороны и ходить с поднятой головой</w:t>
      </w:r>
      <w:r>
        <w:rPr>
          <w:rFonts w:cs="Arial" w:ascii="Arial" w:hAnsi="Arial"/>
        </w:rPr>
        <w:t xml:space="preserve">.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ПЯТАЧОК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росенок Пятачок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тлежал себе бочок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тал на ножки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тянулся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 потом присел, нагнулс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 немножко поскакал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 на месте пошагал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 потом опять прилег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о уже на левый бок. </w:t>
      </w:r>
    </w:p>
    <w:p>
      <w:pPr>
        <w:pStyle w:val="Style15"/>
        <w:rPr/>
      </w:pPr>
      <w:r>
        <w:rPr>
          <w:rFonts w:cs="Arial" w:ascii="Arial" w:hAnsi="Arial"/>
          <w:i/>
          <w:iCs/>
        </w:rPr>
        <w:t>Сидя повернуться вправо, влево, руки на поясе. Встать, руки вверх и потянуться. Присесть, встать, сделать наклон вперед, выпрямиться. Руки на пояс, прыжки на двух ногах на месте. Руки вниз, шаг на месте</w:t>
      </w:r>
      <w:r>
        <w:rPr>
          <w:rFonts w:cs="Arial" w:ascii="Arial" w:hAnsi="Arial"/>
        </w:rPr>
        <w:t xml:space="preserve">.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КУЗНЕЧИКИ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днимайте плечики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ыгайте, кузнечик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ыг-скок, прыг-скок, стоп!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ели, травушку покушали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Тишину вокруг послушал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ыше, выше, высок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ыгай быстро и легко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Сидя сделать энергичные движения плечами. Встать, сделать прыжки на обеих ногах. Присесть, замереть, встать и сделать легкие прыжки на носках.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ЛОШАДКИ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Эй, лошадки, все за мно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спешим на водопой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от река широка и глубока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е достанешь до дн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 водица вкусн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ейте! Хороша водица!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стучим копытцем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Эй, лошадки, все за мно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скакали домой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оп-гоп-гоп-гоп-гоп! </w:t>
      </w:r>
    </w:p>
    <w:p>
      <w:pPr>
        <w:pStyle w:val="Style15"/>
        <w:rPr/>
      </w:pPr>
      <w:r>
        <w:rPr>
          <w:rFonts w:cs="Arial" w:ascii="Arial" w:hAnsi="Arial"/>
          <w:i/>
          <w:iCs/>
        </w:rPr>
        <w:t>Встать, руки вперед, сделать прыжки на место. Развести руки в стороны. Занять исходное положение, сделать наклоны вперед, стараясь коснуться пола. Выпрямиться, потопать сначала левой, а потом правой ногой. Встать, руки вперед, сделать прыжки на место.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ЛОТЕР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Я хороший полотер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Я до блеска пол натер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а мой труд и за умень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аработал я печень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стать, руки на поясе. Дети делают попеременно то правой, то левой ногой движения вперед и назад.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У печи, печи, печи</w:t>
        <w:br/>
        <w:t>Испечем мы пироги.</w:t>
        <w:br/>
      </w:r>
      <w:r>
        <w:rPr>
          <w:rStyle w:val="Emphasis"/>
          <w:rFonts w:cs="Arial" w:ascii="Arial" w:hAnsi="Arial"/>
        </w:rPr>
        <w:t>- Ладошками имитировать движения лепки пирожков.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28575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Листья падают в саду,</w:t>
        <w:br/>
        <w:t>Я их граблями смету.</w:t>
        <w:br/>
      </w:r>
      <w:r>
        <w:rPr>
          <w:rStyle w:val="Emphasis"/>
          <w:rFonts w:cs="Arial" w:ascii="Arial" w:hAnsi="Arial"/>
        </w:rPr>
        <w:t>- Ладони на себя, пальцы переплести между собой, выпрямить и направить на себя.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28575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Дом стоит с трубой и крышей.</w:t>
        <w:br/>
        <w:t>На балкон гулять я вышел.</w:t>
        <w:br/>
      </w:r>
      <w:r>
        <w:rPr>
          <w:rStyle w:val="Emphasis"/>
          <w:rFonts w:cs="Arial" w:ascii="Arial" w:hAnsi="Arial"/>
        </w:rPr>
        <w:t>- На первой строчке ладони прямые, касаются друг друга пальцами, изображая крышу дома. Указательный палец отогнуть вверх (труба). На второй строчке согнуть мизинцы, изображая балкон.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2857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У собаки острый носик,</w:t>
        <w:br/>
        <w:t>Есть и шейка, есть и хвостик.</w:t>
        <w:br/>
      </w:r>
      <w:r>
        <w:rPr>
          <w:rStyle w:val="Emphasis"/>
          <w:rFonts w:cs="Arial" w:ascii="Arial" w:hAnsi="Arial"/>
        </w:rPr>
        <w:t xml:space="preserve">- Правая ладонь на ребро, большой палец вверх, указательный, средний и безымянный – вместе. Мизинец попеременно опускается и поднимается. Повторить левой ладонью. 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</w:rPr>
        <w:drawing>
          <wp:inline distT="0" distB="0" distL="0" distR="0">
            <wp:extent cx="285115" cy="189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Ёлка быстро получается,</w:t>
        <w:br/>
        <w:t>Если пальчики сцепляются.</w:t>
        <w:br/>
        <w:t>Локотки ты подними,</w:t>
        <w:br/>
        <w:t>Пальчики ты разведи.</w:t>
        <w:br/>
      </w:r>
      <w:r>
        <w:rPr>
          <w:rStyle w:val="Emphasis"/>
          <w:rFonts w:cs="Arial" w:ascii="Arial" w:hAnsi="Arial"/>
        </w:rPr>
        <w:t>- Ладони от себя под углом друг к другу, пальчики переплести и выставить вперёд. Локти слегка развести.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</w:rPr>
        <w:drawing>
          <wp:inline distT="0" distB="0" distL="0" distR="0">
            <wp:extent cx="285115" cy="189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</w:rPr>
        <w:t>Вот помощники мои,</w:t>
        <w:br/>
        <w:t>Их как хочешь поверни.</w:t>
        <w:br/>
        <w:t>По дороге белой, гладкой</w:t>
        <w:br/>
        <w:t>Скачут пальцы, как лошадки.</w:t>
        <w:br/>
        <w:t>Чок-чок-чок, чок-чок-чок,</w:t>
        <w:br/>
        <w:t>Скачет резвый табунок.</w:t>
        <w:br/>
      </w:r>
      <w:r>
        <w:rPr>
          <w:rStyle w:val="Emphasis"/>
          <w:rFonts w:cs="Arial" w:ascii="Arial" w:hAnsi="Arial"/>
        </w:rPr>
        <w:t>-Руки на столе, ладонями вниз. Поочередное продвижение вперед то левой, то правой рукой с одновременным сгибанием и разгибанием пальцев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Зайка книгу нашел,</w:t>
        <w:br/>
        <w:t>И открыл, и прочел,</w:t>
        <w:br/>
        <w:t>А закрыл, все забыл.</w:t>
        <w:br/>
        <w:t>И снова открыл,</w:t>
        <w:br/>
        <w:t>И все повторил,</w:t>
        <w:br/>
        <w:t>А закрыл, опять забыл.</w:t>
        <w:br/>
      </w:r>
      <w:r>
        <w:rPr>
          <w:rFonts w:cs="Arial" w:ascii="Arial" w:hAnsi="Arial"/>
          <w:i/>
          <w:iCs/>
          <w:color w:val="333333"/>
        </w:rPr>
        <w:t xml:space="preserve">- Ладони прижаты друг к другу, пальцы расположены горизонтально. На слове «открыл» - ладони открыть, мизинцы прижаты друг к другу. На слове «закрыл» - ладони прижимаются друг к другу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28575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t>- Мама, мама!</w:t>
        <w:br/>
        <w:t>- Что, что, что?</w:t>
        <w:br/>
        <w:t>- Гости едут.</w:t>
        <w:br/>
        <w:t>- Ну и что.</w:t>
        <w:br/>
        <w:t>- Здравствуй, здравствуй.</w:t>
        <w:br/>
        <w:t>Чмок, чмок, чмок.</w:t>
        <w:br/>
      </w:r>
      <w:r>
        <w:rPr>
          <w:rFonts w:cs="Arial" w:ascii="Arial" w:hAnsi="Arial"/>
          <w:i/>
          <w:iCs/>
          <w:color w:val="333333"/>
        </w:rPr>
        <w:t>- Ладони сложить вместе, пальцы слегка расставлены, смотрят вверх. На первой строчке мизинчики отрываются друг от друга и снова соединяются два раза. На второй строчке большие пальцы отрываются и соединяются три раза. На третьей строчке то же делают безымянные пальцы, на четвертой – указательные. На пятой средние пальцы сначала «обнимаются» а потом «целуются»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Флажок.</w:t>
        <w:br/>
        <w:t>Я в руке флажок держу</w:t>
        <w:br/>
        <w:t>И ребятам им машу.</w:t>
        <w:br/>
      </w:r>
      <w:r>
        <w:rPr>
          <w:rFonts w:cs="Arial" w:ascii="Arial" w:hAnsi="Arial"/>
          <w:i/>
          <w:iCs/>
          <w:color w:val="333333"/>
        </w:rPr>
        <w:t>- Указательный, средний, безымянный пальцы и мизинец прижаты друг к другу, большой палец опущен вниз. Тыльная сторона ладони от себя. Помахать «флажком».</w:t>
      </w:r>
      <w:r>
        <w:rPr>
          <w:rFonts w:cs="Arial" w:ascii="Arial" w:hAnsi="Arial"/>
          <w:color w:val="333333"/>
        </w:rPr>
        <w:t xml:space="preserve"> </w:t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28575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t>Этот пальчик – маленький,</w:t>
        <w:br/>
        <w:t>Мизинчик удаленький.</w:t>
        <w:br/>
        <w:t>Безымянный – кольцо носит,</w:t>
        <w:br/>
        <w:t>Ни за что его не бросит.</w:t>
        <w:br/>
        <w:t>Ну а этот – средний, длинный.</w:t>
        <w:br/>
        <w:t>Он как раз посередине.</w:t>
        <w:br/>
        <w:t>Этот указательный,</w:t>
        <w:br/>
        <w:t>Пальчик замечательный.</w:t>
        <w:br/>
        <w:t>Большой палец, хоть не длинный,</w:t>
        <w:br/>
        <w:t>Среди пальцев самый сильный.</w:t>
        <w:br/>
        <w:t>Пальчики не ссорятся</w:t>
        <w:br/>
        <w:t>Вместе дело спорится.</w:t>
        <w:br/>
      </w:r>
      <w:r>
        <w:rPr>
          <w:rFonts w:cs="Arial" w:ascii="Arial" w:hAnsi="Arial"/>
          <w:i/>
          <w:iCs/>
          <w:color w:val="333333"/>
        </w:rPr>
        <w:t>- На каждые две строчки палец, о котором говорится, сначала потянуть на себя, затем погладить. В конце сжать пальчики в кулачок, разжать и повертеть кистям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28575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t>Четыре братца высоки да тонки,</w:t>
        <w:br/>
        <w:t>Держатся вместе, а пятый в сторонке.</w:t>
        <w:br/>
        <w:t>Но чуть за работу приходится браться,</w:t>
        <w:br/>
        <w:t>Четверо кличут пятого братца.</w:t>
        <w:br/>
      </w:r>
      <w:r>
        <w:rPr>
          <w:rFonts w:cs="Arial" w:ascii="Arial" w:hAnsi="Arial"/>
          <w:i/>
          <w:iCs/>
          <w:color w:val="333333"/>
        </w:rPr>
        <w:t>- Ладонь расположена вертикально, указательный, средний, безымянный и мизинец прижаты друг к другу, большой палец смотрит в сторону. На последней строчке четыре сложенных вместе пальцев начинают сгибаться (звать к себе).</w:t>
      </w:r>
    </w:p>
    <w:p>
      <w:pPr>
        <w:pStyle w:val="Normal"/>
        <w:spacing w:before="280" w:after="280"/>
        <w:textAlignment w:val="top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ладонь к глазам приставим,</w:t>
        <w:br/>
        <w:t>Ноги крепкие расставим.</w:t>
        <w:br/>
        <w:t xml:space="preserve">Поворачиваясь вправо, </w:t>
        <w:br/>
        <w:t>Оглядимся величаво.</w:t>
        <w:br/>
        <w:t>И налево надо тоже</w:t>
        <w:br/>
        <w:t>Поглядеть из под ладошек.</w:t>
        <w:br/>
        <w:t>И – направо! И еще</w:t>
        <w:br/>
        <w:t>Через левое плечо!</w:t>
        <w:br/>
      </w:r>
      <w:r>
        <w:rPr>
          <w:rFonts w:cs="Arial" w:ascii="Arial" w:hAnsi="Arial"/>
          <w:i/>
          <w:iCs/>
          <w:color w:val="333333"/>
        </w:rPr>
        <w:t>Текст стихотворения сопровождается движениями взрослого и ребенка.</w:t>
        <w:br/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285750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t>Ветер дует нам в лицо,</w:t>
        <w:br/>
        <w:t>Закачалось деревцо.</w:t>
        <w:br/>
        <w:t>Ветер тише, тише, тише.</w:t>
        <w:br/>
        <w:t>Деревцо все выше, выше.</w:t>
        <w:br/>
      </w:r>
      <w:r>
        <w:rPr>
          <w:rFonts w:cs="Arial" w:ascii="Arial" w:hAnsi="Arial"/>
          <w:i/>
          <w:iCs/>
          <w:color w:val="333333"/>
        </w:rPr>
        <w:t>Вместе с ребенком имитировать дуновение ветра, качая туловище и помогая руками. На словах «тише, тише» - присесть. На словах «выше, выше» - встать и вытянуть руки вверх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285750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t>Мы поставили пластинку</w:t>
        <w:br/>
        <w:t>И выходим на разминку.</w:t>
        <w:br/>
        <w:t>Начинаем бег на месте,</w:t>
        <w:br/>
        <w:t>Финиш – метров через двести!</w:t>
        <w:br/>
        <w:t>Раз-два, раз-два,</w:t>
        <w:br/>
        <w:t>Хватит, прибежали,</w:t>
        <w:br/>
        <w:t>Потянулись, подышали.</w:t>
        <w:br/>
      </w:r>
      <w:r>
        <w:rPr>
          <w:rFonts w:cs="Arial" w:ascii="Arial" w:hAnsi="Arial"/>
          <w:i/>
          <w:iCs/>
          <w:color w:val="333333"/>
        </w:rPr>
        <w:t>Бег на месте, на предпоследней строчке остановится, на последней потянуться, руки вверх и опустить их через стороны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28575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t>Буратино потянулся,</w:t>
        <w:br/>
        <w:t>Раз – нагнулся,</w:t>
        <w:br/>
        <w:t>Два – нагнулся,</w:t>
        <w:br/>
        <w:t>Три – нагнулся.</w:t>
        <w:br/>
        <w:t>Руки в сторону развел,</w:t>
        <w:br/>
        <w:t>Ключик, видно, не нашел.</w:t>
        <w:br/>
        <w:t>Чтобы ключик нам достать,</w:t>
        <w:br/>
        <w:t>Нужно на носочки встать.</w:t>
        <w:br/>
      </w:r>
      <w:r>
        <w:rPr>
          <w:rFonts w:cs="Arial" w:ascii="Arial" w:hAnsi="Arial"/>
          <w:i/>
          <w:iCs/>
          <w:color w:val="333333"/>
        </w:rPr>
        <w:t>Вместе с ребенком декламировать стихотворение, выполняя все движения по текст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28575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>Для пробуждения:</w:t>
      </w:r>
      <w:r>
        <w:rPr>
          <w:rFonts w:cs="Arial" w:ascii="Arial" w:hAnsi="Arial"/>
          <w:color w:val="333333"/>
        </w:rPr>
        <w:t xml:space="preserve"> </w:t>
        <w:br/>
        <w:t>Вот проснулись, потянулись,</w:t>
        <w:br/>
        <w:t>С боку на бок повернулись!</w:t>
        <w:br/>
        <w:t>Потягушечки! Потягушечки!</w:t>
        <w:br/>
        <w:t>Вот проснулись, потянулись,</w:t>
        <w:br/>
        <w:t>С боку на бок повернулись!</w:t>
        <w:br/>
        <w:t>Потягушечки! Потягушечки!</w:t>
        <w:br/>
        <w:t>Где игрушечки, погремушечки?</w:t>
        <w:br/>
        <w:t>Ты, игрушка, погреми, нашу детку подними!</w:t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28575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>Просыпалка</w:t>
      </w:r>
      <w:r>
        <w:rPr>
          <w:rFonts w:cs="Arial" w:ascii="Arial" w:hAnsi="Arial"/>
          <w:color w:val="333333"/>
        </w:rPr>
        <w:br/>
        <w:t>(с самого рождения)</w:t>
        <w:br/>
        <w:t>- Мы проснулись, мы проснулись.</w:t>
        <w:br/>
        <w:t>(Ручки в стороны, затем скрестить на груди).</w:t>
        <w:br/>
        <w:t>- Сладко, сладко потянулись.</w:t>
        <w:br/>
        <w:t>(Тянем ручки вверх)</w:t>
        <w:br/>
        <w:t>- Маме с папой улыбнулись.</w:t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28575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>Просыпушки</w:t>
      </w:r>
      <w:r>
        <w:rPr>
          <w:rFonts w:cs="Arial" w:ascii="Arial" w:hAnsi="Arial"/>
          <w:color w:val="333333"/>
        </w:rPr>
        <w:br/>
        <w:t>Солнышко, солнышко,</w:t>
        <w:br/>
        <w:t>загляни в окошко.</w:t>
        <w:br/>
        <w:t>Загляни в окошко,</w:t>
        <w:br/>
        <w:t>разбуди Сережку.</w:t>
        <w:br/>
        <w:t>Чтоб денек чуть- чуть был дольше,</w:t>
        <w:br/>
        <w:t>чтобы мы узнали больше,</w:t>
        <w:br/>
        <w:t>чтоб игрушки не скучали,</w:t>
        <w:br/>
        <w:t>а с Сереженькой играли.</w:t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285115" cy="1892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>Утренняя гимнастика</w:t>
      </w:r>
      <w:r>
        <w:rPr>
          <w:rFonts w:cs="Arial" w:ascii="Arial" w:hAnsi="Arial"/>
          <w:color w:val="333333"/>
        </w:rPr>
        <w:br/>
        <w:t>Ручки-ручки - потягушки</w:t>
        <w:br/>
        <w:t>И ладошки - похлопушки.</w:t>
        <w:br/>
        <w:t>Ножки-ножки – топотушки,</w:t>
        <w:br/>
        <w:t>Побегушки, попрыгушки.</w:t>
        <w:br/>
        <w:t>С добрым утром, ручки,</w:t>
        <w:br/>
        <w:t>Ладошки</w:t>
        <w:br/>
        <w:t>И ножки,</w:t>
        <w:br/>
        <w:t>Щёчки-цветочки –</w:t>
        <w:br/>
        <w:t>Чмок!</w:t>
        <w:br/>
      </w:r>
      <w:r>
        <w:rPr>
          <w:rFonts w:cs="Arial" w:ascii="Arial" w:hAnsi="Arial"/>
          <w:i/>
          <w:iCs/>
          <w:color w:val="333333"/>
        </w:rPr>
        <w:t>Здесь нужно просто следовать тексту, причем каждую строчку повторять столько раз, сколько нуж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Подбородочек-малютка,</w:t>
        <w:br/>
        <w:t>Щечки, щечки,</w:t>
        <w:br/>
        <w:t>Носик, губки.</w:t>
        <w:br/>
        <w:t>А за губками - язык</w:t>
        <w:br/>
        <w:t>С соской он дружить привык.</w:t>
        <w:br/>
        <w:t>Глазки, глазки,</w:t>
        <w:br/>
        <w:t>Бровки, бровки,</w:t>
        <w:br/>
        <w:t>Лобик, лобик-умница -</w:t>
        <w:br/>
        <w:t>Мама не налюбуется.</w:t>
        <w:br/>
      </w:r>
      <w:r>
        <w:rPr>
          <w:rFonts w:cs="Arial" w:ascii="Arial" w:hAnsi="Arial"/>
          <w:i/>
          <w:iCs/>
          <w:color w:val="333333"/>
        </w:rPr>
        <w:t>Приговаривать, показывая, где глазки, носик и т.д. На последней строчке можно поцеловать свое чудо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285750" cy="190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t>Вот мы руки развели,</w:t>
        <w:br/>
        <w:t>Словно удивились.</w:t>
        <w:br/>
        <w:t>И друг другу до земли</w:t>
        <w:br/>
        <w:t>В пояс поклонились!</w:t>
        <w:br/>
        <w:t>Наклонились, выпрямились,</w:t>
        <w:br/>
        <w:t>Наклонились, выпрямились.</w:t>
        <w:br/>
        <w:t>Ниже, ниже, не ленись,</w:t>
        <w:br/>
        <w:t>Поклонись и улыбнусь.</w:t>
        <w:br/>
      </w:r>
      <w:r>
        <w:rPr>
          <w:rFonts w:cs="Arial" w:ascii="Arial" w:hAnsi="Arial"/>
          <w:i/>
          <w:iCs/>
          <w:color w:val="333333"/>
        </w:rPr>
        <w:t>Зарядку делать вместе с ребенком. Исходное положение – ноги на ширине плеч. Декламировать стихотворение, выполняя движения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Для игр, массажа и гимнастики.</w:t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285750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t xml:space="preserve">Ой, качи, качи, качи, </w:t>
        <w:br/>
        <w:t xml:space="preserve">В головах-то калачи, </w:t>
        <w:br/>
        <w:t xml:space="preserve">В ручкая пряники, </w:t>
        <w:br/>
        <w:t xml:space="preserve">В ножках яблочки, </w:t>
        <w:br/>
        <w:t xml:space="preserve">По бокам конфеточки, </w:t>
        <w:br/>
        <w:t xml:space="preserve">Золотые веточки. </w:t>
        <w:br/>
      </w:r>
      <w:r>
        <w:rPr>
          <w:rFonts w:cs="Arial" w:ascii="Arial" w:hAnsi="Arial"/>
          <w:i/>
          <w:iCs/>
          <w:color w:val="333333"/>
        </w:rPr>
        <w:t>Поочередно касаемся головы, рук, ног.</w:t>
      </w:r>
      <w:r>
        <w:rPr>
          <w:rFonts w:cs="Arial" w:ascii="Arial" w:hAnsi="Arial"/>
          <w:color w:val="333333"/>
        </w:rPr>
        <w:t xml:space="preserve"> </w:t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285750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t xml:space="preserve">Совушка-сова </w:t>
        <w:br/>
        <w:t xml:space="preserve">Совушка-сова, </w:t>
        <w:br/>
        <w:t xml:space="preserve">Большая голова, </w:t>
        <w:br/>
        <w:t xml:space="preserve">На пеньке сидит, </w:t>
        <w:br/>
        <w:t xml:space="preserve">Головой вертит, </w:t>
        <w:br/>
        <w:t xml:space="preserve">Во все стороны глядит, </w:t>
        <w:br/>
        <w:t xml:space="preserve">Да ка-а-ак </w:t>
        <w:br/>
        <w:t xml:space="preserve">Полетит! </w:t>
        <w:br/>
      </w:r>
      <w:r>
        <w:rPr>
          <w:rFonts w:cs="Arial" w:ascii="Arial" w:hAnsi="Arial"/>
          <w:i/>
          <w:iCs/>
          <w:color w:val="333333"/>
        </w:rPr>
        <w:t>Руки ребенка поднимаем вверх.</w:t>
      </w:r>
      <w:r>
        <w:rPr>
          <w:rFonts w:cs="Arial" w:ascii="Arial" w:hAnsi="Arial"/>
          <w:color w:val="333333"/>
        </w:rPr>
        <w:t xml:space="preserve"> </w:t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285750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t xml:space="preserve">Потягунушки - </w:t>
        <w:br/>
        <w:t xml:space="preserve">Порастунюшки, </w:t>
        <w:br/>
        <w:t xml:space="preserve">Поаерек - толстунушки, </w:t>
        <w:br/>
        <w:t xml:space="preserve">А в ножках - ходунушки, </w:t>
        <w:br/>
        <w:t xml:space="preserve">А в ручках - хватунушки, </w:t>
        <w:br/>
        <w:t xml:space="preserve">А в роток - говорок, </w:t>
        <w:br/>
        <w:t xml:space="preserve">А в головку - разумок. </w:t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285750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t xml:space="preserve">Вдоль - растушки, </w:t>
        <w:br/>
        <w:t xml:space="preserve">Поперек - толстушки, </w:t>
        <w:br/>
        <w:t xml:space="preserve">Ручки - берушки, </w:t>
        <w:br/>
        <w:t xml:space="preserve">Ножки - бегушки, </w:t>
        <w:br/>
        <w:t xml:space="preserve">Глазки - смотрушки, </w:t>
        <w:br/>
        <w:t>Роток - говорок.</w:t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285750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t>Широка река,</w:t>
        <w:br/>
        <w:t>Высоки берега.</w:t>
        <w:br/>
      </w:r>
      <w:r>
        <w:rPr>
          <w:rFonts w:cs="Arial" w:ascii="Arial" w:hAnsi="Arial"/>
          <w:i/>
          <w:iCs/>
          <w:color w:val="333333"/>
        </w:rPr>
        <w:t>На первой строчке руки в стороны, на второй строчке потянуться руками вверх.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Массаж ушек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одходи ко мне, дружок,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И садись скорей в кружок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Ушки ты свои найди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И скорей их покажи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А потом, а потом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окрутили козелком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Ушко кажется замёрзло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тогреть его так можно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Ловко с ними мы играем,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от так хлопаем ушами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А сейчас все тянем вниз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Ушко, ты не отвались!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Раз, два! Раз, два!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от и кончилась игра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А раз кончилась игра, 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Наступила ти-ши-на!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29:00Z</dcterms:created>
  <dc:creator>Кадочникова</dc:creator>
  <dc:description/>
  <cp:keywords/>
  <dc:language>en-US</dc:language>
  <cp:lastModifiedBy>www.PHILka.RU</cp:lastModifiedBy>
  <dcterms:modified xsi:type="dcterms:W3CDTF">2010-02-16T14:14:00Z</dcterms:modified>
  <cp:revision>24</cp:revision>
  <dc:subject/>
  <dc:title>Физминутки на уроке</dc:title>
</cp:coreProperties>
</file>