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                               </w:t>
      </w:r>
      <w:r>
        <w:rPr>
          <w:color w:val="17365D"/>
          <w:sz w:val="22"/>
          <w:szCs w:val="22"/>
        </w:rPr>
        <w:t>Тематическое планирование уроков физкультуры</w:t>
      </w:r>
    </w:p>
    <w:p>
      <w:pPr>
        <w:pStyle w:val="Normal"/>
        <w:rPr/>
      </w:pPr>
      <w:r>
        <w:rPr>
          <w:color w:val="17365D"/>
          <w:sz w:val="22"/>
          <w:szCs w:val="22"/>
        </w:rPr>
        <w:t xml:space="preserve">2 часа в неделю (33 недели) ; </w:t>
      </w:r>
      <w:r>
        <w:rPr/>
        <w:t>1 час (спортивно- оздоровительное направление)</w:t>
      </w:r>
    </w:p>
    <w:tbl>
      <w:tblPr>
        <w:tblW w:w="107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4"/>
        <w:gridCol w:w="1991"/>
        <w:gridCol w:w="2536"/>
        <w:gridCol w:w="1825"/>
        <w:gridCol w:w="15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ема  урок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17365D"/>
                <w:sz w:val="22"/>
                <w:szCs w:val="22"/>
              </w:rPr>
              <w:t>Планируемые  результа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редметные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етапредметны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УУД (К.; Р.; П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личностны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водный урок. Инструктаж по ПБ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ьно выполнять основные движения при ходьбе и беге, перестраиваться в шеренгу и колонну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ять прыжок соблюдая технику выполнения прыжка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ьно выполнять комплекс УГГ под руководством  учителя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блюдать требование при медленном беге, выполнять указания по правильности дыхания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помнить и правильно показывать позы животных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блюдать технику ловли мяча. Запоминать правила разучиваемых игр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ять ловлю мяча на зачет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ьно передавать мяч двумя руками партнеру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еодолевать полосу препятствий по заданию учителя. Соблюдать правила при проведении игр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нать правила поведения на уроке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помнить предназначение гимнастических снарядов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ять группировку присев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ьно выполнять перекаты вперед и назад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помнить комплекс упражнений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ьно выполнять упражнения на скамейке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rPr>
                <w:rFonts w:eastAsia="@Arial Unicode MS"/>
                <w:i/>
                <w:i/>
                <w:iCs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, отображать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Normal"/>
              <w:rPr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(К.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  <w:t>(Р.)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rPr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      </w:r>
            <w:r>
              <w:rPr>
                <w:b/>
                <w:i/>
                <w:color w:val="17365D"/>
                <w:sz w:val="22"/>
                <w:szCs w:val="22"/>
              </w:rPr>
              <w:t xml:space="preserve"> (П.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Cs/>
                <w:color w:val="17365D"/>
                <w:sz w:val="22"/>
                <w:szCs w:val="22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звитие навыков сотрудничества со сверстниками и взрослыми  в разных социальных ситуациях , умения не  создавать конфликтов и находить выходы из спорных ситуаций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мения определять общую цель и пути ее достижения, умение договариваться о распределении функций и ролей в совместной деятельности  осуществлять взаимный контроль, адекватно оценивать собственное поведение и поведение окружающих; готовность конструктивно разрешать конфликты посредством учета интересов сторо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Повторение правил поведения, ,навыков построения в шеренгу и колонну .Разучить комплекс УГГ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вершенствовать навыки построения в шеренгу и колонну.Разучить  технику выполнения прыжков в длину с места .П\И. К своим флажкам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чет по прыжкам в длину с места  Выполнение комплекса УГГ.П.\И. К своим флажкам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Техника движения рук и ног при прыжках в длину. П\И. Запрещенное движение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Техника медленного бега. Учет по прыжкам. П\И. Съедобное –несъедобное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ение строевых команд «смирно!», «вольно!».Бег на выносливость. П\И. «Волки во рву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зучивание поз животных, бег на выносливость 4 мин .П\И. «Затейники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а использования учебного инвентаря, повторение поз птиц. П\И. «Два мороза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Техника ловли мяча двумя руками .челночный бег 3 *10 м. П\И. «Два мороза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звитие навыков сотрудничества со сверстниками и взрослыми  в разных социальных ситуациях , умения не  создавать конфликтов и находить выходы из спорных ситуаций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мения определять общую цель и пути ее достижения, умение договариваться о распределении функций и ролей в совместной деятельности  осуществлять взаимный контроль, адекватно оценивать собственное поведение и поведение окружающих; готовность конструктивно разрешать конфликты посредством учета интересов сторон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Техника ловли мяча двумя руками, ведение мяча, П\И. «Метко в цель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чет навыков ловли мяча и челночного бега .Эстафеты с мячам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едение мяча с передачей двумя руками партнеру. П\И.  «Удочка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бучение технике длительного бега и метанию мяча в цель .П\И. «В свои домики!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5-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Метание мяча в цель .Преодоление полосы препятствий. повторение разученных игр ,эстафеты с предметам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-я четверть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Беседа о правилах поведения в зале. Построение в круг .Эстафета с мячам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Беседа о назначении гимнастических снарядов. Лазание по гимнастической стенке .П\И. Удоч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остроение в круг и 2 круга .Группировка упор присев. П\И. «День-ночь.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ерестроение в 2- 4 команды для проведения игр. Перекаты вперед и назад. Эстафеты с предметам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тработка техники перекатов вперед и назад. П\И «У медведя во бору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3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зучивание комплекса упражнений для различных мышц. П\И. «Мяч среднему!»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Ходьба на носочках по гимнастической скамейке. Перекаты вперед и назад. П\И. «Ловишки»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пражнения на равновесие на гимнастическо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камейке. П\И. «Жмурки»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чет по преодолению препятствий. Эстафеты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 различными предметами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еодолевать полосу препятствий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Научится размыкать руки в стороны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блюдать правила игры с гимнастическим обручем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ять упражнения на гимнастической скамейке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блюдать правильное положение рук и ног при метании мяча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ять акробатические упражнения, соблюдая технику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крепить технику выполнения  различных упражнений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помнить технику ведения мяча одной рукой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блюдать технику выполнения прыжка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блюдать  правила  во время подвижных игр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ять правильно лазание по гимнастической стенке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помнить новые акробатические упражнения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ьно выполнять упражнения с мячом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нать комплекс ОРУ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блюдать правила во время проведения эстафет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блюдать и запоминать правила игр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меть рассчитываться на 1-2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метать небольшие предметы на дальность из разных исходных положений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ерестраиваться самостоятельно по расчету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ьно выполнять основные движения при ходьбе и беге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крепить технику выполнения упражнений с мячом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овторить технику выполнения прыжка в длину с места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авильно выполнять упражнения на развитие гибкости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ить различные виды упражнений для учета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нать правила изученных игр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rPr>
                <w:rStyle w:val="Zag11"/>
                <w:rFonts w:eastAsia="@Arial Unicode MS"/>
                <w:color w:val="17365D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17365D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"/>
                <w:i/>
                <w:iCs/>
                <w:color w:val="17365D"/>
                <w:sz w:val="22"/>
                <w:szCs w:val="22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exact" w:line="213" w:before="0" w:after="0"/>
              <w:ind w:firstLine="339"/>
              <w:jc w:val="left"/>
              <w:rPr>
                <w:rFonts w:eastAsia="@Arial Unicode MS"/>
                <w:b w:val="false"/>
                <w:b w:val="false"/>
                <w:bCs w:val="false"/>
                <w:color w:val="17365D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17365D"/>
                <w:sz w:val="22"/>
                <w:szCs w:val="22"/>
                <w:lang w:val="ru-RU"/>
              </w:rPr>
              <w:t>·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color w:val="17365D"/>
                <w:sz w:val="22"/>
                <w:szCs w:val="22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звитие навыков сотрудничества со сверстниками и взрослыми  в разных социальных ситуациях , умения не  создавать конфликтов и находить выходы из спорных ситуаций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мения определять общую цель и пути ее достижения, умение договариваться о распределении функций и ролей в совместной деятельности  осуществлять взаимный контроль, адекватно оценивать собственное поведение и поведение окружающих; готовность конструктивно разрешать конфликты посредством учета интересов сторон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трудничества со сверстниками и взрослыми  в разных социальных ситуациях , умения не  создавать конфликтов и находить выходы из спорных ситуаций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мения определять общую цель и пути ее достижения, умение договариваться о распределении функций и ролей в совместной деятельности  осуществлять взаимный контроль, адекватно оценивать собственное поведение и поведение окружающих; готовность конструктивно разрешать конфликты посредством учета интересов сторон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змыкание рук в стороны.  Повторить комплекс ОРУ на полу. П\И. «Совушка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чет выполнения упражнений на равновесие. Игра с гимнастическим обручем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охождение по рейке гимнастической скамейки ,перекаты, прыжки через препятствия .П\И. «Эхо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Челночный бег  3* 10 м. игры по желанию детей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пражнения с мячом, удары и ловля мяча. П\И. «Летает-не летает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 –я четверт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навыков метания мяча, упражнения на мышцы рук .П\И «Не попадись!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пражнения на развитее гибкости. П\И. «Бабочка-лягушка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ыжки из обруча в обруч. П\И. «Фигуры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бучение технике выполнения акробатических упражнений .П\И. «Гуси- гуси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вершенствование техники лазания, метания и прыжков. П\И «Мигалочка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пражнения на статистическое и динамическое равновесие. П\И «Затейники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бучение ведению мяча одной рукой. П\И «Фигуры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тработка выполнения акробатических упражнений. П\И «Мяч в воздухе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ыжки в длину с места на результат. П\И «Охотники и зайцы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вершенствование двигательных навыков. П\И «Дерево качается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Лазание по гимнастической стенке. П\И  «Кто выше.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крепление техники перекатов вперед и назад. П\И «Охотники и зайцы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зучивание новых акробатических упражнений. П\И «Совушка»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вершенствование двигательных навыков. П\И «По местам!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тработка техники упражнений с мячом. П\И «Салки –дай руку!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пражнения на координацию движений. П\И « Море волнуется…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овторение комплекса ОРУ .Эстафеты с предметам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овторение комплекса УГГ, упражнения с мячами. Эстафет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Разучивание комплекса упражнений с гимнастическими палками. П\И «Кто ушел?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бучение прыжкам через скакалку. П\И «Жмурки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4-я четверт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чить расчету на 1-2. Бег с чередованием с ходьбой. П\И «Пустое место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овторение ходьбы и многоскоков. Метание в вертикальную цель. П\И «Вызов номеров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ыжки через качающуюся скакалку. П\И «100 подружек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чить перестроению из 1 шеренги в 2 после расчета. П\И «Летает – не летает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овторение перестроения из 1 шеренги в 2. П\И «Эхо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Отработка строевых и общеразвивающих упражнений. П\И  «Лягушата и цапля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Закрепление упражнений с мячом. П\И «Мышеловка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отрудничества со сверстниками и взрослыми  в разных социальных ситуациях , умения не  создавать конфликтов и находить выходы из спорных ситуаций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Формирование умения определять общую цель и пути ее достижения, умени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Ходьба, перестроение в 2 шеренги, преодоление препятствий. П\И «Цепи-цепи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овторение техники прыжка в длину с места. П\И «Пустое место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пражнения на координацию движений. П\И «Думы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ыполнение упражнений на развитие гибкости. П\И «Затейники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овторение комплекса упражнений , техника челночного бега на результат. П\И «Вызов номеров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Учет по метанию мяча на дальность. Эстафет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 xml:space="preserve">Итоговый урок.  Игры по выбору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 спортивно-оздоровительных занятий  (33 ЧАС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наших бабушек: </w:t>
            </w:r>
            <w:r>
              <w:rPr>
                <w:i/>
              </w:rPr>
              <w:t xml:space="preserve"> «12 палочек», «Заря», «Горелочки», «Зв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народов Дальнего Востока: </w:t>
            </w:r>
            <w:r>
              <w:rPr>
                <w:i/>
              </w:rPr>
              <w:t>«Ручейки, озёра», «Оленьи упряжки», «Каюр и собаки», «Нарты-с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разных народов: </w:t>
            </w:r>
            <w:r>
              <w:rPr>
                <w:i/>
              </w:rPr>
              <w:t>«Аисты»- украинская игра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«Золотое зернятко»-Белоруссия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«Аист и лягушки»- Япония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«Лиса и квочка»- Турция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«Молотилка» - Йемен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«Буйволы в загоне» -Су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 в зимнее время:</w:t>
            </w:r>
            <w:r>
              <w:rPr>
                <w:i/>
              </w:rPr>
              <w:t xml:space="preserve"> «Два Мороза», «Льдинка», «Тяни- толкай», «Бег в оленьей упряжке», «Пчёлы и медвежата», «Космонав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ы и эстафеты: </w:t>
            </w:r>
            <w:r>
              <w:rPr>
                <w:i/>
              </w:rPr>
              <w:t>«Бег по кочкам», «Выгоны», «Бег в линию», «Последний выбывает», «Баба- Яга», «Переправа», «Кажется дождь начинается!»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ы и эстафеты: </w:t>
            </w:r>
            <w:r>
              <w:rPr>
                <w:i/>
              </w:rPr>
              <w:t>«Бег по кочкам», «Выгоны», «Бег в линию», «Последний выбывает», «Баба- Яга», «Переправа», «Кажется дождь начинается!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тние игры: </w:t>
            </w:r>
            <w:r>
              <w:rPr>
                <w:i/>
              </w:rPr>
              <w:t>«Круговые пятнашки», «Общипанная курочка», «Домики и гномики», «Летучая мышь и мотыл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 с мячом:</w:t>
            </w:r>
            <w:r>
              <w:rPr/>
              <w:t xml:space="preserve"> футбол, пионербо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эстафета</w:t>
            </w:r>
            <w:r>
              <w:rPr/>
              <w:t>: «Сильные, смелые, ловк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068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38:00Z</dcterms:created>
  <dc:creator>Loner</dc:creator>
  <dc:description/>
  <cp:keywords/>
  <dc:language>en-US</dc:language>
  <cp:lastModifiedBy>Admin</cp:lastModifiedBy>
  <cp:lastPrinted>2011-08-27T05:23:00Z</cp:lastPrinted>
  <dcterms:modified xsi:type="dcterms:W3CDTF">2011-08-27T08:49:00Z</dcterms:modified>
  <cp:revision>8</cp:revision>
  <dc:subject/>
  <dc:title>Пояснительная записка к предмету  «Физическая культура» </dc:title>
</cp:coreProperties>
</file>