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332.2pt;height:53.95pt;mso-wrap-style:none;v-text-anchor:middle;mso-position-vertical:top" type="_x0000_t136">
            <v:path textpathok="t"/>
            <v:textpath on="t" fitshape="t" string="Спортивно-игровая программа&#10;&quot;На Ямале мы живём&quot;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тоны-снежи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ученные ковр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ки (по количеству коман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 (по количеству коман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нзяны и шесты (по количеству коман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и 2 стула (по количеству коман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л празднично украшен шарами. В центре зала панно «На Ямале мы живё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Участвуют 2 команды по 10 человек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меропри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Здравствуйте, дорогие ребята, уважаемые взрослые! Сегодня мы      собрались на спортивной площадке, чтобы выявить самых сильных, ловких и смелых. А так же тех, кто знает о своём крае всё или почти вс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льчик:</w:t>
      </w:r>
      <w:r>
        <w:rPr/>
        <w:t xml:space="preserve">        </w:t>
      </w:r>
      <w:r>
        <w:rPr>
          <w:b/>
          <w:sz w:val="28"/>
          <w:szCs w:val="28"/>
        </w:rPr>
        <w:t>Иван Истомин «На Ямале мы живём»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на карту посмотрит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Ямал на ней найдит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тому что здесь наш дом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Ямале мы живё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заря, как знамя, ре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лнца луч ударил ввыс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з столицы в это врем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ывные донеслис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стухи поедут в стад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адит снасти зверол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рыбацкая брига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везла большой ул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ишину окрест нарушив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з соседней буров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з земной коры наруж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звился факел голубой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гремел над нашей крыш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ртолёт, бросая тень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диктант в тетрадках пишем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Над Россией новый де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Итак, мы начинаем! Будьте внимательны. За каждое выигранное состязание, команда получит жетон-снежинку. Та команда, которая наберёт наибольшее число «снежинок» будет считать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89.45pt;height:23.95pt;mso-wrap-style:none;v-text-anchor:middle;mso-position-vertical:top" type="_x0000_t136">
            <v:path textpathok="t"/>
            <v:textpath on="t" fitshape="t" string="1.Конкурс «Знайки-всезнайки»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За каждый правильный ответ команда получает жет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ш округ называется Ямало-Ненецким? (расположен на полуострове Ямал, коренные жители – ненц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совершенное средство передвижения по тундре? (нарты – делаются просто, очень лёгкие, не загрязняют воздух, не вредят покрову тайги и тундры, на них можно перевести всё что угод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начинают приучать оленят к упряжке? (с 6 месяц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хорей? (шест для управления оленьей упряж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хорея? (до 5 метров с костяным или железным наконечник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портивных состязаниях необходимы нарты и хорей? (прыжки через нарты, метание тынзяна на хор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какие национальные виды спорта коренных жителей Ямала вы знаете? (гонки на оленьих упряжках, метание топора, перетягивание палки, состязание в си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– Жители Севера любят соревноваться друг с другом. Во время праздников они часто организуют целые чемпионаты. Давайте и мы попробуем свои силы в подобных соревнования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12.2pt;height:23.95pt;mso-wrap-style:none;v-text-anchor:middle;mso-position-vertical:top" type="_x0000_t136">
            <v:path textpathok="t"/>
            <v:textpath on="t" fitshape="t" string="2.Прыжки через нарты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Пустые нарты устанавливаются параллельно друг другу на расстоянии полуметра. Прыжки совершаются двумя ногами вместе, сначала в одном направлении, затем в обратном, пока хватает сил. Хорошие прыгуны прыгают через 30 и более нарт без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же вместо нарт скрученные коврики. Но прыгать мы будем так же, как это делают коренные жители (двумя ногами вместе). Надо прыгать туда и обратно, пока хватает сил. Сколько прыжков сделает команда, столько очков она за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игравшая эстафету команда получает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19.7pt;height:23.95pt;mso-wrap-style:none;v-text-anchor:middle;mso-position-vertical:top" type="_x0000_t136">
            <v:path textpathok="t"/>
            <v:textpath on="t" fitshape="t" string="3.Перетягивание палки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– Особым видом соревнования является перетягивание палки. Палку перетягивают сидя, упершись, друг в друга ступнями ног. Главная задача приподнять проти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редину зала по очереди приглашаются представители каждой команды. Состязание проходит между 1-м игроком 1 команды и 1-м игроком 2 команды; затем между 2-м игроком 1 команды и 2-м игроком 2 команды и т. д. Тот игрок, который победил,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75.2pt;height:23.95pt;mso-wrap-style:none;v-text-anchor:middle;mso-position-vertical:top" type="_x0000_t136">
            <v:path textpathok="t"/>
            <v:textpath on="t" fitshape="t" string="4.Гонки на оленьих упряжках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– Гонки на оленьих упряжках – красивое, захватывающее зрелище. Отбираются лучшие олени, самые выносливые и быстрые. Оленеводы заранее обучают их слаженному бегу в упряжке. В день праздника упряжь оленей украшается полосками разноцветной ткани. Состязание проводится на скор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ньи гонки (Роман Руг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тухи застыли в нартах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У крутого поворота, 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А рога оленей взмыли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Словно крылья для полёта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Вот уже ракета в небе –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И взлетели враз хореи: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Начались оленьи гонки –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Всё скорее и скорее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крылись быстрые упряжки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Под бураном, как под мехом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Лишь летят пастушьи крики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Отдаваясь белым эхом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Гонщики стоят на нартах –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Поворот за поворотом –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А в руках поют хореи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По сугробам как по нотам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Бьют копытами олени,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Снег раскалывают с ходу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Так, что вихри ледяные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Подлетают к небосводу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народ стоит поодаль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От пригорка до пригорка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Все – и взрослые, и дети –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Раскраснелись от восторга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Мчатся вдаль оленьи гонки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Гнётся путь стальной подковой…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Это мужество и счастье,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Это – Север наш суров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–  Наше состязание «Гонки на оленьих упряжках» будет слегка видоизмененным. Команда разбивается на тройки. Два участника команды находятся внутри обруча, а третий – держась за обруч, находится извне. Таким образом, они изображают оленью упряжку и  наездника. Задача игроков добежать до финиша и обратно и передать эстафету следующей тр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игравшая эстафету команда получает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323.2pt;height:23.95pt;mso-wrap-style:none;v-text-anchor:middle;mso-position-vertical:top" type="_x0000_t136">
            <v:path textpathok="t"/>
            <v:textpath on="t" fitshape="t" string="5.Тройной национальный прыжок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Тройной национальный прыжок так же включается в чемпионат по национальным играм народов Севера. Спортсмены выстраиваются в одну линию. Тот, кто пропрыгал дальше всех, считается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1 команды выстраиваются в шеренгу. По сигналу все сразу начинают прыгать. По игроку, оказавшемуся впереди всех делается заметка для сравнения с результатом 2 команды. После выступления второй команды подводятся итоги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игравшая эстафету команда получает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71.45pt;height:23.95pt;mso-wrap-style:none;v-text-anchor:middle;mso-position-vertical:top" type="_x0000_t136">
            <v:path textpathok="t"/>
            <v:textpath on="t" fitshape="t" string="6.Метание тынзяна на хорей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Метание тынзяна на хорей очень сложный, требующий сноровки и ловкости вид соревнований. Нужно не только «заарканить» хорей, но и удержать тынзян. В тундре практически каждый маленький мальчик может это сделать. Посмотрим, как получится у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1 команды выстраиваются в колонну. По очереди набрасывают тынзян на шест. За каждое попадание команда получает жетон. Затем, после выступления второй команды подводятся итоги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white" stroked="t" o:allowincell="f" style="position:absolute;margin-left:0pt;margin-top:-24.05pt;width:201.7pt;height:23.95pt;mso-wrap-style:none;v-text-anchor:middle;mso-position-vertical:top" type="_x0000_t136">
            <v:path textpathok="t"/>
            <v:textpath on="t" fitshape="t" string="7.Состязание в силе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–  Состязание в силе проходит по типу амреслинга.   В середине зала стоит стол и два стула, за которым будет проходить состязание. По очереди приглашаются представители каждой команды. Состязание проходит между 1-м игроком 1 команды и 1-м игроком 2 команды; затем между 2-м игроком 1 команды и 2-м игроком 2 команды и т. д. Тот игрок, который победил,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исполняется танец «Северное сия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167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5.2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40:00Z</dcterms:created>
  <dc:creator>1</dc:creator>
  <dc:description/>
  <cp:keywords/>
  <dc:language>en-US</dc:language>
  <cp:lastModifiedBy>77</cp:lastModifiedBy>
  <dcterms:modified xsi:type="dcterms:W3CDTF">2012-01-05T04:50:00Z</dcterms:modified>
  <cp:revision>19</cp:revision>
  <dc:subject/>
  <dc:title/>
</cp:coreProperties>
</file>