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мдиректора по ВР Мазлова Е.А.                                    Директору МОУ СОШ с. Бала-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Четырман Валиевой Р.Ф.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07.09.2009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о итогам проверки готовности учащихся первых классов к обучению в школ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проверк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Выявить уровень готовности первоклассников к обучению в школе, разработать рекомендации  для учителей и родите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ъект контрол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Учащиеся первого класс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i/>
        </w:rPr>
        <w:t xml:space="preserve">Вид контроля: </w:t>
      </w:r>
      <w:r>
        <w:rPr/>
        <w:t xml:space="preserve"> текущ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Содержание внутришкольного контрол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Настоящая проверка проведена традиционным способом -определение готовности  первоклассников к обучению в школе по тестированию Керна- Иразека и рисуночного теста по методике Ф.Гуднаффа и К. Маховера ( « Нарисуй человека»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В обследовании приняло участие 12 учащихся 1 классов. Все обнаружили 100 %- ную готовность к обучению. Медосмотр пройден всеми учащимися, о чем свидетельствуют листы здоровья. По состоянию здоровья все учащиеся 1 классов отнесены к основной физкультурной группе, т.е. фактически здоровы. 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В процессе определения соответствия уровню возрастного развития было выявлено, что Давлетбердина Элиза имеет самый высокий уровень ( соответствующий ребенку 9- летнего возраста), самый низкий уровень- у Салишева Данира .Дополнительно рисуночное тестирование позволило выявить проблемы в эмоционально- нравственной сфере у Кузяшева Амура, инфантильность и вербальную агрессию , культ силы у Салишева Данира, замкнутость, нежелание демонстрировать свои чувства и страхи у Аминева Флюра ( ярко разрисованная фигура клоуна), повышенную склонность к самолюбованию у Бочаровой Ксении . Более подробная информация представлена в  сводной таблице итогов рисуночного тестирования первоклассников. ( см. Приложение1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Организовать  дополнительную работу с родителями будущих первоклассников по вопросу подготовки детей к обучению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Родителям обеспечить дома благоприятные условия для самоподготовки детей , контролировать соблюдение режима дня первоклассниками 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/>
        <w:t>Классным руководителям организовать учебную и вовспитательную работу в классе, включая детей имеющих различные психологические проблемы ( в т.ч. проблемы в общении), в разнообразные виды творческой, трудовой, игровой и коллективной деятельности. Контроль за исполнением возложить на клссных руководителей.</w:t>
      </w:r>
    </w:p>
    <w:p>
      <w:pPr>
        <w:pStyle w:val="Normal"/>
        <w:tabs>
          <w:tab w:val="clear" w:pos="708"/>
          <w:tab w:val="center" w:pos="4677" w:leader="none"/>
        </w:tabs>
        <w:ind w:left="795" w:hanging="0"/>
        <w:jc w:val="both"/>
        <w:rPr/>
      </w:pPr>
      <w:r>
        <w:rPr/>
        <w:t>Повторную проверку назначить на конец первого полугод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ЗДВР:_______/ Мазлова Е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59:00Z</dcterms:created>
  <dc:creator>USER</dc:creator>
  <dc:description/>
  <cp:keywords/>
  <dc:language>en-US</dc:language>
  <cp:lastModifiedBy>BLACKEDITION</cp:lastModifiedBy>
  <cp:lastPrinted>2010-04-02T20:40:00Z</cp:lastPrinted>
  <dcterms:modified xsi:type="dcterms:W3CDTF">2013-07-26T18:07:00Z</dcterms:modified>
  <cp:revision>4</cp:revision>
  <dc:subject/>
  <dc:title>Замдиректора по ВР Мазлова Е</dc:title>
</cp:coreProperties>
</file>