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о звуками </w:t>
      </w:r>
      <w:r>
        <w:rPr>
          <w:rFonts w:cs="AIGDT;Symbol" w:ascii="AIGDT;Symbol" w:hAnsi="AIGDT;Symbol"/>
        </w:rPr>
        <w:t></w:t>
      </w:r>
      <w:r>
        <w:rPr>
          <w:rFonts w:cs="Times New Roman" w:ascii="Times New Roman" w:hAnsi="Times New Roman"/>
        </w:rPr>
        <w:t>г</w:t>
      </w:r>
      <w:r>
        <w:rPr>
          <w:rFonts w:cs="AIGDT;Symbol" w:ascii="AIGDT;Symbol" w:hAnsi="AIGDT;Symbol"/>
        </w:rPr>
        <w:t></w:t>
      </w:r>
      <w:r>
        <w:rPr>
          <w:rFonts w:cs="Times New Roman" w:ascii="Times New Roman" w:hAnsi="Times New Roman"/>
        </w:rPr>
        <w:t xml:space="preserve">, </w:t>
      </w:r>
      <w:r>
        <w:rPr>
          <w:rFonts w:cs="AIGDT;Symbol" w:ascii="AIGDT;Symbol" w:hAnsi="AIGDT;Symbol"/>
        </w:rPr>
        <w:t></w:t>
      </w:r>
      <w:r>
        <w:rPr>
          <w:rFonts w:cs="Times New Roman" w:ascii="Times New Roman" w:hAnsi="Times New Roman"/>
        </w:rPr>
        <w:t>г’</w:t>
      </w:r>
      <w:r>
        <w:rPr>
          <w:rFonts w:cs="AIGDT;Symbol" w:ascii="AIGDT;Symbol" w:hAnsi="AIGDT;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, г</w:t>
      </w:r>
      <w:r>
        <w:rPr>
          <w:rFonts w:cs="Times New Roman" w:ascii="Times New Roman" w:hAnsi="Times New Roman"/>
          <w:b/>
          <w:bCs/>
          <w:i/>
          <w:iCs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на уроке для организации деятельности учащихся по знакомству со звуками  </w:t>
      </w:r>
      <w:r>
        <w:rPr>
          <w:rFonts w:cs="AIGDT;Symbol" w:ascii="AIGDT;Symbol" w:hAnsi="AIGDT;Symbol"/>
        </w:rPr>
        <w:t></w:t>
      </w:r>
      <w:r>
        <w:rPr>
          <w:rFonts w:cs="Times New Roman" w:ascii="Times New Roman" w:hAnsi="Times New Roman"/>
        </w:rPr>
        <w:t>г</w:t>
      </w:r>
      <w:r>
        <w:rPr>
          <w:rFonts w:cs="AIGDT;Symbol" w:ascii="AIGDT;Symbol" w:hAnsi="AIGDT;Symbol"/>
        </w:rPr>
        <w:t></w:t>
      </w:r>
      <w:r>
        <w:rPr>
          <w:rFonts w:cs="Times New Roman" w:ascii="Times New Roman" w:hAnsi="Times New Roman"/>
        </w:rPr>
        <w:t xml:space="preserve">, </w:t>
      </w:r>
      <w:r>
        <w:rPr>
          <w:rFonts w:cs="AIGDT;Symbol" w:ascii="AIGDT;Symbol" w:hAnsi="AIGDT;Symbol"/>
        </w:rPr>
        <w:t></w:t>
      </w:r>
      <w:r>
        <w:rPr>
          <w:rFonts w:cs="Times New Roman" w:ascii="Times New Roman" w:hAnsi="Times New Roman"/>
        </w:rPr>
        <w:t>г’</w:t>
      </w:r>
      <w:r>
        <w:rPr>
          <w:rFonts w:cs="AIGDT;Symbol" w:ascii="AIGDT;Symbol" w:hAnsi="AIGDT;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, г</w:t>
      </w:r>
      <w:r>
        <w:rPr>
          <w:rFonts w:cs="Times New Roman" w:ascii="Times New Roman" w:hAnsi="Times New Roman"/>
          <w:b/>
          <w:bCs/>
          <w:i/>
          <w:iCs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iCs/>
          <w:sz w:val="28"/>
          <w:szCs w:val="28"/>
        </w:rPr>
        <w:t>- способствовать формированию навыка планового по слогового чтения, умения правильно читать напечатанные слова; развитию устной речи учащихся (умение давать полные развернутые ответы на вопросы учителя, составлять предложения с заданными словами); уточнение и активизирование словаря учащихся на уроке, развитию произносительного навыка учащихся (умение соблюдать правильное речевое дыхание, артикуляцию звуков и четко произносить слова); развитию речевого слуха учащихся 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iCs/>
          <w:sz w:val="28"/>
          <w:szCs w:val="28"/>
        </w:rPr>
        <w:t>-содействовать формированию УУД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регулятивных – принимать и сохранять учебную задачу соответствующую этапу обучения; понимать выделенные учителем ориентиры действия в учебном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) познавательных- поиск нужной информации в учебнике и учебных пособиях; понимать знаки, символы, модели, схемы приведенные в учебнике;  понимать заданный вопрос, в соответствии с ним  строить ответ в устной форм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коммуникативных – принимать участие в работе парами и группами; договариваться, приходить к общему решению; формулировать собственное мнение и пози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одействовать выработке положительного отношения к школе 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монстрационные карточки с изображение новых букв, индивидуальный и классный комплект для составления звуковых моделей слов, классная касса букв и слогов «лента букв», магнитная доск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797"/>
        <w:gridCol w:w="3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на уро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рганизация начала уро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чев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уляем по азбу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ываем мы вез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гуляем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ового узна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 в постановке речевого дыхания: по сигналу учителя учащиеся делаю вдох через нос, на выдохе произносят: «Ах, какой приятный за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ртикуляционны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зарядка: языком гладим небо, «Лошад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перенос ударения с одного гласного на другой  (а о и ы 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роизнесение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в голубой горж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ку ел на вет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Горжетка - меховой воротник или наки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моциональный настрой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го аппарата к работе на урок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1. Составление связного рассказа  по сюжетной картинке с 110-1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бота по «Ленте букв»:</w:t>
            </w:r>
          </w:p>
          <w:p>
            <w:pPr>
              <w:pStyle w:val="Style15"/>
              <w:shd w:fill="FFFFFF" w:val="clear"/>
              <w:spacing w:lineRule="atLeast" w:line="234"/>
              <w:jc w:val="both"/>
              <w:rPr/>
            </w:pPr>
            <w:r>
              <w:rPr>
                <w:sz w:val="28"/>
              </w:rPr>
              <w:t xml:space="preserve">Загадка: </w:t>
            </w:r>
          </w:p>
          <w:p>
            <w:pPr>
              <w:pStyle w:val="Style15"/>
              <w:shd w:fill="FFFFFF" w:val="clear"/>
              <w:spacing w:lineRule="atLeast" w:line="234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гда во рту,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е проглотишь. (язы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это? Какой первый звук в слове отгадке? Произнесите 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кажите на «Ленте букв» ту, которая на письме обозначает звук я, назовите е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читайте буквы, обозначающие гласные звуки. Почему они располагаются в два ряда? Как называются гласные, расположенные в верхнем ряду? Почему? Как называются гласные в нижнем ряду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Определение темы урока, постановка цели и зад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тгадайте загадки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ял на крепкой нож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перь лежит в лукошке. (гриб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икатилось колес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Ведь похожее о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Как наглядная н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Лишь на круглую фигур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Догадался, милый друг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Ну, конечно, это … (круг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то общего у слов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думайте слово которое начинается с мягкого согласного г. Откройте учебник с 119 и скажите с какой буквой мы сегодня познакомимся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она называется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бота в паре, постановка цели и задач уро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пределяется темой урока, на основе материалов учебника на с 118-119 формулируются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Работа по предметным картинкам и составление звуковых моделей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гадывание загадок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ленький, удаленький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возь землю прошёл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у шапочку нашёл</w:t>
            </w:r>
            <w:r>
              <w:rPr>
                <w:rFonts w:cs="Tahoma" w:ascii="Tahoma" w:hAnsi="Tahoma"/>
                <w:color w:val="44444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Беседа по вопро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де растут грибы? Кто видел его и где? Грибы растут в наших лесах? Что вы знаете о грибах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Составление звуковой модели слова гриб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изнесите слово </w:t>
            </w:r>
            <w:r>
              <w:rPr>
                <w:rFonts w:cs="Times New Roman" w:ascii="Times New Roman" w:hAnsi="Times New Roman"/>
                <w:b/>
                <w:sz w:val="28"/>
              </w:rPr>
              <w:t>грибы</w:t>
            </w:r>
            <w:r>
              <w:rPr>
                <w:rFonts w:cs="Times New Roman" w:ascii="Times New Roman" w:hAnsi="Times New Roman"/>
                <w:sz w:val="28"/>
              </w:rPr>
              <w:t xml:space="preserve"> и определите количество сло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изнесите слово </w:t>
            </w:r>
            <w:r>
              <w:rPr>
                <w:rFonts w:cs="Times New Roman" w:ascii="Times New Roman" w:hAnsi="Times New Roman"/>
                <w:b/>
                <w:sz w:val="28"/>
              </w:rPr>
              <w:t>грибы</w:t>
            </w:r>
            <w:r>
              <w:rPr>
                <w:rFonts w:cs="Times New Roman" w:ascii="Times New Roman" w:hAnsi="Times New Roman"/>
                <w:sz w:val="28"/>
              </w:rPr>
              <w:t xml:space="preserve"> и послушайте первый звук. Как он произносится? Какую звуковую карточку выберите?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ие слияние вы слышите в слове? Выберите для них звуковые карточ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ются заготовки для составления звуковых модел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Артикулирова-ние и характеристика нов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произносят новые звуки и дают им характеристик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ое проговари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Фонематически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-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гра «Хлопушки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произносит слова, где новые звуки находится в начале, в конце, в середине (предложить три контрольных слова, в которых нет новых звуков или имеются смешиваемые звуки): юла, гриб, горох, огород, коса, огурец, флаг, кр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Упражнение в произношении скороговор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горе гогочут гус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горой огонь гор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акие звуки повторяются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хлопают в ладоши, если в произносимых учителем словах есть новые зв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темп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енно, быстрее и еще быстре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Знакомство с  бук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ссматривание новой буквы на странице в азбуке. Знакомство с алфавитным назв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ведите букву пальчиком по контуру (сверху вни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 что похожа бук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равнение большой и маленькой печатных бу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йдите место новой буквы на «Ленте букв». Почему она расположена на синем прямоугольнике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Чтение слогов-сли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и с постановкой логического удар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е произношение под руководством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ение за диктор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Чтение столбиков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йдите слово, которое соответствует схем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слова, которые пишутся с заглавной букв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в пар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культмину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 шел-шел-шел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б нашел.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грибок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грибок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грибок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их в кузово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митация дв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Работа по сюжетной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вязного рассказа по картинк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жители горо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сказку про город гриб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Работа над связным текс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 Рассказ о зим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рассказ о зиме, используя данные сл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подхо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Выполнение игровых и занима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-га-га, га-га-га- гдеже левая нога?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-га-га, га-га-га- гдеже левая нога?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-ге-ге, ге-ге-ге поскачи ка на ноге!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-ге-ге, ге-ге-ге – скачи на второй ног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Рефлексивно-оцен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буквой сегодня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она обозначает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и фразы: «Сегодня я научился …», «Мне запомнилось …», «Мне было трудно …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причинно-следственные связи. Отвечают на итоговые вопросы урока. Оценивают свою работу на уро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классным руководителе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25:00Z</dcterms:created>
  <dc:creator>Наталья</dc:creator>
  <dc:description/>
  <cp:keywords/>
  <dc:language>en-US</dc:language>
  <cp:lastModifiedBy>Наталья</cp:lastModifiedBy>
  <dcterms:modified xsi:type="dcterms:W3CDTF">2014-12-07T20:26:00Z</dcterms:modified>
  <cp:revision>1</cp:revision>
  <dc:subject/>
  <dc:title>Тема: «Знакомство со звуками г, г’   , буквами Г, г»</dc:title>
</cp:coreProperties>
</file>