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накомство со звуками </w:t>
      </w:r>
      <w:r>
        <w:rPr>
          <w:rFonts w:cs="AIGDT;Symbol" w:ascii="AIGDT;Symbol" w:hAnsi="AIGDT;Symbol"/>
          <w:sz w:val="24"/>
          <w:szCs w:val="24"/>
          <w:lang w:eastAsia="ru-RU"/>
        </w:rPr>
        <w:t></w:t>
      </w:r>
      <w:r>
        <w:rPr>
          <w:rFonts w:cs="Times New Roman" w:ascii="Times New Roman" w:hAnsi="Times New Roman"/>
          <w:sz w:val="24"/>
          <w:szCs w:val="24"/>
          <w:lang w:eastAsia="ru-RU"/>
        </w:rPr>
        <w:t>j’у</w:t>
      </w:r>
      <w:r>
        <w:rPr>
          <w:rFonts w:cs="AIGDT;Symbol" w:ascii="AIGDT;Symbol" w:hAnsi="AIGDT;Symbol"/>
          <w:sz w:val="24"/>
          <w:szCs w:val="24"/>
          <w:lang w:eastAsia="ru-RU"/>
        </w:rPr>
        <w:t>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AIGDT;Symbol" w:ascii="AIGDT;Symbol" w:hAnsi="AIGDT;Symbol"/>
          <w:sz w:val="24"/>
          <w:szCs w:val="24"/>
          <w:lang w:eastAsia="ru-RU"/>
        </w:rPr>
        <w:t>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AIGDT;Symbol" w:ascii="AIGDT;Symbol" w:hAnsi="AIGDT;Symbol"/>
          <w:sz w:val="24"/>
          <w:szCs w:val="24"/>
          <w:lang w:eastAsia="ru-RU"/>
        </w:rPr>
        <w:t>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буквам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Ю, 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на уроке для организации деятельности учащихся по знакомству со звуками  </w:t>
      </w:r>
      <w:r>
        <w:rPr>
          <w:rFonts w:cs="AIGDT;Symbol" w:ascii="AIGDT;Symbol" w:hAnsi="AIGDT;Symbol"/>
          <w:sz w:val="24"/>
          <w:szCs w:val="24"/>
          <w:lang w:eastAsia="ru-RU"/>
        </w:rPr>
        <w:t></w:t>
      </w:r>
      <w:r>
        <w:rPr>
          <w:rFonts w:cs="Times New Roman" w:ascii="Times New Roman" w:hAnsi="Times New Roman"/>
          <w:sz w:val="24"/>
          <w:szCs w:val="24"/>
          <w:lang w:eastAsia="ru-RU"/>
        </w:rPr>
        <w:t>j’у</w:t>
      </w:r>
      <w:r>
        <w:rPr>
          <w:rFonts w:cs="AIGDT;Symbol" w:ascii="AIGDT;Symbol" w:hAnsi="AIGDT;Symbol"/>
          <w:sz w:val="24"/>
          <w:szCs w:val="24"/>
          <w:lang w:eastAsia="ru-RU"/>
        </w:rPr>
        <w:t>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AIGDT;Symbol" w:ascii="AIGDT;Symbol" w:hAnsi="AIGDT;Symbol"/>
          <w:sz w:val="24"/>
          <w:szCs w:val="24"/>
          <w:lang w:eastAsia="ru-RU"/>
        </w:rPr>
        <w:t>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AIGDT;Symbol" w:ascii="AIGDT;Symbol" w:hAnsi="AIGDT;Symbol"/>
          <w:sz w:val="24"/>
          <w:szCs w:val="24"/>
          <w:lang w:eastAsia="ru-RU"/>
        </w:rPr>
        <w:t>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буквам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Ю, ю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</w:t>
      </w:r>
      <w:r>
        <w:rPr>
          <w:rFonts w:cs="Times New Roman" w:ascii="Times New Roman" w:hAnsi="Times New Roman"/>
          <w:bCs/>
          <w:iCs/>
          <w:sz w:val="28"/>
          <w:szCs w:val="28"/>
        </w:rPr>
        <w:t>- способствовать формированию навыка планового по слогового чтения, умения правильно читать напечатанные слова; развитию устной речи учащихся (умение давать полные развернутые ответы на вопросы учителя, составлять предложения с заданными словами); уточнение и активизирование словаря учащихся на уроке, развитию произносительного навыка учащихся (умение соблюдать правильное речевое дыхание, артикуляцию звуков и четко произносить слова); развитию речевого слуха учащихся 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Cs/>
          <w:iCs/>
          <w:sz w:val="28"/>
          <w:szCs w:val="28"/>
        </w:rPr>
        <w:t>-содействовать формированию УУД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) регулятивных – принимать и сохранять учебную задачу соответствующую этапу обучения; понимать выделенные учителем ориентиры действия в учебном материал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) познавательных- поиск нужной информации в учебнике и учебных пособиях; понимать знаки, символы, модели, схемы приведенные в учебнике;  понимать заданный вопрос, в соответствии с ним  строить ответ в устной форме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коммуникативных – принимать участие в работе парами и группами; договариваться, приходить к общему решению; формулировать собственное мнение и позици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ые УУ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одействовать выработке положительного отношения к школе и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монстрационные карточки с изображение новых букв, индивидуальный и классный комплект для составления звуковых моделей слов, классная касса букв и слогов «лента букв», магнитная доска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7797"/>
        <w:gridCol w:w="3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на урок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Организация начала урока. Речевая раз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ветствие учащих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ых наш кончаетс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чинаетс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ердно будем мы трудитьс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чему-то на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жнения в постановке речевого дыхания: по сигналу учителя учащиеся делаю вдох через нос, на выдохе произносят: «Ах, какой приятный зап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Артикуляционные упраж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зарядка: языком гладим небо, «Лоша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перенос ударения с одного гласного на другой и  (а о и ы у 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Эмоциональный настрой на урок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чевого аппарата к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Повтор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1. Составление связных рассказов по сюжетным картинкам с 3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Работа по «Ленте букв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гадка: 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ий, пышный и душистый.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и чёрный, он и белый,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бывает подгорелый. (Хлеб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Что это? Какой первый звук в слове отгадке? Произнесите е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кажите на «Ленте букв» ту, которая на письме обозначает звук х, назовите е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асскажите что вы о ней знает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Определение темы урока, постановка целей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тгадайте загадки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то - жаркая пора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дет к морю детвора!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 колес весёлый стук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езд движется на.. 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юг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яшет крошка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всего одна ножка. (юла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Что общего у слов?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думайте слово в котором буква ю будет стоять в начале, середине или конце. Откройте учебник с 47 и скажите с какой буквой мы сегодня познакомимся?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 она называется?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Работа в паре, постановка цели и задач урок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пределяется темой урока, на основе материалов учебника на с 46-47 формулируются задач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Работа по предметным картинкам и составление звуковых моделей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с загадками о юле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Составление звуковой модели слова юл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Произнесите слово </w:t>
            </w:r>
            <w:r>
              <w:rPr>
                <w:rFonts w:cs="Times New Roman" w:ascii="Times New Roman" w:hAnsi="Times New Roman"/>
                <w:b/>
                <w:sz w:val="28"/>
              </w:rPr>
              <w:t>юла</w:t>
            </w:r>
            <w:r>
              <w:rPr>
                <w:rFonts w:cs="Times New Roman" w:ascii="Times New Roman" w:hAnsi="Times New Roman"/>
                <w:sz w:val="28"/>
              </w:rPr>
              <w:t xml:space="preserve"> и определите количество сл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роизнесите слово еще раз и послушайте его звуки. Какое слияние вы слышите в слове? Выберите для него звуковую карточ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Произнесите слово </w:t>
            </w:r>
            <w:r>
              <w:rPr>
                <w:rFonts w:cs="Times New Roman" w:ascii="Times New Roman" w:hAnsi="Times New Roman"/>
                <w:b/>
                <w:sz w:val="28"/>
              </w:rPr>
              <w:t>юла</w:t>
            </w:r>
            <w:r>
              <w:rPr>
                <w:rFonts w:cs="Times New Roman" w:ascii="Times New Roman" w:hAnsi="Times New Roman"/>
                <w:sz w:val="28"/>
              </w:rPr>
              <w:t xml:space="preserve"> и послушайте первый слог. Как он произносится? Какую звуковую карточку выберите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яют, что первый слог этого слова – слияние. При медленном произношении распознаются два звука, согласный и гласный: [j’у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характеризуйте второ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ем правило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нтальный о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ют приемы слогод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ются заготовки для составления звуковых моделей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Артикулирова-ние и характеристика нов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произносят новые звуки и дают им характеристику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овое проговари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. Фонематичес-кие упраж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-3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Игра «Хлопушки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произносит слова, где новые звуки находится в начале, в конце, в середине (предложить три контрольных слова, в которых нет новых звуков или имеются смешиваемые звуки): юла, юбка, пою, бюст, коса, ветер, шишка, дюй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 Упражнение в произношении скороговор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Юла возле Юли крутится, пое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Юла Юле спать не да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Какие звуки повторяются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хлопают в ладоши, если в произносимых учителем словах есть новые зв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громко проговаривают скороговорк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зкультмину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и в стороны – в полет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правляем самолет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е крыло вперед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ое крыло вперед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, два, три, четыре –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етел наш само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Имитация движ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7. Знакомство с  букв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Рассматривание новой буквы на странице в азбуке. Знакомство с алфавитным назва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бведите букву пальчиком по контуру (сверху вниз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На что похожа букв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равнение большой и маленькой печатных бук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Найдите место новой буквы на «Ленте букв». Почему она расположена на красном прямоугольнике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Чтение сло-гов-слия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слогов-слияний  на полях азбуки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овое произношение под руководством уч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тение за дикторо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9.Чтение столбиков с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доски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 – пою</w:t>
              <w:br/>
              <w:t>рисуй – рисую</w:t>
              <w:br/>
              <w:t>играй – играю</w:t>
              <w:br/>
              <w:t>читай – читаю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учебника с.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в пара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 Работа по сюжетной карти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картинкой, чтение стихотворения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тихотворение, рассмотрите картин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лько звуков обозначает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ловах стихотворения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1. Работа над связным текс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ли ли вы с друзьями конкурс на лучшую загадку? Расскажите, как это был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подход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2. Выполнение игровых и занимательных упраж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Кто внимательный?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овите одинаковые звуки в слова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юнга, юг, юбка, юннат, юркий, юрт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лопните в ладоши, если услышите звуки [j’у] в слова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блоко, ёлка, Эдик, Юра, Елена, юмор, яма, юла, улица, юб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ют, что первый слог этого слова – слияние. При медленном произношении распознаются два звука, согласный и гласный: [j’у]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.Рефлексивно-оцен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по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буквой сегодня познаком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вуки она обозначает?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олжи фразы: «Сегодня я научился …», «Мне запомнилось …», «Мне было трудно …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 причинно-следственные связи. Отвечают на итоговые вопросы урока. Оценивают свою работу на урок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ы классным руководителе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IGD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23:00Z</dcterms:created>
  <dc:creator>Наталья</dc:creator>
  <dc:description/>
  <cp:keywords/>
  <dc:language>en-US</dc:language>
  <cp:lastModifiedBy>Наталья</cp:lastModifiedBy>
  <dcterms:modified xsi:type="dcterms:W3CDTF">2014-12-07T20:24:00Z</dcterms:modified>
  <cp:revision>1</cp:revision>
  <dc:subject/>
  <dc:title>Тема: «Знакомство со звуками j’у,  у  и буквами Ю, ю»</dc:title>
</cp:coreProperties>
</file>