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Юрий Коваль.  «Лес, лес! Возьми мою гло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азвивать интерес к природе, природным явлениям и формам жизни, понимание активной роли человек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формировать представление о душевной и физической красот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Формировать ценностное отношение к природе и всем формам жизни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у поэтов и художников видеть красоту природы  и красоту человека,  способность ценить мир природы и человечески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сказывать собственную точку зрения, проявлять интерес к общению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ение видеть красоту человека; ценность общения с лесом, как с древним представлением о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 учиться искать  и выделять  информацию в толковом словаре. Чтение  текста, оценка смысла текста по его названию, определение темы и главной мысли текста, поиск нужных частей текста, нужных стр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УУД – </w:t>
      </w:r>
      <w:r>
        <w:rPr>
          <w:rFonts w:cs="Times New Roman" w:ascii="Times New Roman" w:hAnsi="Times New Roman"/>
          <w:sz w:val="28"/>
          <w:szCs w:val="28"/>
        </w:rPr>
        <w:t>научиться понимать содержание коротки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литературное чтение Чуракова Н.А.- 1ч,  Русский язык Чуракова Н.А. -2ч., мультимедийный проек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26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омментар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друг  другу в глаза, улыбнитесь, глазками пожелайте товарищу хорошего рабочего настроения на уроке. Теперь посмотрите на меня. Я тоже желаю вам всем  у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благоприятной рабочей обстановки в класс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мы и цели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стихотворениями мы познакомились вч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имир Набоков «Грибы», «Мой друг я искренно жела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прошлого и настоящего уро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говорят эти стих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юдям, которые живут в городе, не хватает общения с природой, они тоскуют п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, рассказ, какого автора будем читать сего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вам говорит это им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я Ков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тали его произведе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удалось ли вам заметить что-то особенное в этих произведениях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го рассказы учат ценить мир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будем учиться сегодня на урок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будем продолжать учиться у поэтов и художников видеть красоту природы  и красоту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его рассказом Юрия Коваля мы познакомимс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, лес! Возьми мою гло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лизация знаний (подготовка к восприят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 название рассказа  Юрия Коваля  «Лес, лес! Возьми мою гло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тя Захаров признался – Я не понимаю, что означает слово «гло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докия Васильевна сказала,- так  старики в некоторых деревнях называют гор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ес, возьми мою глоть!»- означает: «Лес, возьми моё больное горло, вылечи меня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названия рассказа.  уч.1ч.стр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Это суеверие?  - уточнил Миш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уеверие»- Это народная примета,- сказала Евдокия Василь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дной стороны, она основана на знания народной медицины: когда человек широко открывает рот и напрягает горло криком, усиливается приток крови в этот орган, что помогает бороться с болезнью. С другой стороны, то, что человек должен просить помощи именно у леса, связано с древними представлениями о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то, что вы  уже можете объяснить с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ревних представлениях о мире  лес воспринимался как территория, другого волшебного мира. С лесом связано происхождение священных растений и животных: именно к силам природы люди обращались за помощью в древние времена. Вера в волшебную силу леса сохранилась в народных приметах и суевер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поминают первую главу учебника  об отражении древних представлений о мире в волшебных сказ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е значение слова «суеверие» в толковом слова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слова «суеверие» в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слова «суеверие» в словар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 уч. Руский язык2ч. стр. 1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зять глоть» - таким образом, крик помогает лечить больное горло с медицинской и обрядовой точки з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вычиты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 смысл этого рассказа в другом, говорит  Евдокия  Васильев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этого рассказа сам автор. И то, что он делает, он делает как поэт, а не как суеверный человек. Для него прийти в лес и последовать народной примете означает стать частью природы и частью народной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ша спрашивает: - Выходит, он через примету общается с природой, с лес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жно и так сказать  – согласилась Евдокия Васильевн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можете назвать те сказки, где лес и деревья были волшебными  (союзниками) помощниками геро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и – лебеди», «Иван – царевич, жар – птица и серый волк», «Крошечка Хаврошечка» сказка об арабском дереве Вак-Вак и др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изученные сказ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дите в парах. С чем связано подобное отношение к лес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- волшебный мир; дерево - Мировое дерево, центр  мира или тотемное растение, прародитель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огласны ли вы с Евдокией Васильевной в том, что герой рассказа – не суеверный человек, а тот, кто хочет приобщиться к народной культур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Юрий Коваль знаком нам как писатель,  который способен увидеть и передать красоту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исатель относится к лес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 рассказа видно, что к лесу автор относится с любовью, как к живому существу. И народные приметы являются для него ещё одним способом общения с миром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1ч. с.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сумеет подтвердить, обращаясь к тексту, что писатель в городе тоскует по лесу, что ему не хватает общения с природой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итывают последние два абза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ем писатель так настойчиво повторяет, что он совершенно здор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у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не кажется, что это звучит  как жалоба? На что он жалуетс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городе герою не хватает общения  с приро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щё раз перечитайте последний  абзац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ужели герой жалуется на то, что у него больше ничего не болит? А может, боится опять простудитьс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Ему не хватает не болезней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се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ляет), а именно леса, общения с живой природой. Недаром про себя о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мает «Лес, лес! Возьми мою гло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означают эти  слова  для героя  «Лес, лес! Возьми мою глоть!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слова обозначают  связь с народной культурой и его внутреннее родство с миром природы, с лес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и прочитайте  в «Сведениях о писателях статью, о Юрии Ков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дите в парах, какие рассказы  вы уже  читали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рёзововый пирожок», «Вода с закрытыми глазами» 3 кл, «Под соснами» хр. 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ведения о писателе вам уже знако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является для вас нов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л учителем в сельской школе, любил и понимал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ь писал не только рассказы, но и стихи, а также был худож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вывод в конце этой стать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аетесь вы с этим выво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и люди в произведениях Юрия Коваля живут в полном согласии друг с друг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аргументируют свои мнения, опираясь на произведения автора, которые им особенно запомнились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рави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ас удивило и заинтересовало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для себя нового узнали на урок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ыступление о Юрии Ковале и его творчестве. Дополните его своими впечатлениями о писателе, расскажи, какой из его рассказов нравится тебе больше всего, и объясни почем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  <w:r>
              <w:rPr/>
              <w:t>﻿</w:t>
            </w:r>
            <w:r>
              <w:rPr>
                <w:rFonts w:cs="Times New Roman" w:ascii="Times New Roman" w:hAnsi="Times New Roman"/>
              </w:rPr>
              <w:t>«русский язык»,  ч.</w:t>
            </w:r>
            <w:r>
              <w:rPr/>
              <w:t>﻿</w:t>
            </w:r>
            <w:r>
              <w:rPr>
                <w:rFonts w:cs="Times New Roman" w:ascii="Times New Roman" w:hAnsi="Times New Roman"/>
              </w:rPr>
              <w:t xml:space="preserve">2, раздел «Учимся рассказывать о творчестве писателя и </w:t>
            </w:r>
            <w:r>
              <w:rPr/>
              <w:t>﻿</w:t>
            </w:r>
            <w:r>
              <w:rPr>
                <w:rFonts w:cs="Times New Roman" w:ascii="Times New Roman" w:hAnsi="Times New Roman"/>
              </w:rPr>
              <w:t>поэта» (с.105-107), а</w:t>
            </w:r>
            <w:r>
              <w:rPr/>
              <w:t>﻿</w:t>
            </w:r>
            <w:r>
              <w:rPr>
                <w:rFonts w:cs="Calibri"/>
              </w:rPr>
              <w:t xml:space="preserve"> 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ак же</w:t>
            </w:r>
            <w:r>
              <w:rPr/>
              <w:t>﻿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 самой</w:t>
            </w:r>
            <w:r>
              <w:rPr>
                <w:rFonts w:ascii="Times New Roman" w:hAnsi="Times New Roman"/>
              </w:rPr>
              <w:t>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ьи в разделе «сведения о писател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6:00Z</dcterms:created>
  <dc:creator>Admin</dc:creator>
  <dc:description/>
  <dc:language>en-US</dc:language>
  <cp:lastModifiedBy>ТЕВ</cp:lastModifiedBy>
  <dcterms:modified xsi:type="dcterms:W3CDTF">2014-12-15T02:36:00Z</dcterms:modified>
  <cp:revision>2</cp:revision>
  <dc:subject/>
  <dc:title/>
</cp:coreProperties>
</file>