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ДОРОВЬЕСБЕРЕГАЮЩАЯ ПРОГРАММА                        «ЗДОРОВЯЧ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                «Усогорский детский сад «Снежанка»  на период 2012 – 2016 г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Авторский коллекти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Ладанова Елена Алексеевна, старший воспитател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I  квалификационная категор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Бушенева Елена Васильевна, воспитатель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II квалификационная категория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.Усо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но – теоретические основы программы « Здоровячок»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ое обеспечение программы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терии оценки эффективности программы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ультаты работы за 2 года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ок литературы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b/>
          <w:b/>
          <w:color w:val="008000"/>
          <w:sz w:val="40"/>
        </w:rPr>
      </w:pPr>
      <w:r>
        <w:rPr>
          <w:rFonts w:cs="Times New Roman" w:ascii="Times New Roman" w:hAnsi="Times New Roman"/>
          <w:b/>
          <w:color w:val="008000"/>
          <w:sz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ысочайшие темпы развития общества предъявляют все более высокие требования к человеку и его здоровью, но в  последние годы наблюдается заметное ухудшение состояния здоровья детей. Это обусловлено многими факторами. Помимо неблагоприятных климатических особенностей,  на здоровье детей отрицательно влияют ухудшение экологической обстановки, электронно – лучевое, «металло–звуковое» облучение (компьютерные игры, длительный просмотр телевизора и т. д.), неправильный образ жизни семьи.                                                                                                                                                                  На состояние здоровья ребёнка оказывают влияние различные факторы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равоохранения – 10%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ледственность – 15%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окружающей среды – 25%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е условия, образ жизни – 50%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актуальным проблемам детского здоровья относится: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динамия – нарушение функций опорно – двигательного аппарата, кровообращения, дыхания, пищеварения;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е стрессы – нервные расстройства вследствие отрицательной психологической обстановки в семье, излишнего шума и нервности в детском коллективе;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вожность – недостаток эмоциональной поддержки в детском саду и семье;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к информации.</w:t>
      </w:r>
    </w:p>
    <w:p>
      <w:pPr>
        <w:pStyle w:val="Style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имеются данные, согласно которым только 14% из каждой тысячи детей в возрасте до 15 лет могут считаться практически здоровыми. Остальные либо имеют выраженные отклонения в состоянии здоровья (50%), либо страдают хроническими заболеваниями (35%). Практика показывает, что решить проблему сохранения и укрепления здоровья детей одной медицине не под силу. К тому же установка на здоровье  (а, соответственно, на здоровый образ жизни) не появляется у человека сама собой, а формируется в результате определённого педагогического воздействия. </w:t>
      </w:r>
    </w:p>
    <w:p>
      <w:pPr>
        <w:pStyle w:val="TextBody"/>
        <w:spacing w:lineRule="auto" w:line="276" w:before="0" w:after="200"/>
        <w:jc w:val="left"/>
        <w:rPr/>
      </w:pPr>
      <w:r>
        <w:rPr/>
        <w:t xml:space="preserve"> </w:t>
      </w:r>
      <w:r>
        <w:rPr/>
        <w:t>Вот почему укрепление здоровья детей – актуальнейшая проблема современного образования</w:t>
      </w:r>
      <w:r>
        <w:rPr>
          <w:b/>
          <w:i/>
        </w:rPr>
        <w:t>.</w:t>
      </w:r>
      <w:r>
        <w:rPr/>
        <w:t xml:space="preserve">     </w:t>
      </w:r>
    </w:p>
    <w:p>
      <w:pPr>
        <w:pStyle w:val="TextBody"/>
        <w:spacing w:lineRule="auto" w:line="276"/>
        <w:jc w:val="left"/>
        <w:rPr/>
      </w:pPr>
      <w:r>
        <w:rPr/>
        <w:t>В соответствии с Законом РФ «Об образовании» (статья 32) ответственность за жизнь и здоровье детей несет образовательное учреждение.  В.А.Сухомлинский писал: «Я не боюсь еще  и еще раз повторять: забота о здоровье ребенка - это важнейший труд воспитателя. От жизнерадостности, бодрости детей зависит их духовная жизнь, мировоззрение, прочность знаний, вера в свои силы».</w:t>
      </w:r>
    </w:p>
    <w:p>
      <w:pPr>
        <w:pStyle w:val="TextBody"/>
        <w:spacing w:lineRule="auto" w:line="276"/>
        <w:jc w:val="left"/>
        <w:rPr/>
      </w:pPr>
      <w:r>
        <w:rPr/>
        <w:t xml:space="preserve">Дошкольное образовательное учреждение-первая ступень, обеспечивающая развитие дошкольника в полноценную и гармоническую личность. </w:t>
      </w:r>
    </w:p>
    <w:p>
      <w:pPr>
        <w:pStyle w:val="TextBody"/>
        <w:spacing w:lineRule="auto" w:line="276"/>
        <w:jc w:val="left"/>
        <w:rPr/>
      </w:pPr>
      <w:r>
        <w:rPr/>
        <w:t>Это возможно лишь при условии обеспечения физического здоровья, психоэмоционального благополучия ребенка, формирования потребности  детей в здоровом образе жизн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</w:rPr>
        <w:t xml:space="preserve"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Образование» и «Здоровье»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</w:rPr>
        <w:t>Сохранение и укрепление здоровья детей является приоритетным направлением работы нашего ДОУ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</w:rPr>
        <w:t>Для выработки грамотного, эффективного плана действий была составлена программа «Здоровячок», которая стала инструментом ориентации и интеграции усилий всего коллектива к будущим желаемым результатам, но уже не с позиции сегодняшнего дня, а с учетом перспективы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</w:rPr>
        <w:t>Разрабатывая программу «Здоровячок», мы стремились к тому, чтобы разработанная нами система физического воспитания, включая инновационные формы и методы, органически входила  в жизнь детского сада, не заорганизовывала  бы детей, сотрудников, родителей, решала вопросы психологического благополучия, нравственного воспитания, имела связь с другими видами  деятельности, и, самое главное, нравилась бы детям. Развитие детей обеспечивалось бы за счёт создания  развивающей среды и реализации определённых педагогических технолог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</w:rPr>
        <w:t>Программа «Здоровячок», разработанная педагогическим коллективом нашего дошкольного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анная программа предполагает возможность самостоятельного отбора воспитателями, узкими специалистами 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, педагогов и родител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программы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</w:rPr>
        <w:t>Сохранение и укрепление здоровья детей, формирование у воспитанников, педагогов, родителей ответственности в деле сохранения собственного здоровья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Задачи программы «Здоровячок»: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 всех участников образовательного процесса осознанное отношение к своему здоровью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в детях, родителях потребность в здоровом образе жизни как показателе общечеловеческой культуры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основные физические способности (силу, быстроту, ловкость, выносливость и др.) и умение рационально использовать их  в различных условиях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и совершенствовать  двигательные умения и навыки, обучать новым видам движений, основанных на приобретённых знаниях и мотивациях  физических упражнений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</w:t>
      </w:r>
    </w:p>
    <w:p>
      <w:pPr>
        <w:pStyle w:val="Normal"/>
        <w:numPr>
          <w:ilvl w:val="0"/>
          <w:numId w:val="2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квалифицированную диагностику состояния здоровья и развития детей с учётом современных научных подходов, мониторинга и оценки влияния оздоровительных технологий на организм ребенка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программы - авторский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рганизации и содержания и педагогической деятельности – комплексная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ссчитана  на детей от 2 до 7 лет. Срок реализации – 5 лет.</w:t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2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й результат, критерии оценки.</w:t>
      </w:r>
    </w:p>
    <w:p>
      <w:pPr>
        <w:pStyle w:val="Style2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ятельность в рамках  программы «Здоровячок» позволит добиться следующих результатов:</w:t>
      </w:r>
    </w:p>
    <w:p>
      <w:pPr>
        <w:pStyle w:val="Style2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У дете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 Сформированность потребности в здоровом образе жизни и возможностей его обеспечения;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 Улучшение соматических показателей здоровья и показателей физического развития;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Сформированность навыков безопасного поведения и регуляции психоэмоционального состояния.</w:t>
      </w:r>
    </w:p>
    <w:p>
      <w:pPr>
        <w:pStyle w:val="Style22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У родителе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вышение компетентности родителей в вопросах физического развития детей, их психического здоровья, формирования навыков безопасного поведения;</w:t>
      </w:r>
    </w:p>
    <w:p>
      <w:pPr>
        <w:pStyle w:val="Style2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   Активное участие родителей в жизнедеятельности ДОУ.</w:t>
      </w:r>
    </w:p>
    <w:p>
      <w:pPr>
        <w:pStyle w:val="Style22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У педагог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Улучшение качества работы по здоровьесбережению с детьми дошкольного возраста.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Личностный и профессиональный рост, самореализация, моральное удовлетворение.</w:t>
      </w:r>
    </w:p>
    <w:p>
      <w:pPr>
        <w:pStyle w:val="Style22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 – теоретические основы 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годня сохранение и укрепление здоровья детей — одна из главных стратегических задач развития страны. Она регламентируется и обеспечивается такими нормативно-правовыми документами, как Закон РФ «Об образовании», «О санитарно-эпидемиологическом благополучии населения»; а также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 и др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ализация важнейших положений Концепции, связанных с охраной и укреплением здоровья детей, активизировала поиск новых технологий физкультурно-оздоровительной работы, оценки состояния здоровья и физического развития детей. Большую работу в этом направлении провели такие известные в сфере дошкольного образования ученые, как Л.Н. Волошина, Л.А. Парамонова, Т.И. Алиева, О.М. Дьяченко, Рунова, В.Г. Алямовская, М.Н. Кузнецова и многие другие. Благодаря их исследованиям создано программно-методическое обеспечение для дошкольных учреждений, реализующих оздоровительные программы. В организации физкультурно-оздоровительной работы в детском саду мы также используем практические методические разработки этих авторов. В основу положены теоретические разработки В.Алямовской, И. Аршавского, Ю.Змановского, Н.Амосова, Л.Глазыриной, а также практические пособия М.Маханевой, М.Картушиной, Л.Волошиной, и методические пособия в области различных оздоровительных методик. В частности физкультурно-валеологическая работа в детском саду осуществляется по модели, разработанной на основе программы  Т.Э.Токаевой «Азбука здоровья». Одно из главных условий автора – необходимость субъект-субъектного взаимодействия детского сада и семьи в приобщении ребенка к физкультурно-оздоровительной деятельности, как деятельности особо значимой для здоровья и воспитания ценностного отношения к самому себе, своему здоровью и физической культуре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блема психического здоровья привлекала и привлекает внимание многих исследователей из самых разных областей науки и практики: медиков, психологов, педагогов, философов, социологов. Вопрос о сохранении и укреплении психического здоровья детей дошкольного возраста поднимался в работах Андреевой А.Д., Вохмяниной Т.В., Вороновой А.П., Чуткина Н.И. Предлагаемые программы определяют результативность работы следующими показателями: позитивное отношение ребенка к окружающей действительности, отсутствие тяжелых эмоциональных состояний (агрессии, тревожности, враждебности), выстроенная система отношений при взаимодействии с взрослыми и сверстникам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тобы сформировать устойчивую потребность в здоровом образе жизни у детей, необходимы определенный профессиональный уровень педагогов, их личная заинтересованность и позитивная  профессиональная мотивация. Однако выявлено, что профессиональная деятельность неизбежно сопровождается изменениями в личности специалиста, когда происходит, с одной стороны, усиление и интенсивное развитие качеств, которые способствуют успешному  осуществлению деятельности, а с другой – изменение, подавление и даже разрушение структур, не участвующих в этом процессе. Если эти профессиональные изменения расцениваются как негативные, т.е. нарушающие целостность личности, снижающие ее адаптивность и устойчивость, то их следует рассматривать как профессиональные деформаци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сть в нашей педагогической среде весьма распространенное психологическое явление – эмоциональное выгорание. И вот что характерно – подвержены ему часто именно люди ответственные, достойно несущие свой, крест, вкладывающие в работу всю душу.  Тот, кто работает с прохладцей, не перегорит, ибо и перегорать-то нечему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се изложенное выше заставляет всерьез задуматься об охране здоровья педагога, его профессиональном долголетии.  В России и за рубежом описаны различные методы и способы предотвращения указанного синдрома. Опыт многих авторов (Савостьянов А.И., Зборовская И.В., Клюева Н.В.) показывает, что эффективным средством </w:t>
      </w:r>
      <w:r>
        <w:rPr>
          <w:rStyle w:val="Emphasis"/>
          <w:rFonts w:cs="Times New Roman" w:ascii="Times New Roman" w:hAnsi="Times New Roman"/>
          <w:i w:val="false"/>
          <w:sz w:val="28"/>
        </w:rPr>
        <w:t>профилактики напряженности, предотвращения «симптома профессионального выгорания»</w:t>
      </w:r>
      <w:r>
        <w:rPr>
          <w:rFonts w:cs="Times New Roman" w:ascii="Times New Roman" w:hAnsi="Times New Roman"/>
          <w:sz w:val="28"/>
        </w:rPr>
        <w:t xml:space="preserve"> является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использование способов саморегуляции и восстановления себя</w:t>
      </w:r>
      <w:r>
        <w:rPr>
          <w:rStyle w:val="StrongEmphasis"/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ы арт-терапии, предлагаемые Назаровой Л.Д, Ивановой Н.,  Голубевой Е., также можно считать приоритетными в работе по сохранению физического и психического здоровья педагогов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ыявляя причины эмоционального напряжения в педагогической профессии, узнавая приемы, позволяющие обеспечить психологическое здоровье, разбираясь в себе, в своих личностных особенностях во время проведения тренингов, разработанных Чумаковой М.И., Шкуринской Е.А. , Хухлаевой О., Шарыповой Е.В., Дуниловой Р., педагоги под руководством педагога-психолога могут познакомиться поближе с таким феноменом, как синдром профессионального выгорания, и найти способы противостояния этому явлению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десь же необходимо отметить, что важной составляющей работы по программе является формирование навыков безопасного поведения как основы сохранения психического и физического здоровья. Авторы программы «Основы безопасности детей дошкольного возраста» Р.Б.Стеркина, О.Л.Князева, Н.Н.Авдеева считают необходимым воспитание у ребенка навыков адекватного поведения в различных неожиданных ситуациях, самостоятельности и ответственности за свое поведение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сходя из вышесказанного,  целесообразно в рамках программы организовать работу в трех направлениях: </w:t>
      </w:r>
      <w:r>
        <w:rPr>
          <w:rFonts w:cs="Times New Roman" w:ascii="Times New Roman" w:hAnsi="Times New Roman"/>
          <w:sz w:val="24"/>
        </w:rPr>
        <w:t>ФИЗИЧЕСКОЕ РАЗВИТИЕ, ПСИХИЧЕСКОЕ ЗДОРОВЬЕ, БЕЗОПАСНОСТЬ</w:t>
      </w:r>
      <w:r>
        <w:rPr>
          <w:rFonts w:cs="Times New Roman" w:ascii="Times New Roman" w:hAnsi="Times New Roman"/>
          <w:sz w:val="28"/>
        </w:rPr>
        <w:t xml:space="preserve"> для всех субъектов воспитательно-образовательного процесса в ДОУ: детей, их родителей и педагог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овизна программы «Здоровячок» заключается в комбинации элементов известных технологий здоровьесбережения, а также рационализацией, усовершенствованием отдельных сторон педагогического труда.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онодательно – нормативное обеспечение программы: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Ф «Об Образовании»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венция  ООН «О правах ребёнка»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емейный кодекс РФ»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я РФ, ст. 38, 41, 42, 43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З «Об основных гарантиях прав ребёнка в РФ» №124 – ФЗ от 24 июля 1998 г. (с изменениями от 28 июля 2000 г.)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овое положение о дошкольном образовательном учреждении, утв. Постановлением Правительства РФ от 12.09.2008 г. №666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5.2409-08»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итарно – эпидемиологические правила и нормативы «Организация детского питания. СанПин 2.3.2. 1940-05»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тивно-методическое письмо МО РФ «О гигиенических требованиях к максимальной нагрузке на детей  дошкольного возраста в организованных формах обучения» №65/23-16 от 14 марта 2000 г.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 ДО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 программы</w:t>
      </w:r>
    </w:p>
    <w:p>
      <w:pPr>
        <w:pStyle w:val="Normal"/>
        <w:shd w:fill="FFFFFF" w:val="clear"/>
        <w:spacing w:lineRule="atLeast" w:line="100" w:before="144" w:after="0"/>
        <w:ind w:left="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направления программы: </w:t>
      </w:r>
    </w:p>
    <w:p>
      <w:pPr>
        <w:pStyle w:val="Normal"/>
        <w:shd w:fill="FFFFFF" w:val="clear"/>
        <w:tabs>
          <w:tab w:val="clear" w:pos="708"/>
          <w:tab w:val="center" w:pos="4989" w:leader="none"/>
        </w:tabs>
        <w:spacing w:lineRule="atLeast" w:line="100" w:before="144" w:after="0"/>
        <w:ind w:left="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</w:rPr>
        <w:t>Работа с детьми.</w:t>
      </w:r>
    </w:p>
    <w:p>
      <w:pPr>
        <w:pStyle w:val="Normal"/>
        <w:shd w:fill="FFFFFF" w:val="clear"/>
        <w:tabs>
          <w:tab w:val="clear" w:pos="708"/>
          <w:tab w:val="center" w:pos="4989" w:leader="none"/>
        </w:tabs>
        <w:spacing w:lineRule="atLeast" w:line="100" w:before="144" w:after="0"/>
        <w:ind w:left="7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</w:rPr>
        <w:t>Работа с родителями</w:t>
      </w:r>
    </w:p>
    <w:p>
      <w:pPr>
        <w:pStyle w:val="Normal"/>
        <w:shd w:fill="FFFFFF" w:val="clear"/>
        <w:tabs>
          <w:tab w:val="clear" w:pos="708"/>
          <w:tab w:val="center" w:pos="4989" w:leader="none"/>
        </w:tabs>
        <w:spacing w:lineRule="atLeast" w:line="100" w:before="144" w:after="0"/>
        <w:ind w:left="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</w:rPr>
        <w:t>Работа с педагогами.</w:t>
      </w:r>
    </w:p>
    <w:p>
      <w:pPr>
        <w:pStyle w:val="Normal"/>
        <w:shd w:fill="FFFFFF" w:val="clear"/>
        <w:tabs>
          <w:tab w:val="clear" w:pos="708"/>
          <w:tab w:val="center" w:pos="4989" w:leader="none"/>
        </w:tabs>
        <w:spacing w:lineRule="atLeast" w:line="100" w:before="144" w:after="0"/>
        <w:ind w:left="7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Укрепление материально-технической базы учреждения.                   </w:t>
      </w:r>
    </w:p>
    <w:p>
      <w:pPr>
        <w:pStyle w:val="Normal"/>
        <w:shd w:fill="FFFFFF" w:val="clear"/>
        <w:spacing w:lineRule="atLeast" w:line="100" w:before="101" w:after="0"/>
        <w:ind w:left="669" w:right="29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Работа с детьми</w:t>
      </w:r>
    </w:p>
    <w:p>
      <w:pPr>
        <w:pStyle w:val="Normal"/>
        <w:shd w:fill="FFFFFF" w:val="clear"/>
        <w:spacing w:before="101" w:after="0"/>
        <w:ind w:right="28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</w:rPr>
        <w:t>Цель: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формирование осознанного понимания здорового образа жизни и отношения к своему здоровью осуществляется воспитателями, младшими воспитателями, медицинскими работниками, педагогом-психологом, учителем-логопедом, музыкальными руководителями. Она включает в себя 10 разделов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Диагности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олноценное воспита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истема эффективного закали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рганизация рациональной двигательной актив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оздание условий организации оздоровительных режимов для дете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оздание представлений о здоровом образе жизн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менение психогигиенических и психопрофилактических средств и метод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Коррекционная рабо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Лечебно-профилактическая рабо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101" w:after="0"/>
        <w:ind w:left="714" w:right="28" w:hanging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Летнее - оздоровительные мероприятия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left="357"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Диагностика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Диагностика – комплекс мероприятий (наблюдение, анкетирование, тестирование и др.), которые помогают глубоко узнать ребенка «во всех отношениях», определить исходные показатели психического и физического здоровья, двигательной подготовленности, объективные и субъективные критерии здоровья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Медицинские работники: врач-педиатр и медсестра, изучая анамнез развития ребенка, выявляют часто болеющих детей, страдающих хроническими заболеваниями. Учет возрастных и личностных особенностей обследуемого совместными усилиями педагогов и медицинских работников позволяет не только выявить имеющиеся у ребенка проблемы, трудности, но и его потенциальные возможности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Так, воспитатели группы диагностируют знания, умения, навыки, предусмотренные «Программой воспитания и обучения детей в детском саду» под редакцией Н.А.Васильевой, наблюдают  за поведением ребенка в повседневной жизни: учитель-логопед обследует звукопроизношение ребенка, состояние его фонематического слуха, слоговую структуру слова, связанную речь; педагог-психолог выявляет индивидуальные особенности развития психических процессов, особенно поведения и эмоционально-волевой сферы; воспитатель осуществляет контроль за развитием крупномоторных и мелкомоторных навыков, уровнем двигательной активности, организует тестирование по физической подготовке; музыкальный руководитель обследует состояние уровня музыкального развития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Итогом обследования является проведение малого педагогического совещания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Малый педсовет собирается 2-3 раза в год. Первый в конце сентября месяца на начало учебного года, второй – промежуточный – в январе, третий в мае по итогам учебного года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 организации оздоровительной, лечебно-профилактической и коррекционной работы, учитывая физиологическое и психологическое состояние детей, в режим дня и сетку занятий вносятся изменения в связи с тем, что некоторые дети занимаются индивидуально, по щадящему режиму.</w:t>
      </w:r>
    </w:p>
    <w:p>
      <w:pPr>
        <w:pStyle w:val="Normal"/>
        <w:shd w:fill="FFFFFF" w:val="clear"/>
        <w:spacing w:before="101" w:after="0"/>
        <w:ind w:right="28" w:firstLine="35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Полноценное питание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организации питания придерживаться естественных  потребностей ребенка, исключить насилие. Старшие дети определяют свою норму самостоятельно, а малыши с помощью взрослых по договоренности.</w:t>
      </w:r>
    </w:p>
    <w:p>
      <w:pPr>
        <w:pStyle w:val="Normal"/>
        <w:shd w:fill="FFFFFF" w:val="clear"/>
        <w:spacing w:before="101" w:after="0"/>
        <w:ind w:right="28" w:firstLine="357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</w:rPr>
        <w:t>Принципы организации питания: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выполнение режима питани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гигиена приема пищи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- ежедневное соблюдение норм потребления продуктов и калорийности питани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эстетика организации питания (сервировка)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индивидуальный подход к детям во время питани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равильность расстановки мебели.</w:t>
      </w:r>
    </w:p>
    <w:p>
      <w:pPr>
        <w:pStyle w:val="Normal"/>
        <w:shd w:fill="FFFFFF" w:val="clear"/>
        <w:spacing w:before="101" w:after="0"/>
        <w:ind w:right="28" w:firstLine="35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Система эффективного закаливания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sz w:val="28"/>
        </w:rPr>
        <w:t>Особое внимание в режиме дня мы уделяем проведению закаливающих процедур,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пособствующих укреплению здоровья и снижению заболеваемост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ивание будет эффективным только тогда, когда оно обеспечивается в течение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27"/>
        </w:numPr>
        <w:spacing w:before="0" w:after="0"/>
        <w:ind w:left="-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27"/>
        </w:numPr>
        <w:spacing w:before="0" w:after="0"/>
        <w:ind w:left="-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ую неперегревающую одежду детей</w:t>
      </w:r>
    </w:p>
    <w:p>
      <w:pPr>
        <w:pStyle w:val="Normal"/>
        <w:numPr>
          <w:ilvl w:val="0"/>
          <w:numId w:val="27"/>
        </w:numPr>
        <w:spacing w:before="0" w:after="0"/>
        <w:ind w:left="-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режима прогулок  во все времена года</w:t>
      </w:r>
    </w:p>
    <w:p>
      <w:pPr>
        <w:pStyle w:val="Normal"/>
        <w:numPr>
          <w:ilvl w:val="0"/>
          <w:numId w:val="27"/>
        </w:numPr>
        <w:spacing w:before="0" w:after="0"/>
        <w:ind w:left="-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босиком утренней гимнастикой и физкультурой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закаливающих процедур педагоги нашего детского сада ориентируются на следующие факторы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закаливания при условии, что ребёнок здоров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ность и постоянство закаливания (а не от случая к случаю)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закаливающих процедур мы отдаем предпочтение рижскому методу закаливания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ижский метод закаливания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зиновый коврик с шипами, одетый в чехол, смоченный 10% раствором поваренной соли (1 кг соли на ведро воды) ребёнок становится босиком и шагает на месте (начиная с 5-7 и до 16 сек). После этого ребёнок встаёт на сухой коврик и топает на нём в течение 15 сек. Затем водой из-под крана протереть руки, шею, лицо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здоровительных мероприятий по возрастным группам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Группы раннего возраста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детей в группе с обязательным осмотром, термометрией и выявлений жалоб родителей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ренняя гимнастика 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ечный массаж в игровой форме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епенное обучение полосканию рта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улка: дневная; вечерняя 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омотерапия (лук, чеснок)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ка в кровати с дыхательными упражнениями после сна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Группы от 3 до 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Приём детей на улице (при температуре выше -15°).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2.Утренняя гимнастика в группе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Точечный массаж по методике Уман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Полоскание полости рта после завтрака, обеда, ужина.                              5.Постепенное обучение чистки зубов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Физкультминутки во время занятий, профилактика нарушения зрения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Физкультурные занятия (в носках) + динамический час на прогулке 1 раз в неделю                                                                                                                            8.«Чесночные» киндеры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Аромаотерапия (лук, чеснок)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Прогулки: дневная; вечерняя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Оптимальный двигательный реж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Дыхательная гимнастика в кровати                                                                  13.Упражнения на профилактику плоскостопия + индивидуальная работа по коррекции плоскостопия и уплощения стоп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Закаливание: рижский метод закаливания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Группы от 4  до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ём детей на улице (при температуре до -15°)</w:t>
      </w:r>
    </w:p>
    <w:p>
      <w:pPr>
        <w:pStyle w:val="Normal"/>
        <w:numPr>
          <w:ilvl w:val="0"/>
          <w:numId w:val="4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чечный массаж по методике Уманской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ые занятия в зале (в носках) + динамический час на прогулке 1 раз в неделю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сночные «киндеры»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омотерапия (лук, чеснок)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улки: дневная, вечерняя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й двигательный режим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ая гимнастика в кроватях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ивание: рижский метод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ind w:left="-7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Старшие группы</w:t>
      </w:r>
    </w:p>
    <w:p>
      <w:pPr>
        <w:pStyle w:val="Normal"/>
        <w:numPr>
          <w:ilvl w:val="0"/>
          <w:numId w:val="47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детей на улице (при температуре до -15°-18°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чечный массаж по методике Уманской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ые занятия в зале (в носках) + динамический час на прогулке 1 раз в неделю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и во время занятий, профилактика нарушения зрения, массаж ушных раковин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сночные «киндеры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омотерапия (лук, чеснок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улки: утренняя; дневная; вечерня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й двигательный режим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ая гимнастика в кроватях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ливание: рижский метод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босиком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профилактику плоскостопия + индивидуальная работа по коррекции плоскостопия и уплощения стопы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 раздел – Организация рациональной двигательной активности.</w:t>
      </w:r>
    </w:p>
    <w:p>
      <w:pPr>
        <w:pStyle w:val="Normal"/>
        <w:shd w:fill="FFFFFF" w:val="clear"/>
        <w:spacing w:before="101" w:after="0"/>
        <w:ind w:right="28" w:firstLine="71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 Укрепление здоровья средствами физического воспитания:</w:t>
      </w:r>
    </w:p>
    <w:p>
      <w:pPr>
        <w:pStyle w:val="Normal"/>
        <w:shd w:fill="FFFFFF" w:val="clear"/>
        <w:spacing w:before="0" w:after="0"/>
        <w:ind w:right="28" w:firstLine="71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овышение устойчивости организма к воздействию патогенных микроорганизмов и неблагоприятных факторов окружающей среды;</w:t>
      </w:r>
    </w:p>
    <w:p>
      <w:pPr>
        <w:pStyle w:val="Normal"/>
        <w:shd w:fill="FFFFFF" w:val="clear"/>
        <w:spacing w:before="0" w:after="0"/>
        <w:ind w:right="28" w:firstLine="71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совершенствование реакций терморегуляции организма, обеспечивающих его устойчивость к простудным заболеваниям;</w:t>
      </w:r>
    </w:p>
    <w:p>
      <w:pPr>
        <w:pStyle w:val="Normal"/>
        <w:shd w:fill="FFFFFF" w:val="clear"/>
        <w:spacing w:before="0" w:after="0"/>
        <w:ind w:left="717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овышение физической работоспособности;</w:t>
      </w:r>
    </w:p>
    <w:p>
      <w:pPr>
        <w:pStyle w:val="Normal"/>
        <w:shd w:fill="FFFFFF" w:val="clear"/>
        <w:spacing w:before="0" w:after="0"/>
        <w:ind w:right="28" w:firstLine="71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нормализацию деятельности отдельных органов и функциональных систем, также возможная коррекция врожденных или приобретенных  дефектов физического развития;</w:t>
      </w:r>
    </w:p>
    <w:p>
      <w:pPr>
        <w:pStyle w:val="Normal"/>
        <w:shd w:fill="FFFFFF" w:val="clear"/>
        <w:spacing w:before="0" w:after="0"/>
        <w:ind w:right="28" w:firstLine="717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овышение тонуса коры головного мозга и создание положительных эмоций, способствующих охране и укреплению психического здоровья.</w:t>
      </w:r>
    </w:p>
    <w:p>
      <w:pPr>
        <w:pStyle w:val="Normal"/>
        <w:shd w:fill="FFFFFF" w:val="clear"/>
        <w:spacing w:before="101" w:after="0"/>
        <w:ind w:right="28" w:firstLine="71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Основные принципы организации физического воспитания в детском сад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1.       Физическая нагрузка адекватна возрасту, полу ребенка, уровню его физического развития, биологической зрелости и здоровь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2. Сочетание двигательной активности с общедоступными закаливающими процедур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3.  Обязательное включение в комплекс физического воспитания элементов дыхательной гимнастики, упражнений на повышение выносливости. Занятия строить с учетом группы здоровья (подгрупповы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4.       Медицинский контроль за физическим воспитанием и оперативная медицинская коррекция выявленных нарушений в состоянии здоровь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5.   Включение в гимнастику и занятия элементов корригирующей гимнастики для профилактики плоскостопия и искривления осан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right="28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Формы организации физического воспитания</w:t>
      </w:r>
      <w:r>
        <w:rPr>
          <w:rFonts w:cs="Times New Roman" w:ascii="Times New Roman" w:hAnsi="Times New Roman"/>
          <w:i/>
          <w:color w:val="000000"/>
          <w:spacing w:val="-4"/>
          <w:sz w:val="28"/>
        </w:rPr>
        <w:t>:</w:t>
      </w:r>
    </w:p>
    <w:p>
      <w:pPr>
        <w:pStyle w:val="Normal"/>
        <w:shd w:fill="FFFFFF" w:val="clear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</w:rPr>
        <w:t>физические занятия в зале и на спортивной площадке с элементами психогимнастики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дозированная ходьба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здоровительный бег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изкультминутки, динамические паузы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изкультурные досуги, праздники, «дни здоровья»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утренняя гимнастика, в т.ч. гимнастика после пробуждения (приложение)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индивидуальная работа с детьми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логоритмическая гимнастика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рогулки с включением подвижных и спортивных игр, игр – эстафет;</w:t>
      </w:r>
    </w:p>
    <w:p>
      <w:pPr>
        <w:pStyle w:val="Normal"/>
        <w:shd w:fill="FFFFFF" w:val="clear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- пальчиковая гимнастика (приложение)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ритмопластика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каник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Утренняя гимнасти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тском саду рассматривается как важный элемент двигательного режима, средство для поднятия эмоционального и мышечного тонуса. Содержание утренней гимнастики выбирается в соответствии с возрастом детей, с учётом имеющихся у них двигательных навыков, условий, где она проводится. Обычно комплекс общеразвивающих упражнений для утренней гимнастики берётся с физкультурных занятий и повторяется 1-2 недели. Однако, допустимы и другие виды двигательной актив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Утренняя гимнастика на улице – прекрасная оздоровительная процедура. Необходимо учитывать следующие </w:t>
      </w:r>
      <w:r>
        <w:rPr>
          <w:rFonts w:cs="Times New Roman" w:ascii="Times New Roman" w:hAnsi="Times New Roman"/>
          <w:sz w:val="28"/>
          <w:u w:val="single"/>
        </w:rPr>
        <w:t>особенности проведения утренней гимнастики на открытом воздухе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возрастных групп утренняя гимнастика на воздухе проводится в весеннее-летний период (тёплое время года), поздней осенью и зимой – с детьми средней и старшей группы (в зависимости от погодных условий)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погоды регулируется физическая нагрузка: при понижении температуры увеличивается, изменяя темп упражнений, при повышении температуры – снижается, чтобы избежать перегрева организма.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Физкультурные занятия </w:t>
      </w:r>
      <w:r>
        <w:rPr>
          <w:rFonts w:cs="Times New Roman" w:ascii="Times New Roman" w:hAnsi="Times New Roman"/>
          <w:sz w:val="28"/>
        </w:rPr>
        <w:t xml:space="preserve">являются основной формой развития двигательных навыков и умения детей. </w:t>
      </w:r>
    </w:p>
    <w:p>
      <w:pPr>
        <w:pStyle w:val="Normal"/>
        <w:spacing w:before="0" w:after="0"/>
        <w:jc w:val="both"/>
        <w:rPr/>
      </w:pPr>
      <w:r>
        <w:rPr/>
        <w:tab/>
        <w:tab/>
        <w:t>В каждом возрастном периоде физкультурные занятия имеют разную направленность:</w:t>
      </w:r>
    </w:p>
    <w:tbl>
      <w:tblPr>
        <w:tblW w:w="9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ладший возрас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вить как можно больше удовольствия, научить правильно использовать оборудование, ориентироваться во всём пространстве зала или спортивной площ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ний возрас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физические качества, прежде всего выносливость и силу, обучать элементарной страховке при выполнении спортивных упражнений, что является основой физической подготовки в це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тарший возрас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ять большее внимание физической подготовке воспитанников, создавать условия для реализации интересов детей, раскрытия их двигательных способностей и воспитания самосто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Формы  проведения занятий воспитатель выбирает по своему усмотрению в зависимости от возраста детей, выдвинутых задач, места проведения, условий, личного опыта и профессиональных умений. В младшей группе использует преимущественно занятия игрового, сюжетного характера. С детьми старшего возраста чаще проводит занятия учебно-тренирующего, контрольно-зачётного характе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Виды физкультурных занятий </w:t>
      </w:r>
    </w:p>
    <w:p>
      <w:pPr>
        <w:pStyle w:val="TextBody"/>
        <w:jc w:val="center"/>
        <w:rPr/>
      </w:pPr>
      <w:r>
        <w:rPr/>
        <w:t>в МДОУ «Усогорский детский сад « Снежанка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Традиционная форма занятия:</w:t>
      </w:r>
    </w:p>
    <w:p>
      <w:pPr>
        <w:pStyle w:val="TextBody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65"/>
        <w:gridCol w:w="298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водная ча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Заключительная част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ные виды ходьбы, упражнения строевые, на ориентировку в пространстве, разминочный бег, упражнения на восстановление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Основные виды дв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спокаивающая ходьба (малоподвижная игра), дыхательные упражне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Общеразвивающие упраж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движные иг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i/>
          <w:sz w:val="28"/>
        </w:rPr>
        <w:t>Сюжетное занят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любые физические упражнения, знакомые детям, органично сочетаемые сюжетом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овое занятие</w:t>
      </w:r>
      <w:r>
        <w:rPr>
          <w:rFonts w:cs="Times New Roman" w:ascii="Times New Roman" w:hAnsi="Times New Roman"/>
          <w:i/>
          <w:sz w:val="28"/>
        </w:rPr>
        <w:t xml:space="preserve"> – построено на основе подвижных игр, игр-эстафет, игр-аттракцион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89"/>
        <w:gridCol w:w="29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Вводная ча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Основная ча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Заключительная част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ые виды ходьбы, упражнения строевые, на ориентировку в пространстве, разминочный бег, упражнения на восстановление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игры с разными видами движений (последняя большей подвижност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Малоподвижная игра</w:t>
            </w:r>
            <w:r>
              <w:rPr>
                <w:rFonts w:cs="Times New Roman" w:ascii="Times New Roman" w:hAnsi="Times New Roman"/>
                <w:sz w:val="28"/>
              </w:rPr>
              <w:t>, дыхательные упражне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щеразвивающие упраж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i/>
          <w:sz w:val="28"/>
        </w:rPr>
        <w:t>Тренирующее занятие</w:t>
      </w:r>
      <w:r>
        <w:rPr>
          <w:rFonts w:cs="Times New Roman" w:ascii="Times New Roman" w:hAnsi="Times New Roman"/>
          <w:sz w:val="28"/>
        </w:rPr>
        <w:t xml:space="preserve"> – с одним видом физических упражнений (велосипед, лыжи)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тегрированное занят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ами развития речи, математики, конструирования и т.д., но с включением дополнительной задачи, которая решается через движение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i/>
          <w:sz w:val="28"/>
        </w:rPr>
        <w:t>Круговая трениров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у такого занятия составляет серийное (слитное или с интервалом) повторение нескольких видов физических упражнений, подобранных и объединённых в комплекс в соответствии с определённой схемой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i/>
          <w:sz w:val="28"/>
        </w:rPr>
        <w:t>Самостоятельное занятие</w:t>
      </w:r>
      <w:r>
        <w:rPr>
          <w:rFonts w:cs="Times New Roman" w:ascii="Times New Roman" w:hAnsi="Times New Roman"/>
          <w:i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дети приучаются к организаторским действиям, т.к. им поочерёдно поручают провести разминку, бег, организовать игру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нятие-зачёт</w:t>
      </w:r>
      <w:r>
        <w:rPr>
          <w:rFonts w:cs="Times New Roman" w:ascii="Times New Roman" w:hAnsi="Times New Roman"/>
          <w:sz w:val="28"/>
        </w:rPr>
        <w:t xml:space="preserve"> – проводятся 2 раза в год (сентябрь, май) для получения информации об овладении детьми основных движений – диагностика физических качеств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ажным условием является проведение всех занятий в музыкальном сопровождении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</w:rPr>
        <w:t>В перспективе: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проводить специальные коррекционные занятия для детей с нарушением осанки и плоскостопи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углубленные врачебные осмотры с комплексной оценкой здоровь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рганизация кружковой работы в секции (ритмика)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рганизация занятий по группам здоровья и учетом индивидуального подхода отдельно для девочек и мальчиков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right="28" w:first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Создание условий организации оздоровительных режимов для дете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рганизация режима дня ребенка в соответствии с особенностями индивидуально складывающегося биоритмологического профил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тереотипно повторяющиеся режимные моменты: время приема пищи (четырехразовое), укладывание на дневной сон; общая длительность пребывания ребенка на свежем воздухе и в помещениях при выполнении физических упражнений. Остальные компоненты оздоровительного режима – динамическ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Достаточный по продолжительности дневной сон дете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рганизация режима дня на холодный и теплый период времени год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1" w:after="0"/>
        <w:ind w:left="928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анитарно-просветительская работа с сотрудниками и родителями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spacing w:before="101" w:after="0"/>
        <w:ind w:left="720"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Создание представлений о здоровом образе жизни.</w:t>
      </w:r>
    </w:p>
    <w:p>
      <w:pPr>
        <w:pStyle w:val="Normal"/>
        <w:shd w:fill="FFFFFF" w:val="clear"/>
        <w:spacing w:before="101" w:after="0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</w:rPr>
        <w:t>Основная идея – здоровый образ жизни не формируется  с помощью отдельных мероприятий. Каждая минута пребывания ребе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привитие стойких культурно-гигиенических навыков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обучение уходу за своим телом, навыкам оказания элементарной помощи;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формирование элементарных представлений об окружающей среде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ормирование привычки ежедневных физкультурных упражнений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развитие представлений о строении собственного тела, назначении органов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ормирование представлений о том, что полезно и что вредно для организма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выработка у ребенка осознанного отношения к своему здоровью, умение определять свои состояния и ощущения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бучение детей правилам дорожного движения, поведению на улицах и дорогах;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вести систематическую работу по ОБЖ, выработки знаний и умений действовать в опасных жизненных ситуациях.</w:t>
      </w:r>
    </w:p>
    <w:p>
      <w:pPr>
        <w:pStyle w:val="Normal"/>
        <w:shd w:fill="FFFFFF" w:val="clear"/>
        <w:spacing w:before="0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right="28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Для решения этих задач в детском саду созданы 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>условия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Каждая группа детского сада имеет отдельную раздевальную комнату. Это дает возможность как педагогам, так и родителям уделять внимание детям по привитию культурно-гигиенических навыков. Каждого ребенка педагог  и младший воспитатель обучает тщательно вытирать ноги перед входом в помещение, учит самостоятельно раздеваться и одеваться, при этом аккуратно складывать свою одежду в шкаф. При всех моментах обучения  и закрепления знаний и умений педагог использует мотивацию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группах имеются: отдельные спальные комнаты, где каждый ребенок имеет свою кровать, которую ежедневно заправляет самостоятельно в старшем возрасте, следит за тем, чтобы она аккуратно и эстетично выглядела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еред сном дети стараются бесшумно заходить в спальню, не создавая сутолоки, тихо раздеваются и аккуратно складывают одежду на стулья, не мешая засыпающим детям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Ежедневно педагоги прививают детям стойкие культурно-гигиенические навыки по уходу за своим телом, зубами, носом. Для этого имеются в группах отдельные комнаты гигиены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Развитие представлений о строении человеческого тела и назначении органов педагоги формируют через занятия, беседы, игры, наблюдения по перспективному плану, утвержденному заведующим на педагогическом совете. Для этого разработаны конспекты, схемы, таблицы, подобран наглядный материал. К детям часто в гости приходят медицинская сестра детского сада, сотрудники ГИБДД, ведут беседы об оказании первой неотложной помощи, опасных ситуациях, подстерегающих в жизни. Дети решают логические задачи, вспоминают жизненные ситуации. Знания детей, полученные на занятиях и в совместной деятельности, закрепляются в игровой не регламентируемой деятельности.</w:t>
      </w:r>
    </w:p>
    <w:p>
      <w:pPr>
        <w:pStyle w:val="Normal"/>
        <w:shd w:fill="FFFFFF" w:val="clear"/>
        <w:spacing w:before="101" w:after="0"/>
        <w:ind w:right="28" w:firstLine="72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right="28"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Применение психогигиенических и    психопрофилактических  средств и методов.</w:t>
      </w:r>
    </w:p>
    <w:p>
      <w:pPr>
        <w:pStyle w:val="Normal"/>
        <w:spacing w:lineRule="auto" w:line="240" w:before="100" w:after="10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инцип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выявление факторов, способствующих возникновению и развитию стрессовых состояний у детей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применение психолого – педагогических приёмов, направленных на предупреждение нежелательных аффективных проявлений. В комплекс этих приёмов входят индивидуальные беседы воспитателей и психологов с ребёнком и родителями, применение подвижных, сюжетно – ролевых и особенно режиссерских игр, музыкотерапия, использование и анализ продуктивных видов деятельности детей, отдельные приёмы рациональной психотерапии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обеспечение условий для преобладания положительных эмоций в ежедневном распорядке дня каждого ребенка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создание благоприятного психологического климата в группах и в ДОУ в целом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организация уголка психологической разгрузки («уединения») в группе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рациональное применение музыкотерапии для нормализации эмоционального состояния детей и других методов психокоррекции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</w:rPr>
        <w:t>использование на физкультурных занятиях элементов психогимнастики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</w:rPr>
        <w:t xml:space="preserve">Для осуществления вышеназванных принципов в детском саду созданы необходимые </w:t>
      </w:r>
      <w:r>
        <w:rPr>
          <w:rFonts w:eastAsia="Times New Roman" w:cs="Times New Roman" w:ascii="Times New Roman" w:hAnsi="Times New Roman"/>
          <w:b/>
          <w:sz w:val="28"/>
        </w:rPr>
        <w:t>услови</w:t>
      </w:r>
      <w:r>
        <w:rPr>
          <w:rFonts w:eastAsia="Times New Roman" w:cs="Times New Roman" w:ascii="Times New Roman" w:hAnsi="Times New Roman"/>
          <w:b/>
          <w:i/>
          <w:sz w:val="28"/>
        </w:rPr>
        <w:t>я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трудники внимательны и отзывчивы к детям, уважительно относятся к каждому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тношения между работниками детского сада строятся на основе сотрудничества и взаимопонимания. Сотрудники положительно оценивают сложившиеся отнош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группах детского сада силами воспитателей оборудованы «уголки уединения», где дети могут рассмотреть фотографии своей семьи, поиграть с любимой игрушкой, отдохнуть от шума, расслабиться на диванч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е руководители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 Большой популярностью стали пользоваться как у родителей, так и у  детей музыкальные спекта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нижение утомляемости ребёнка на занятиях достигается мотивацией к занятию, построением занятий на интересе ребёнка и индивидуальный подход  к каждому ребёнку, совместная деятельность взрослого 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Большая роль в психокоррекционной работе отводится  музыкотерапии, прежде всего, классической, которая может оказывать эмоциональное оздоровительное влияние на психику ребёнка (успокаивает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ерспекти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1.Учить детей приёмам релаксации, выполняя упражнения не менее трёх раз в день (через 1,5 – 2 часа) индивидуа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Продолжать использовать в работе элементы психогимнастики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spacing w:before="101" w:after="0"/>
        <w:ind w:left="360"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Коррекционно-педагогическая работа с детьми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Цель: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странение речевого дефекта у детей, а также на предупреждение возможных трудностей в процессе школьного обучения (подготовка к обучению грамоте, профилактика дисграфии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Достижение этой цели обеспечивается постановкой широкого круга образовательных, воспитательных, коррекционных и развивающих задач, решение которых осуществляется логопедом и воспитателями на специальных индивидуальных, фронтальных занятиях, а также создание единого речевого режима в детском саду (контроль за речью детей в течение всего дня), проведение диагностики (отслеживание) речи детей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Организация и проведение логопедической работы  осуществляется логопедом детского сада в несколько этапов: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комплексное обследование речи детей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отбор в индивидуальные подгруппы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составление перспективных планов индивидуальной и фронтальной (для воспитателей) работы. Основной этап, связанный с реализацией планов занятий (индивидуальный и фронтальный)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контроль обеспечение промежуточного и итогового контроля;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- анализ результатов коррекционного обучения, составление сводных характеристик на детей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Помимо непосредственной работы с детьми логопед участвует в проведении круглых столов (консилиумов), ведет консультативно-коррекционно-педагогическую работу с родителями.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left="357" w:right="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Принципы логопедической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нцип систематич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нцип сознательности и активности, т.е. сознательное, активное отношение ребенка к своей деятельности, которая зависит от интере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нцип наглядности – осуществляется путем безукоризненного показа движения педагог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нцип доступности и индивидуализации – учет возрастных и индивидуальных особенностей детей с речевой патолог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сновным принципом любого логопедического занятия является тесная связь с род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ключение в работу логопеда логоритмики, направленной н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здоровление (укрепляет костно-мышечный аппарат, развивает дыхани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бразование (т.е. познавательные задач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оспитание и развитие чувства ритм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коррекцию.</w:t>
      </w:r>
    </w:p>
    <w:p>
      <w:pPr>
        <w:pStyle w:val="Normal"/>
        <w:shd w:fill="FFFFFF" w:val="clear"/>
        <w:spacing w:before="101" w:after="0"/>
        <w:ind w:left="360" w:right="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Перспектив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оздание логопедической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одбор комплексов упражнений по логоритм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101" w:after="0"/>
        <w:ind w:left="720"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Лечебно - профилактическая работа.</w:t>
      </w:r>
    </w:p>
    <w:p>
      <w:pPr>
        <w:pStyle w:val="Normal"/>
        <w:shd w:fill="FFFFFF" w:val="clear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</w:rPr>
        <w:t>Раздел программы направлен на профилактику заболеваемости детей.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В профилактике гриппа и других ОРЗ важным является как специфическое формирование невосприимчивости к определенным инфекционным вирусам, так и стимуляция неспецифических факторов защиты организма.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Для успешной работы в этом направлении медицинский работник собирает сведения о ребенке при поступлении в детский сад через анкету и личную беседу. После тщательного изучения карты индивидуального развития ребенка, условий жизни, особенностей поведения и развития, и с учетом желания родителей намечается план мероприятий по оздоровлению каждого ребенка индивидуально; годовой план лечебно-профилактических процедур.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Лечебно-профилактическая работа взаимосвязана с физкультурно-оздоровительной работой и осуществляется в детском саду в тесной взаимосвязи между медиками и педагогами (педагогика сотрудничества).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ab/>
        <w:t>Лечебно-профилактическую работу осуществляют: старшая медицинская сестра, старший воспитатель, воспитате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итаминотерапия: аскорбиновая кислота, ревит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Фитотерапия: отвары, настои тра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ксолиновая мазь.</w:t>
      </w:r>
    </w:p>
    <w:p>
      <w:pPr>
        <w:pStyle w:val="Normal"/>
        <w:shd w:fill="FFFFFF" w:val="clear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Физкультурно – оздоровительную работу осуществляют: старшая медицинская сестра, старший воспитатель, воспитате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Физкультурные за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одвижные игры и физические упражнения на улиц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тренняя зарядка на улице (в летний период) и в физкультурном зале под музы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Дыхательная гимнастика после с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ртивные игры и соревн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Интенсивное закаливание сто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бщекорректирующие упраж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Элементы психогимнастики, релакс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Ходьба на лыж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Элементы точечного массажа и пальчиковые упражнения для укрепления здоровья</w:t>
      </w:r>
    </w:p>
    <w:p>
      <w:pPr>
        <w:pStyle w:val="Normal"/>
        <w:shd w:fill="FFFFFF" w:val="clear"/>
        <w:spacing w:before="101" w:after="0"/>
        <w:ind w:right="28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spacing w:before="101" w:after="0"/>
        <w:ind w:left="360"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раздел – Летне-оздоровительные мероприятия.</w:t>
      </w:r>
    </w:p>
    <w:p>
      <w:pPr>
        <w:pStyle w:val="Normal"/>
        <w:shd w:fill="FFFFFF" w:val="clear"/>
        <w:spacing w:before="101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Летний отдых детей оказывает существенное влияние на укрепление организма, на сопротивляемость к заболеваниям, создание положительных эмоций.</w:t>
      </w:r>
    </w:p>
    <w:p>
      <w:pPr>
        <w:pStyle w:val="Normal"/>
        <w:shd w:fill="FFFFFF" w:val="clear"/>
        <w:spacing w:before="101" w:after="0"/>
        <w:ind w:right="28" w:firstLine="36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</w:rPr>
        <w:t>Формы организации оздоровительной работы:</w:t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изкультурные занятия на спортивной площадке;</w:t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физкультурные досуги и развлечения;</w:t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утренняя гимнастика на воздухе;</w:t>
      </w:r>
    </w:p>
    <w:p>
      <w:pPr>
        <w:pStyle w:val="Normal"/>
        <w:shd w:fill="FFFFFF" w:val="clear"/>
        <w:spacing w:before="0" w:after="0"/>
        <w:ind w:right="28" w:firstLine="36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витаминизация: соки, фрукты, ягоды.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бота с родителями воспитан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Цель: создание полной преемственности детского сада и семьи в вопросах здоровьесбережения.</w:t>
      </w:r>
    </w:p>
    <w:p>
      <w:pPr>
        <w:pStyle w:val="Normal"/>
        <w:shd w:fill="FFFFFF" w:val="clear"/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Одним из основных направлений по формированию физически и психически здорового ребенка является работа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Если мы хотим вырастить нравственно и физически здоровое поколение, то должны решать эту проблему «всем миром»: семья, детский сад, обще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Для себя мы определили следующие задачи работы с родителям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овышение педагогической культуры родител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опаганда общественного дошкольного воспит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Установка родителей на совместную работу с целью решения всех психолого-педагогических проблем развития ребен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ооружение родителей основами психолого-педагогических знаний, через психологические тренинги, консультации, семинар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40" w:leader="none"/>
        </w:tabs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ключение родителей в воспитательно-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10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Использовать следующие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формы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работы с родител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оведение родительских собраний, консультаций, семинаров-практику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едагогические беседы с родителями (индивидуальные и групповые) по пробле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Дни открытых двер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Экскурсии по детскому саду для вновь прибывш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оказ занятий для родителей (как уже посещавших дошкольное учреждение, так и для вновь прибывших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Совместные занятия для детей и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руглые столы с привлечением специалистов детского сада (учителя-логопеда, педагога-психолога, медицинской сестр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tLeast" w:line="100" w:before="0" w:after="0"/>
        <w:ind w:left="0"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рганизация совместных дел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успешной работы с родителями использовать </w:t>
      </w:r>
      <w:r>
        <w:rPr>
          <w:rFonts w:eastAsia="Times New Roman" w:cs="Times New Roman" w:ascii="Times New Roman" w:hAnsi="Times New Roman"/>
          <w:b/>
          <w:i/>
          <w:sz w:val="28"/>
        </w:rPr>
        <w:t>план изучения семь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Структура семьи  и психологический климат (сколько человек, возраст, образование, профессия, межличностные отношения родителей, отношения родителей с детьми, стиль 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тиль и фон семейной жизни: какие впечатления преобладают – положительные или отрицательные, причины семейных конфликт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й статус отца и матери в семье, степень участия в воспитательном процессе, наличие желания воспитывать ребёнк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100" w:before="101" w:after="0"/>
        <w:ind w:right="29" w:firstLine="36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</w:rPr>
        <w:t>Методы, используемые педагогами в работ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Анкета для родителей (приложени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Беседы с родител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Беседы с ребенк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Наблюдение за ребенк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Изучение рисунков на тему: «Наша семья» и их обсуждение с деть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tLeast" w:line="10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осещение семьи ребенка.</w:t>
      </w:r>
    </w:p>
    <w:p>
      <w:pPr>
        <w:pStyle w:val="Normal"/>
        <w:shd w:fill="FFFFFF" w:val="clear"/>
        <w:spacing w:lineRule="atLeast" w:line="100" w:before="101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</w:rPr>
        <w:t>С целью улучшения профилактической работы рекомендуется провести с родителями цикл бесед, лекций на ряд тем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ричины частых и длительно текущих острых респираторных заболе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рофилактика ОРЗ в домашних услов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Хронические очаги инфекции у взрослых в семье как причина  частых ОРЗ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Хроническая никотиновая интоксикация у пассивных курильщиков и связь ее с заболеваниями бронхолегочной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Закаливающие процедуры дома и в дошко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Значение режимных моментов для здоровья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О питании до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Особенности физического и нервно-психического развития у часто болеющ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Физические упражнения в дошкольном учреждении и дома.</w:t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10.Профилактика глистных  и острых кишечных заболеваний у детей.</w:t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11.Воспитание культурно-гигиенических навыков у дошкольников.</w:t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12.Вредные привычки у взрослых (употребление алкоголя, курение, наркомания и др.) и влияние их на здоровье детей.</w:t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13.Здоровый образ жизни в семье – залог здоровья ребенка.</w:t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</w:r>
    </w:p>
    <w:p>
      <w:pPr>
        <w:pStyle w:val="Normal"/>
        <w:shd w:fill="FFFFFF" w:val="clear"/>
        <w:spacing w:before="0" w:after="0"/>
        <w:ind w:left="360" w:right="7" w:hanging="0"/>
        <w:jc w:val="both"/>
        <w:rPr>
          <w:rFonts w:ascii="Times New Roman" w:hAnsi="Times New Roman" w:cs="Times New Roman"/>
          <w:i/>
          <w:i/>
          <w:color w:val="000000"/>
          <w:spacing w:val="6"/>
          <w:sz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</w:rPr>
        <w:t>В перспектив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родолжить проведение совместных мероприятий: «дней здоровья», праздников, субботник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Для обогащения родителей знаниями о малыше разработать серию семинаров-практикумов «Давайте узнавать малыша вместе», с привлечением специалист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Организовать новую форму работы с родителями «Что умею сам – научу детей», как дни семейных увлечений в вечернее врем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Посещение родителями занятий по валеологической направленности, с целью педагогической пропаганды здорового образа жизн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Вовлечение родителей в инновационный педагогический процесс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Работа с педагогами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Цель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овышение педагогического мастерства и деловой квалификации педагогов в  вопросах здоровьесбережения ДОУ.    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Работа с сотрудниками – одно из важнейших направлений по укреплению и сохранению соматического, психологического и физического здоровья детей, построенная на принципах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актуализация внимания воспитателей на том, что педагогической валеологии у них главная социальная роль;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просветительная работа по направлениям программы «Здоровячок» и т.д.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консультации воспитателей по сохранению собственного здоровья, проигрывание с ними возможных проблемных ситуаций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обучение педагогов приемам личной самодиагностики  здоровья в физическом, социальном, психическом аспекте, а также методике обучения дошкольников приемам личной самодиагностики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</w:rPr>
        <w:t>Организационные методические мероприятия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1. 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2. Разработка систем физического воспитания, основанных на индивидуально психологическом подходе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. Внедрение новых технологических методов коррекции и реабилитации в упражнениях для детей с различными видами нарушений в психическом и физическом развитии, а также систему их социального сопровождения после выпуска из дошкольного учреждения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. Внедрение современных методов мониторинга здоровья. (психологические и физиологические аспекты)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5. Диагностика состояния здоровья детей всех возрастных групп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6. Разработка и внедрение психологических, педагогических, валеологических и медицинских методов коррекции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7. Внедрение сбалансированного разнообразного питания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8.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9. Пропаганда здорового образа жизни (проведение конкурсов, распространение рекламно-информационной литературы)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10.Обучение дошкольников здоровому образу жизни, приемам личной самодиагностики, саморегуляции, проведение бесед, валеологических занятий, психологических тренингов, привитие дошкольникам чувства ответственности за свое здоровье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</w:rPr>
        <w:t>Методические рекомендации по оздоровлению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Максимальное обеспечение двигательной активности детей в детском саду на занятиях физкультуры, в перерывах между занятиями, использовать физкультурные минутки, элементы психогимнастики, пальчиковой гимнастики на развивающих занят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Необходимо более широко использовать игровые приемы, создание эмоционально-значимых для детей ситуаций, обеспечение условий для самостоятельной практической личностно и общественно-значимой деятельности, в которой дети могли бы проявлять творчество, инициативу, фантаз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ивитие дошкольникам чувства ответственности за свое здоровь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бучение дошкольников здоровому образу жиз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бучение дошкольников приемам личной диагностики, саморегуля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Беседы, валеологические зан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810" w:right="7" w:hanging="45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сихологические тренинги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аботу с педагогами условно делим н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3 этапа</w:t>
      </w:r>
      <w:r>
        <w:rPr>
          <w:rFonts w:cs="Times New Roman" w:ascii="Times New Roman" w:hAnsi="Times New Roman"/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этап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Состояние образовательного процесса и состояние здоровья:</w:t>
      </w:r>
    </w:p>
    <w:p>
      <w:pPr>
        <w:pStyle w:val="Normal"/>
        <w:shd w:fill="FFFFFF" w:val="clear"/>
        <w:spacing w:before="0" w:after="0"/>
        <w:ind w:right="7" w:firstLine="72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разработка критериев комплексной оценки состояния здоровья (психологические и физиологические аспекты);</w:t>
      </w:r>
    </w:p>
    <w:p>
      <w:pPr>
        <w:pStyle w:val="Normal"/>
        <w:shd w:fill="FFFFFF" w:val="clear"/>
        <w:spacing w:before="0" w:after="0"/>
        <w:ind w:right="7" w:firstLine="72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диагностика состояния здоровья всех возрастных групп.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этап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Разработка комплексной стратегии, направленной на улучшение состояния здоровья детей: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подготовка и переподготовка квалифицированных специалистов (воспитателей, педагога - психолога)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разработка и внедрение психологических, педагогических, валеологических и медицинских методов коррекции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пропаганда здорового образа жизни (проведение конкурсов, распространение рекламно-информационной литературы, радиопередачи и т.д.).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этап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Оценка эффективности мероприятий, направленных на улучшение состояния здоровья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Задачи программы ориентированы на комплексное решение проблем сохранения и укрепления здоровья детей, включают в себя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внедрение современных методов мониторинга здоровья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разработка систем физического влияния, основанных на индивидуально-психологическом подходе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внедрение новых здоровьесберегающих технологий и методов коррекции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обеспечение методической и дидактической литературой специалистов, повышающих свою профессиональную квалификацию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Важным направлением деятельности в рамках программы является разработка мероприятий, которые уменьшают риск возникновения заболеваний и повреждений, тесно связаны с социальными аспектами жизни детей, в том числе: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внедрение сбалансированного разнообразного питания;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ab/>
        <w:t>- организация межведомственных скоординированных действий по уменьшению детского травматизма и отравлений.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/>
          <w:b/>
          <w:color w:val="000000"/>
          <w:spacing w:val="-1"/>
          <w:sz w:val="28"/>
        </w:rPr>
      </w:r>
    </w:p>
    <w:p>
      <w:pPr>
        <w:pStyle w:val="TextBody"/>
        <w:ind w:left="540" w:hanging="0"/>
        <w:jc w:val="center"/>
        <w:rPr/>
      </w:pPr>
      <w:r>
        <w:rPr/>
        <w:t>Программы, обеспечивающие целостность здорвьесберегающего процесса</w:t>
      </w:r>
    </w:p>
    <w:p>
      <w:pPr>
        <w:pStyle w:val="TextBody"/>
        <w:ind w:left="540" w:hanging="0"/>
        <w:jc w:val="center"/>
        <w:rPr/>
      </w:pPr>
      <w:r>
        <w:rPr/>
        <w:t>МДОУ «Усогорский детский сад «Снежа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граммы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групп их реализующи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мплекс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грамма воспитания и обучения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ред. М.А.Васильевой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арци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изическая культура дошкольникам» Л.Д.Глазыриной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ямовская В.Г. «Как воспитать здорового ребенка»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Здоровьесберегающие технологии, используемые в педагогическом процессе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166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технолог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методическое обеспечени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групп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хнологии сохранения и стимулирования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ой стретчинг и ритмопласти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Буренина «Ритмическая мозаика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аксац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.Ю.Картушина «Зелёный огонё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.Т.Кудрявцев, Б.Б.Егоров «Развивающая педагогика оздоровления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гирующая гимнастика (нарушения осанки, плоскостопие)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ая гимнастика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хнологии обучения здоровому образу жизн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здоровья и безопас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.А.Авдеева, Н.Л.Князева, Р.Б.Стеркина «Безопасность: Учебное пособие по основам безопасности жизнедеятельности детей старшего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массаж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Т.Кудрявцев, Б.Б.Егоров «Развивающая педагогика оздоро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ечный мас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ртивная площадка для занятий на воздухе оснащена необходимым инвентарём и оборудованием:  «полосой препятствий из 6 предметов» для развития выносливости, гимнастическими стенками  турниками 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меются разные виды картотек:  подвижные игры с необходимыми шапочками и другими атрибутами;  для развития основных видов движения, картотека физкультминуток и пальчиковых игр идр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каждой возрастной группе имеются уголки движения (спортивные уголки), где дети занимаются как самостоятельно, так и под наблюдением педагогов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ботают узкие специалисты: педагог-психолог, учитель – логопед, педагог дополнительного  образования по изодеятельност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бинет учителя - логопеда (логопункт) для индивидуальной коррекционной работы;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Критерии для оценки эффективности программы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</w:r>
    </w:p>
    <w:p>
      <w:pPr>
        <w:pStyle w:val="TextBody"/>
        <w:ind w:left="540" w:hanging="0"/>
        <w:jc w:val="center"/>
        <w:rPr/>
      </w:pPr>
      <w:r>
        <w:rPr/>
        <w:t xml:space="preserve">Проведение мониторинга состояния работы по здоровьесбережению детей 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Регулярное медицинское обследование, проводимое специалистами детской поликлиники, старшей медсестрой ДОУ. Результаты исследований исходного состояния здоровья и уровня развития детей позволяют определить основные направления индивидуального оздоровительного маршрута ребен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бота по физическому воспитанию в ДОУ строится на основе диагностики, которую проводит воспитатель с участием старшего воспитателя. Результаты заносятся в карту развития ребёнка и используются воспитателями при планировании работы с детьми. Результаты работы обсуждаются на медико-педагогических совещаниях и отражаются в тетрадях здоровья, оформленных в каждой групп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едико-педагогический контроль за организацией физического воспитания в детском саду осуществляют заведующая ДОУ, медсестра, старший воспитатель. Данные оформляются в специальные протоколы с указанием выводов и предлож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иагностика психического развития проводится с целью определения индивидуальных особенностей ребёнка. Её проводит педагог-психолог ДОУ. Полученные данные позволяют смоделировать индивидуальную стратегию психологического сопровождения каждого воспитанника нашего дошкольного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Оценка эффективности программы оздоровления </w:t>
      </w:r>
      <w:r>
        <w:rPr>
          <w:rFonts w:cs="Times New Roman" w:ascii="Times New Roman" w:hAnsi="Times New Roman"/>
          <w:sz w:val="28"/>
        </w:rPr>
        <w:t>проводится на основе показателей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й заболеваемост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трой заболеваемост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болеваемости детей в случаях и днях на одного ребенка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нта часто болеющих детей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а здоровь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нта детей, имеющих морфофункциональные отклонени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нта детей с хроническими заболеваниям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я детей по группам здоровь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sz w:val="24"/>
        </w:rPr>
      </w:pPr>
      <w:r>
        <w:rPr>
          <w:rFonts w:cs="Times New Roman,Bold" w:ascii="Times New Roman,Bold" w:hAnsi="Times New Roman,Bold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ниторинг здоровь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Число заболеваний детей в сравнении за два года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41"/>
        <w:gridCol w:w="1469"/>
        <w:gridCol w:w="157"/>
        <w:gridCol w:w="1614"/>
        <w:gridCol w:w="1615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449" w:leader="none"/>
              </w:tabs>
              <w:jc w:val="left"/>
              <w:rPr/>
            </w:pPr>
            <w:r>
              <w:rPr/>
              <w:tab/>
              <w:tab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болезни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регистрировано случаев заболеваний, единиц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 т.ч. в возрасте 3 года и старше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0--- год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0---го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0---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0---год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бактериальная дизентери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энтериты, колиты и гастроэнтериты, вызванные установленными и неточно обозначенными возбудителями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скарлатина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грипп и острые инфекции верхних дыхательных путей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пневмони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несчастные случаи, отравления, травм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Другие заболеван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708"/>
          <w:tab w:val="left" w:pos="851" w:leader="none"/>
        </w:tabs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Количество дней, пропущенных по болезни, в сравнении за два года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30"/>
        <w:gridCol w:w="2830"/>
      </w:tblGrid>
      <w:tr>
        <w:trPr>
          <w:cantSplit w:val="true"/>
        </w:trPr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ий возрас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-- год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-- год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 и старш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ДО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3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851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Пропуск дней по болезни одним ребёнком, в сравнении за два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30"/>
        <w:gridCol w:w="2830"/>
      </w:tblGrid>
      <w:tr>
        <w:trPr>
          <w:cantSplit w:val="true"/>
        </w:trPr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ий возрас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-- год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-- год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 и старш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ДО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Другие параметры мониторинга здоровья детей, в сравнении за два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823"/>
        <w:gridCol w:w="2823"/>
      </w:tblGrid>
      <w:tr>
        <w:trPr>
          <w:cantSplit w:val="true"/>
        </w:trPr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—год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—год</w:t>
            </w:r>
          </w:p>
        </w:tc>
      </w:tr>
      <w:tr>
        <w:trPr>
          <w:cantSplit w:val="true"/>
        </w:trPr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, не болевших в году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здоровья (%)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 ЧДБ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детей, стоящих на учёте у специалистов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из них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ирур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кулист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европатоло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О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рматоло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диат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тизиат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огопед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рдиолог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Распределение детей по группам здоровья в сравнении за два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43"/>
        <w:gridCol w:w="2803"/>
        <w:gridCol w:w="3244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 здоровья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--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 детей  -  % )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--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 детей  - % 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адш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ительный к школ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ДО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Изучение физических, психических и индивидуальных особенностей ребёнка</w:t>
      </w:r>
      <w:r>
        <w:rPr>
          <w:rFonts w:cs="Times New Roman" w:ascii="Times New Roman" w:hAnsi="Times New Roman"/>
          <w:sz w:val="28"/>
        </w:rPr>
        <w:t xml:space="preserve"> (диагностические методики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Диагностическая работа является важным условием успешного физического воспитания дошкольников. Она проводится с детьми воспитателем и старшей медицинской сестрой ДОУ. Диагностика используется для оценки исходного уровня развития дошкольников с тем, чтобы определить для каждого из них «ближайшую зону здоровья», формирования систем, функций организма и двигательных навыков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ическая подготовленность</w:t>
      </w:r>
      <w:r>
        <w:rPr>
          <w:rFonts w:cs="Times New Roman" w:ascii="Times New Roman" w:hAnsi="Times New Roman"/>
          <w:sz w:val="28"/>
        </w:rPr>
        <w:t xml:space="preserve"> дошкольников в ДОУ оценивается количественными и качественными результатами выполнения </w:t>
      </w:r>
      <w:r>
        <w:rPr>
          <w:rFonts w:cs="Times New Roman" w:ascii="Times New Roman" w:hAnsi="Times New Roman"/>
          <w:sz w:val="28"/>
          <w:u w:val="single"/>
        </w:rPr>
        <w:t>следующих двигательных упражнений (</w:t>
      </w:r>
      <w:r>
        <w:rPr>
          <w:rFonts w:cs="Times New Roman" w:ascii="Times New Roman" w:hAnsi="Times New Roman"/>
          <w:sz w:val="28"/>
        </w:rPr>
        <w:t>приложение)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по прямой на 30 м (для оценки быстр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ок в длину с места с приземлением на обе ноги одновременно (этот тест позволяет исследовать скоростно-силовые мышцы ног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ки с разбега в длину и высоту (для детей старшей и подготовительной к школе групп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ание вдаль мешочков с песком весом 150—200 г правой и лев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Физическая подготовленность изучается в начале и конце года. Данные обследования заносятся в тетрадь. Результаты обследований сравниваются со стандартными и качественными показателями для детей данного возраста.</w:t>
      </w:r>
    </w:p>
    <w:p>
      <w:pPr>
        <w:pStyle w:val="Normal"/>
        <w:shd w:fill="FFFFFF" w:val="clear"/>
        <w:tabs>
          <w:tab w:val="clear" w:pos="708"/>
          <w:tab w:val="left" w:pos="3300" w:leader="none"/>
          <w:tab w:val="center" w:pos="4982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center" w:pos="4982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/>
          <w:b/>
          <w:color w:val="000000"/>
          <w:spacing w:val="6"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общих показателей физических качеств детей ____ группы ДОУ</w:t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383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Уровень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Начало года (сентябрь),</w:t>
            </w:r>
          </w:p>
          <w:p>
            <w:pPr>
              <w:pStyle w:val="TextBody"/>
              <w:jc w:val="center"/>
              <w:rPr/>
            </w:pPr>
            <w:r>
              <w:rPr/>
              <w:t>количество детей, %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Конец года (май),</w:t>
            </w:r>
          </w:p>
          <w:p>
            <w:pPr>
              <w:pStyle w:val="TextBody"/>
              <w:jc w:val="center"/>
              <w:rPr/>
            </w:pPr>
            <w:r>
              <w:rPr/>
              <w:t>количество детей, 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Низкий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Средний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ри оценке физической подготовленности воспитанников необходимо соблюдать </w:t>
      </w:r>
      <w:r>
        <w:rPr>
          <w:rFonts w:cs="Times New Roman" w:ascii="Times New Roman" w:hAnsi="Times New Roman"/>
          <w:sz w:val="28"/>
          <w:u w:val="single"/>
        </w:rPr>
        <w:t>определённые правил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едико-педагогического контроля за физкультурным занятием (1 раз в квартал на младшем, среднем и старшем возрастах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 Обследование проводит один и тот же воспитатель, который в совершенстве владеет методикой диагностики. Степень готовности педагога проверяется старшим воспитателем до начала диагност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ледование рекомендуется проводить в первой половине дня, в этом случае не нарушается режим дня дошкольного учреж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ануне и в день тестирования режим дня детей не должен быть перегружен физически и эмоциональ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шинство из проводимых контрольных упражнений (бег, прыжки, метание) проводится на свежем воздухе. При неблагоприятной погоде некоторые измерения можно провести в зале, температура воздуха в котором не должна превышать +18*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ежда детей должна соответствовать месту проведения занятия, должна быть удобной и облегчён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жно, чтобы у детей было хорошее настроение, самочувствие, желание заниматься физическими упражне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ледование следует проводить не ранее 30 мин после принятия пищ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приглашаются небольшими подгруппами в зависимости от возраста и методики обсле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 тестированием следует провести стандартную разминку всех систем организма в соответствии со спецификой тес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 проведения тестирования физических качеств детей должна предусматривать их стремление показать наилучший результат: дети могут сделать 2-3 попы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лучшие результаты обследования заносятся в специальный журнал, который содержи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й список испытуемых (по группам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у обследования (на начало и конец учебного года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двигательных зад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двигательных качеств оценивается в цифровых показаниях, а степень сформированности двигательных навыков в уровнях (высокий, средний, низкий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безопасности к проведению диагност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ических качеств дошкольников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ОУ можно использовать тесты, официально утверждённые органами образования и здравоохранения, недопустим автоматический перенос школьных методик в ДО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 Диагностика физической подготовленности детей проводится по достижении ими 3 лет 6 месяце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обследованию допускаются дети, не имеющие противопоказаний к выполнению тестов по состоянию здоровья (в соответствии с заключением врача-педиатра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 Диагностика не проводится в течение месяца с детьми, перенёсшими острое заболевание, обострение хронического заболевания. Всю необходимую информацию о состоянии здоровья детей старшая медсестра предоставляет воспитателю в начале учебного года, дополнительную – перед диагности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ое внимание уделяется детям с повышенной возбудимостью и двигательной расторможенностью. Такие дети находятся на постоянном контроле со стороны воспитателя, старшей медсестр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ок или физкультурный зал, где проводится тестирование детей, должны быть подготовлены (не иметь посторонних предметов; быть хорошо проветриваемы; оборудование должно быть прочно закреплено, не иметь острых углов и т.п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язательна страховка детей при выполнении двигательных заданий, особенно это важно для беговых упражнений, прыжков, упражнений на вынослив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</w:rPr>
        <w:t>Психологическая диагностика</w:t>
      </w:r>
      <w:r>
        <w:rPr>
          <w:rFonts w:cs="Times New Roman" w:ascii="Times New Roman" w:hAnsi="Times New Roman"/>
          <w:sz w:val="28"/>
        </w:rPr>
        <w:t xml:space="preserve"> – изучение воспитанников ДОУ, педагогов и специалистов учреждения, определение индивидуальных особенностей и склонностей личности ребенка и взрослого, её потенциальных возможностей в воспитательно-образовательном процессе и трудовой деятельности, а также выявление причин и механизмов нарушений в развитии, социальной адаптации (приложение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психического развития проводится с целью узнать, соответствует ли познавательное, эмоциональное, социальное развитие ребенка тому среднему уровню, который условно принят для данной возрастной группы, а также для определения индивидуальных особенностей личности ребен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данные позволяют в дальнейшем смоделировать индивидуальную стратегию социально-психологического сопровождения каждого ребенка. Психологическая диагностика проводится педагогом-психологом как в индивидуальной, так  и в групповой форм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 работе педагога-психолога используются </w:t>
      </w:r>
      <w:r>
        <w:rPr>
          <w:rFonts w:cs="Times New Roman" w:ascii="Times New Roman" w:hAnsi="Times New Roman"/>
          <w:sz w:val="28"/>
          <w:u w:val="single"/>
        </w:rPr>
        <w:t>следующие виды диагностики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8"/>
        </w:rPr>
        <w:t>Скрининговая диагностика</w:t>
      </w:r>
      <w:r>
        <w:rPr>
          <w:rFonts w:cs="Times New Roman" w:ascii="Times New Roman" w:hAnsi="Times New Roman"/>
          <w:sz w:val="28"/>
        </w:rPr>
        <w:t xml:space="preserve"> – проводится с группой детей и направлена на выделение детей, обладающих той или иной группой характеристик.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8"/>
        </w:rPr>
        <w:t>Углубленная психологическая диагностика</w:t>
      </w:r>
      <w:r>
        <w:rPr>
          <w:rFonts w:cs="Times New Roman" w:ascii="Times New Roman" w:hAnsi="Times New Roman"/>
          <w:sz w:val="28"/>
        </w:rPr>
        <w:t xml:space="preserve"> – проводится с детьми, нуждающимися в коррекционно-развивающей работе, по запросу родителей, педагогов и специалистов. Проводится, как правило, индивидуально.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8"/>
        </w:rPr>
        <w:t>Динамическое обследование</w:t>
      </w:r>
      <w:r>
        <w:rPr>
          <w:rFonts w:cs="Times New Roman" w:ascii="Times New Roman" w:hAnsi="Times New Roman"/>
          <w:sz w:val="28"/>
        </w:rPr>
        <w:t xml:space="preserve"> – с помощью которого прослеживается динамика развития, эффективность образовательно-воспитательного процесса, коррекционно-развивающих мероприятий.</w:t>
      </w:r>
    </w:p>
    <w:p>
      <w:pPr>
        <w:pStyle w:val="Style23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8"/>
        </w:rPr>
        <w:t>Итоговая диагностика</w:t>
      </w:r>
      <w:r>
        <w:rPr>
          <w:rFonts w:cs="Times New Roman" w:ascii="Times New Roman" w:hAnsi="Times New Roman"/>
          <w:sz w:val="28"/>
        </w:rPr>
        <w:t xml:space="preserve"> – оценка состояния ребенка (группы детей) по окончании цикла коррекционно-развивающей рабо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любого вида диагностики педагог-психолог ДОУ соблюдает следующие </w:t>
      </w:r>
      <w:r>
        <w:rPr>
          <w:rFonts w:cs="Times New Roman" w:ascii="Times New Roman" w:hAnsi="Times New Roman"/>
          <w:sz w:val="28"/>
          <w:u w:val="single"/>
        </w:rPr>
        <w:t>принципы:</w:t>
      </w:r>
    </w:p>
    <w:p>
      <w:pPr>
        <w:pStyle w:val="Style23"/>
        <w:numPr>
          <w:ilvl w:val="0"/>
          <w:numId w:val="15"/>
        </w:numPr>
        <w:spacing w:lineRule="auto" w:line="276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сть и разносторонность в изучении ребенка, стремление к максимальному учету в оценке развития всех его значимых характеристик.</w:t>
      </w:r>
    </w:p>
    <w:p>
      <w:pPr>
        <w:pStyle w:val="Style23"/>
        <w:numPr>
          <w:ilvl w:val="0"/>
          <w:numId w:val="15"/>
        </w:numPr>
        <w:spacing w:lineRule="auto" w:line="276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етей в деятельности и отношениях.</w:t>
      </w:r>
    </w:p>
    <w:p>
      <w:pPr>
        <w:pStyle w:val="Style23"/>
        <w:numPr>
          <w:ilvl w:val="0"/>
          <w:numId w:val="15"/>
        </w:numPr>
        <w:spacing w:lineRule="auto" w:line="276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рование не как самоцель, а как средство, определяющее направление коррекционно-развивающей работы.</w:t>
      </w:r>
    </w:p>
    <w:p>
      <w:pPr>
        <w:pStyle w:val="Style23"/>
        <w:numPr>
          <w:ilvl w:val="0"/>
          <w:numId w:val="15"/>
        </w:numPr>
        <w:spacing w:lineRule="auto" w:line="276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азвития ребенка с учетом данных его истории жизни, конкретных условий и объективных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ъективности результатов диагностики педагог-психолог принимает </w:t>
      </w:r>
      <w:r>
        <w:rPr>
          <w:rFonts w:cs="Times New Roman" w:ascii="Times New Roman" w:hAnsi="Times New Roman"/>
          <w:sz w:val="28"/>
          <w:u w:val="single"/>
        </w:rPr>
        <w:t>во внимание:</w:t>
      </w:r>
    </w:p>
    <w:p>
      <w:pPr>
        <w:pStyle w:val="Style23"/>
        <w:numPr>
          <w:ilvl w:val="0"/>
          <w:numId w:val="14"/>
        </w:numPr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и эмоциональное развитие и состояние ребенка;</w:t>
      </w:r>
    </w:p>
    <w:p>
      <w:pPr>
        <w:pStyle w:val="Style23"/>
        <w:numPr>
          <w:ilvl w:val="0"/>
          <w:numId w:val="14"/>
        </w:numPr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физиологические особенности его возраста;</w:t>
      </w:r>
    </w:p>
    <w:p>
      <w:pPr>
        <w:pStyle w:val="Style23"/>
        <w:numPr>
          <w:ilvl w:val="0"/>
          <w:numId w:val="14"/>
        </w:numPr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ботоспособности (утомляемость, истощаемость, переключаемость, темп работы и т.п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/>
        <w:t xml:space="preserve">Психологический инструментарий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36"/>
        <w:gridCol w:w="4468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 детей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 метод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иагностируемые показатели)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психодиагностические методы и методики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дошкольный возраст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ОЗНАВАТЕЛЬНОГО РАЗВИТИЯ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ия внимания, произвольность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орректурная проба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внимания и зрительной памят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Исчезнувшие картинки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слуховой памяти; динамика запоминания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10 слов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- обобщ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лассификация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Исключение лишн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азови одним словом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 - сравн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айди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ходства и различия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еское мышл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оследовательные картинки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ранственно восприят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редл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азрезные картинки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ГОТОВНОСТИ К ШКОЛЬНОМУ ОБУЧЕНИЮ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ые способност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экспресс-диагностики интеллектуальных способностей – «МЭДИС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 - сравн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айди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ходства и различия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- обобщ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лассификация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Исключение лишн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азови одним словом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еское мышл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оследовательные карт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 Равена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ия внимания, произвольность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орректурная проба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внимания и зрительной памят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10 картинок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слуховой памяти; динамика запоминания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10 слов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звуков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Звуковые прятки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тивация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Мотивы обуч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Мотивационная анкета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ЛИЧНОСТ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денческие характеристики, особенности характера, эмоционально-волевой сферы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ДДЧ» («Дом. Дерево.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исунок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роективное интервью «Волшебны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есуществующее живот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роективные карт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 Люш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вой тест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акту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ЕТСКО-РОДИТЕЛЬСКИХ ВЗАИМООТНОШЕНИЙ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ль воспитания, система отношений в семь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исунок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емья в образах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инетический рисунок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ник для родителей (А.Я.Варги, В.В.Стол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ВР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оле отно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МЕЖЛИЧНОСТНЫХ ОТНОШЕНИЙ СО СВЕРСТНИКАМ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 ребенка в группе, структура групповых отношений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Два д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оциоме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дошкольный возраст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ОЗНАВАТЕЛЬНОГО РАЗВИТИЯ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ия внимания, произвольность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орректурная про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внимания и зрительной памят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Запомни картинки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слуховой памяти; динамика запоминания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6 слов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- обобщ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Что это?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ая операция  - сравн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ходства и различия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ческое мышлен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оследовательные карт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елепицы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ранственно восприяти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азрезные карт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ерепутанные предметы»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ЛИЧНОСТ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денческие характеристики, особенности характера, эмоционально-волевой сферы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ДДЧ» («Дом. Дерево.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исунок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роективное интервью «Волшебны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Несуществующее живот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роективные карт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 Люш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вой тест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акту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вные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ЕТСКО-РОДИТЕЛЬСКИХ ВЗАИМООТНОШЕНИЙ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ль воспитания, система отношений в семь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Рисунок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емья в образах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Кинетический рисунок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ник для родителей (А.Я.Варги, В.В.Стол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ВР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Поле отно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С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вные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МЕЖЛИЧНОСТНЫХ ОТНОШЕНИЙ СО СВЕРСТНИКАМ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 ребенка в группе, структура групповых отношений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«Два д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дошкольный возраст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ОЗНАВАТЕЛЬНОГО РАЗВИТИЯ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внимания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памят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лительные операции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ЛИЧНОСТ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денческие характеристики, особенности характера, эмоционально-волевой сферы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ЕТСКО-РОДИТЕЛЬСКИХ ВЗАИМООТНОШЕНИЙ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ль воспитания, система отношений в семье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СОБЕННОСТЕЙ МЕЖЛИЧНОСТНЫХ ОТНОШЕНИЙ СО СВЕРСТНИКАМ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 ребенка в группе, структура группов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ий возраст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РОТЕКАНИЯ ПРОЦЕССА АДАПТАЦИИ К ДЕТСКОМУ САДУ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соматические показатели (сон, аппетит и т.д.)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денческие характеристики, особенности характера, эмоционально-волевой сферы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 экспертных оцен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center" w:pos="4982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sz w:val="28"/>
        </w:rPr>
        <w:t>Данный список диагностических методов и методик может быть дополнен по желанию педагога-психолога с учетом последних разработок психологической науки, особенностей образовательно-воспитательного процесса, процесса акселерации подрастающих поколений.</w:t>
      </w:r>
    </w:p>
    <w:p>
      <w:pPr>
        <w:pStyle w:val="Heading1"/>
        <w:ind w:right="7" w:hanging="0"/>
        <w:jc w:val="center"/>
        <w:rPr/>
      </w:pPr>
      <w:r>
        <w:rPr/>
        <w:t>Результативность реализации программы «Здоровячок»</w:t>
      </w:r>
    </w:p>
    <w:p>
      <w:pPr>
        <w:pStyle w:val="TextBody"/>
        <w:rPr>
          <w:rFonts w:ascii="Times New Roman,Bold" w:hAnsi="Times New Roman,Bold" w:eastAsia="Calibri" w:cs="Times New Roman,Bold"/>
          <w:b/>
          <w:b/>
        </w:rPr>
      </w:pPr>
      <w:r>
        <w:rPr>
          <w:rFonts w:eastAsia="Calibri" w:cs="Times New Roman,Bold" w:ascii="Times New Roman,Bold" w:hAnsi="Times New Roman,Bold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Число заболеваний детей в сравнении за два года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41"/>
        <w:gridCol w:w="1469"/>
        <w:gridCol w:w="157"/>
        <w:gridCol w:w="1614"/>
        <w:gridCol w:w="1615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449" w:leader="none"/>
              </w:tabs>
              <w:jc w:val="left"/>
              <w:rPr/>
            </w:pPr>
            <w:r>
              <w:rPr/>
              <w:tab/>
              <w:tab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болезни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регистрировано случаев заболеваний, единиц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 т.ч. в возрасте 3 года и старше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11 год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12го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11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12год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35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3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3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бактериальная дизентери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энтериты, колиты и гастроэнтериты, вызванные установленными и неточно обозначенными возбудителями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скарлатина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грипп и острые инфекции верхних дыхательных путей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пневмони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несчастные случаи, отравления, травм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Другие заболеван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14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1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2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TextBody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708"/>
          <w:tab w:val="left" w:pos="851" w:leader="none"/>
        </w:tabs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Количество дней, пропущенных по болезни, в сравнении за два года</w:t>
      </w:r>
    </w:p>
    <w:p>
      <w:pPr>
        <w:pStyle w:val="TextBody"/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30"/>
        <w:gridCol w:w="2830"/>
      </w:tblGrid>
      <w:tr>
        <w:trPr>
          <w:cantSplit w:val="true"/>
        </w:trPr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ий возрас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1 год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605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288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 и старш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306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730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ДО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91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018</w:t>
            </w:r>
          </w:p>
        </w:tc>
      </w:tr>
    </w:tbl>
    <w:p>
      <w:pPr>
        <w:pStyle w:val="Style23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Пропуск дней по болезни одним ребёнком, в сравнении за два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30"/>
        <w:gridCol w:w="2830"/>
      </w:tblGrid>
      <w:tr>
        <w:trPr>
          <w:cantSplit w:val="true"/>
        </w:trPr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ий возрас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1 год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7,9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 и старш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9,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/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ДО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7,7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16,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Другие параметры мониторинга здоровья детей, в сравнении за два года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823"/>
        <w:gridCol w:w="2823"/>
      </w:tblGrid>
      <w:tr>
        <w:trPr>
          <w:cantSplit w:val="true"/>
        </w:trPr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1год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, не болевших в году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здоровья (%)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24,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 ЧДБ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детей, стоящих на учёте у специалистов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из них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ирур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кулист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европатоло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О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рматолог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диат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тизиатр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огопед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рдиолог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48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Распределение детей по группам здоровья в сравнении за два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43"/>
        <w:gridCol w:w="2803"/>
        <w:gridCol w:w="3244"/>
      </w:tblGrid>
      <w:tr>
        <w:trPr/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здоро-вья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личество детей  -  % )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личество детей  - % 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нн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%</w:t>
            </w:r>
          </w:p>
        </w:tc>
      </w:tr>
      <w:tr>
        <w:trPr>
          <w:trHeight w:val="313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%</w:t>
            </w:r>
          </w:p>
        </w:tc>
      </w:tr>
      <w:tr>
        <w:trPr>
          <w:trHeight w:val="352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%</w:t>
            </w:r>
          </w:p>
        </w:tc>
      </w:tr>
      <w:tr>
        <w:trPr>
          <w:trHeight w:val="333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адш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ш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-ный к школ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%</w:t>
            </w:r>
          </w:p>
        </w:tc>
      </w:tr>
      <w:tr>
        <w:trPr>
          <w:trHeight w:val="321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%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по ДО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общих показателей физических качеств детей  ДОУ</w:t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31"/>
        <w:gridCol w:w="1995"/>
        <w:gridCol w:w="1836"/>
      </w:tblGrid>
      <w:tr>
        <w:trPr>
          <w:trHeight w:val="55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чало года (сентябрь)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%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нец года (май)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%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Низк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5%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%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3%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Сред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4%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3%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3%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1%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5%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4%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center" w:pos="4982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center" w:pos="4982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</w:rPr>
        <w:t>Список  литератур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</w:rPr>
      </w:pPr>
      <w:r>
        <w:rPr>
          <w:rFonts w:cs="Times New Roman"/>
          <w:b w:val="false"/>
          <w:color w:val="000000"/>
          <w:spacing w:val="-1"/>
          <w:sz w:val="28"/>
        </w:rPr>
      </w:r>
    </w:p>
    <w:p>
      <w:pPr>
        <w:pStyle w:val="Style23"/>
        <w:numPr>
          <w:ilvl w:val="0"/>
          <w:numId w:val="4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еева Н.А., Князева Н.Л., Стеркина Р.Б. «Безопасность: Учебное пособие по основам безопасности жизнедеятельности детей старшего дошкольного возраста». – С-Пб «ДЕТСТВО-ПРЕСС», 2002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ямовская В.Г.Как воспитать здорового ребенка.-М.:Просвещение, 199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ов  Ю.Е., Кузнецова  М.Н., Саулина  Т.Ф. «Здоровый  дошкольник». – М: АРКТИ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чарева Н.И.Туристические прогулки в детском саду.-Орел,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енина А.И. «Ритмическая мозаика». – С-Пб, 2000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tLeast" w:line="240" w:before="7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</w:rPr>
        <w:t>Вавилова Е.Н.</w:t>
      </w:r>
      <w:r>
        <w:rPr>
          <w:rFonts w:cs="Times New Roman" w:ascii="Times New Roman" w:hAnsi="Times New Roman"/>
          <w:i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</w:rPr>
        <w:t>Укрепляйте здоровье детей. — М., 198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tLeast" w:line="240" w:before="7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</w:rPr>
        <w:t>Волошина Л.Н.Организация здоровьесберегающего пространства //Дошкольное воспитание.-№1.-2004.с.1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ырина Л.Д. «Физическая культура дошкольникам». – Москва «Владос», 200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ушина М.Ю. «Зелёный огонёк здоровья». – С-Пб «ДЕТСТВО-ПРЕСС», 200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дяжная Т.П. «Управление современным дошкольным образовательным учреждением: часть 2» (Ростов – н/Д: 2002).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юкова С.В., Слободяник Н.П.«Удивляюсь, злюсь, боюсь, хвастаюсь и радуюсь». – Москва «Генезис», 200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рявцев В.Т., Егоров  Б.Б. «Развивающая  педагогика  оздоровления». – М: ЛИНКА – ПРЕСС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Маханёва М.Д. Воспитание здорового ребёнка. М., 1999.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сова Н.М. «Цветовой игротренинг». – С-Пб «Речь», 200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Попова М.Н. «Навстречу друг другу»: Психолого – педагогическая технология эмоционального сближения взрослого и ребенка в процессе взаимодействия на физкультурных занятиях в ДОУ. - СПб.:ЛОИРО, 2011.-15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>Программа воспитания и обучения в детском саду/ под ред. М.А.Васильевой, В.В.Гербовой, Т.С.Комаровой.- 6-е изд., испр. и доп.- М.: МОЗАИКА – СИНТЕЗ, 2010.-208 с.</w:t>
      </w:r>
    </w:p>
    <w:p>
      <w:pPr>
        <w:pStyle w:val="Style2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</w:rPr>
        <w:t>Тарасова Т.А. Контроль физического состояния детей дошкольного возраста: Методические рекомендации для руководителей и педагогов ДОУ.-М.:ТЦ Сфера,2005.-176с.-(Приложение к журналу «управление ДОУ»)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якова М.И. «Психогимнастика». – Москва «Просвещение», 199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ак  А.П. Тематические  физкультурные  занятия  и  праздники  в  дошкольном  учреждении. – М: Владос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пицина Л.М., Защиринская О.В., Воронова А.П., Нилова Т.А.«Азбука общения» (СПб: 2003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504" w:before="0" w:after="0"/>
        <w:ind w:left="2030" w:right="19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Портрет 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>идеально здорового ребенка.</w:t>
      </w:r>
    </w:p>
    <w:p>
      <w:pPr>
        <w:pStyle w:val="Normal"/>
        <w:shd w:fill="FFFFFF" w:val="clear"/>
        <w:spacing w:lineRule="exact" w:line="454" w:before="0" w:after="0"/>
        <w:ind w:right="22" w:firstLine="69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Прежде всего, если он и болен, то очень редко и ни в коем случае не тяжело. </w:t>
      </w:r>
    </w:p>
    <w:p>
      <w:pPr>
        <w:pStyle w:val="Normal"/>
        <w:shd w:fill="FFFFFF" w:val="clear"/>
        <w:spacing w:lineRule="exact" w:line="454" w:before="0" w:after="0"/>
        <w:ind w:right="22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Он жизнерадостен и активен,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доброжелательно относиться к окружающим его людям </w:t>
      </w:r>
      <w:r>
        <w:rPr>
          <w:rFonts w:cs="Times New Roman" w:ascii="Times New Roman" w:hAnsi="Times New Roman"/>
          <w:color w:val="000000"/>
          <w:spacing w:val="3"/>
          <w:sz w:val="28"/>
        </w:rPr>
        <w:t>- взрослым и детям.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hd w:fill="FFFFFF" w:val="clear"/>
        <w:spacing w:lineRule="exact" w:line="454" w:before="0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ложительные эмоциональные впечатления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еобладают в его жизни, тогда как отрицательные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ереносятся им стойко и без вредных последствий. </w:t>
      </w:r>
    </w:p>
    <w:p>
      <w:pPr>
        <w:pStyle w:val="Normal"/>
        <w:shd w:fill="FFFFFF" w:val="clear"/>
        <w:spacing w:lineRule="exact" w:line="454" w:before="0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азвитие его физических, прежде всего двигательных качеств, проходят гармонично. Нормальный, здоровый </w:t>
      </w:r>
      <w:r>
        <w:rPr>
          <w:rFonts w:cs="Times New Roman" w:ascii="Times New Roman" w:hAnsi="Times New Roman"/>
          <w:color w:val="000000"/>
          <w:sz w:val="28"/>
        </w:rPr>
        <w:t xml:space="preserve">ребенок (это самое главное) достаточно быстр, ловок и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илен. </w:t>
      </w:r>
    </w:p>
    <w:p>
      <w:pPr>
        <w:pStyle w:val="Normal"/>
        <w:shd w:fill="FFFFFF" w:val="clear"/>
        <w:spacing w:lineRule="exact" w:line="454" w:before="0" w:after="0"/>
        <w:ind w:left="7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еблагоприятные погодные условия, резкая их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смена, здоровому ребенку не страшны, так как он </w:t>
      </w:r>
      <w:r>
        <w:rPr>
          <w:rFonts w:cs="Times New Roman" w:ascii="Times New Roman" w:hAnsi="Times New Roman"/>
          <w:color w:val="000000"/>
          <w:spacing w:val="17"/>
          <w:sz w:val="28"/>
        </w:rPr>
        <w:t xml:space="preserve">закален, его система терморегуляции хорош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тренирована. Поэтому, как правило, он не нуждается в </w:t>
      </w:r>
      <w:r>
        <w:rPr>
          <w:rFonts w:cs="Times New Roman" w:ascii="Times New Roman" w:hAnsi="Times New Roman"/>
          <w:color w:val="000000"/>
          <w:spacing w:val="-2"/>
          <w:sz w:val="28"/>
        </w:rPr>
        <w:t>каких-либо лекарствах.</w:t>
      </w:r>
    </w:p>
    <w:p>
      <w:pPr>
        <w:pStyle w:val="Normal"/>
        <w:shd w:fill="FFFFFF" w:val="clear"/>
        <w:spacing w:lineRule="exact" w:line="454" w:before="0" w:after="0"/>
        <w:ind w:left="14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лагодаря рациональному питанию и регулярным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занятиям физкультурой такой ребенок не имеет лишней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массы тела.                      </w:t>
      </w:r>
    </w:p>
    <w:p>
      <w:pPr>
        <w:pStyle w:val="Normal"/>
        <w:shd w:fill="FFFFFF" w:val="clear"/>
        <w:spacing w:lineRule="exact" w:line="454" w:before="0" w:after="0"/>
        <w:ind w:left="14" w:firstLine="69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461" w:before="0" w:after="0"/>
        <w:ind w:left="2729" w:right="749" w:hanging="1901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для родител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!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проводит опрос с целью создания программы «Здоровячёк». Очень важно, чтобы в семье и ДОУ были созданы все условия для воспитания здорового ребёнка. Ваши ответы помогут нам улучшить работу, найти новые актуальные темы для общения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здоровье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ответствует ли Ваш образ жизни понятию «здоровый образ жизни»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делите важный на ваш взгляд  аспект здоровья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ллектуальны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стны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ы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моциональны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ы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равноценны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вы делаете в семье для сохранения и укрепления здоровья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е питани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упражне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режим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эмоционального комфор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улк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езды на природу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крепление веры в себя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игиеническая культур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товы ли Вы к совместной работе  с ДОУ  по привитию здорового образа жизни? В какой форме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е досуг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ые праздник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ые бюллетен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уб обще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экологического пространств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составлении индивидуальных планов оздоровления дет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то может существенно повлиять на систему оздоровле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леологическое образование дет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ая диагностик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культурно – оздоровитель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билитация и коррекцион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тивно – информацион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им Вас за искренние ответы!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для педагогов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вы делаете в группе для сохранения и укрепления здоровья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упражне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режим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эмоционального комфор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улки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крепление веры в себя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игиеническая культур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может существенно повлиять на систему оздоровлен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леологическое образование дет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ая диагностик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культурно – оздоровитель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билитация и коррекцион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тивно – информационная работ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экологического пространств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им Вас за искренние ответы!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  дет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здоровье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то такой здоровый человек?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ты следишь за своим здоровьем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lineRule="exact" w:line="8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FB0B10"/>
          <w:spacing w:val="5"/>
          <w:sz w:val="74"/>
          <w:szCs w:val="74"/>
        </w:rPr>
        <w:t>Классификация и краткая</w:t>
      </w:r>
    </w:p>
    <w:p>
      <w:pPr>
        <w:pStyle w:val="Normal"/>
        <w:shd w:fill="FFFFFF" w:val="clear"/>
        <w:spacing w:lineRule="exact" w:line="826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FB0B10"/>
          <w:spacing w:val="8"/>
          <w:sz w:val="74"/>
          <w:szCs w:val="74"/>
        </w:rPr>
        <w:t>характеристика</w:t>
      </w:r>
    </w:p>
    <w:p>
      <w:pPr>
        <w:pStyle w:val="Normal"/>
        <w:shd w:fill="FFFFFF" w:val="clear"/>
        <w:spacing w:lineRule="exact" w:line="826" w:before="5" w:after="20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FB0B10"/>
          <w:spacing w:val="3"/>
          <w:sz w:val="74"/>
          <w:szCs w:val="74"/>
        </w:rPr>
        <w:t>дыхательных упражнений</w:t>
      </w:r>
    </w:p>
    <w:p>
      <w:pPr>
        <w:pStyle w:val="Normal"/>
        <w:shd w:fill="FFFFFF" w:val="clear"/>
        <w:spacing w:lineRule="exact" w:line="826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FB0B10"/>
          <w:spacing w:val="-1"/>
          <w:sz w:val="74"/>
          <w:szCs w:val="74"/>
        </w:rPr>
        <w:t>МДОУ «Усогорский д/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26" w:before="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FB0B10"/>
          <w:spacing w:val="-6"/>
          <w:sz w:val="74"/>
          <w:szCs w:val="74"/>
        </w:rPr>
        <w:t>«Снежан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</w:rPr>
        <w:t>СТРОЕНИЕ ДЫХАТЕЛЬНОЙ СИСТЕМЫ</w:t>
      </w:r>
    </w:p>
    <w:p>
      <w:pPr>
        <w:pStyle w:val="Normal"/>
        <w:shd w:fill="FFFFFF" w:val="clear"/>
        <w:spacing w:lineRule="exact" w:line="480" w:before="91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ыхание - это жизнь», «естественно, как дыхание» - эти фраз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ют значение и подчеркивают особенную легкость и автоматиз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а газообмена организма человека с внешней средой. Поэтому так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о воспринимаются нарушения в работе дыхательной системы.</w:t>
      </w:r>
    </w:p>
    <w:p>
      <w:pPr>
        <w:pStyle w:val="Normal"/>
        <w:shd w:fill="FFFFFF" w:val="clear"/>
        <w:spacing w:lineRule="exact" w:line="48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хательные гимнастики известны очень давно но не потеряли своего значения и в наше время антибиотиков и гормонов. Дыхательная гимнастика - вот реальная помощь при различных заболеваниях от банальной просту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 бронхиальной астмы. Особенно актуален вопрос о применении более естественных, физиологических методов, так как значительно увеличило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детей, страдающих различными аллергиями.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того, чтобы понимать воздействие на организм дых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 необходимо знать основы анатомии и физиологии.</w:t>
      </w:r>
    </w:p>
    <w:p>
      <w:pPr>
        <w:pStyle w:val="Normal"/>
        <w:shd w:fill="FFFFFF" w:val="clear"/>
        <w:spacing w:lineRule="exact" w:line="48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жно понимать, что организм человека представляет собой еди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лое. Дыхательная система является его составной частью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тесной взаимосвязи со всеми другими системами.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ы объединены в системы по общему функциональному принцип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нципу совместной работы. В дыхательной системе выделяют орган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олняющие функцию проведения и первичной «обработки» воздуха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ость носа, носоглотка, гортань, трахея и бронхи, и легкие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функция собственно дыхания (газообмена).</w:t>
      </w:r>
    </w:p>
    <w:p>
      <w:pPr>
        <w:pStyle w:val="Normal"/>
        <w:shd w:fill="FFFFFF" w:val="clear"/>
        <w:spacing w:lineRule="exact" w:line="480" w:before="14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духоносных путях происходит очищение, увлажнение, согрев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или охлаждение) вдыхаемого воздуха, а также восприятие запах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й отдел - полость носа - состоит из наружного носа и систе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совых ходов. Слизистая оболочка, выстилающая носовую полос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рыта специальным реснитчатым эпителием, обильно кровоснабжается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ннервируется. А еще в слизистой оболочке содержатся клетки,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ющие слизь, и особые нервные обонятельные клетки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зади полость соединяется с носоглоткой, воздух, пройд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оглоточные отверстия, попадает в гортань. Гортань помимо прове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здуха обеспечивает голосообразование с помощью голосовых связок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5" w:before="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ышц, суживающих голосовую щель. Благодаря сокращению мыш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сходит изменение величины щели, что определяет высоту звук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мого воздухом, проходящим через гортань.</w:t>
      </w:r>
    </w:p>
    <w:p>
      <w:pPr>
        <w:pStyle w:val="Normal"/>
        <w:shd w:fill="FFFFFF" w:val="clear"/>
        <w:spacing w:lineRule="exact" w:line="485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уровне нижних шейных позвонков гортань переходит в дых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ло - трахею. Эта трубка длинной 10-15 см, каркас которой создают хрящевые полукольца, соединенные пучками гладкомышечных волоко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утренняя поверхность покрыта слизистой оболочкой с реснитчатым </w:t>
      </w:r>
      <w:r>
        <w:rPr>
          <w:rFonts w:cs="Times New Roman" w:ascii="Times New Roman" w:hAnsi="Times New Roman"/>
          <w:color w:val="000000"/>
          <w:sz w:val="28"/>
          <w:szCs w:val="28"/>
        </w:rPr>
        <w:t>эпителием и клетками, вырабатывающими слизь.</w:t>
      </w:r>
    </w:p>
    <w:p>
      <w:pPr>
        <w:pStyle w:val="Normal"/>
        <w:shd w:fill="FFFFFF" w:val="clear"/>
        <w:spacing w:lineRule="exact" w:line="485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4-5 грудных позвонков трахея делится на два главны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ронха. По своему строению бронхи аналогичны трахее. Бронх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тся к правому и левому легкому, правый бронх более коротк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рокий, чем левый. Далее бронхи ветвятся и образуют своеобразный скелет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х - бронхиальное дерево. Бронхиальное дерево состоит из главного бронха, который делится на долевые бронхи, затем на сегментные, средние, мелкие и, в последнюю очередь, на концевые бронхиолы.</w:t>
      </w:r>
    </w:p>
    <w:p>
      <w:pPr>
        <w:pStyle w:val="Normal"/>
        <w:shd w:fill="FFFFFF" w:val="clear"/>
        <w:spacing w:lineRule="exact" w:line="485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ным органом дыхательной системы являются легкие. Эти парны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рганы занимают почти всю полость грудной клетки и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 усеченные конусы. Верхушки этих конусов обращены вверх к надключичной ямке, вогнутое основание - к диафрагме, задняя выпуклая поверхность прилежит к ребрам. Правое легкое шире и короче левого.</w:t>
      </w:r>
    </w:p>
    <w:p>
      <w:pPr>
        <w:pStyle w:val="Normal"/>
        <w:shd w:fill="FFFFFF" w:val="clear"/>
        <w:spacing w:lineRule="exact" w:line="485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а и размеры легких постоянно изменяются в зависимости от фазы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ния. Снаружи каждое легкое покрыто плеврой, которая образует вокруг него замкнутую полость, содержащую немного специальной жидкости для облегчения дыхательных дви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ждое легкое состоит из разветвлений бронхов и системы лего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ырьков - альвеол. Структурно - функциональной единицей дых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а считается ацинус, который представляет собой систему альвео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газообмен между кровью и тканями. Ацинус начин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онхиолой, которая делится на альвеолярные ходы и заканчивается двум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ьвеолярными мешочками. На стенках ходов и мешочков располагается</w:t>
      </w:r>
    </w:p>
    <w:p>
      <w:pPr>
        <w:pStyle w:val="Normal"/>
        <w:shd w:fill="FFFFFF" w:val="clear"/>
        <w:spacing w:lineRule="exact" w:line="485" w:before="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сколько десятков  альвеол.  Стенки  альвеол выстланы  однослой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телием, под которым залегают многочисленные кровеносные капилляр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4"/>
          <w:szCs w:val="34"/>
        </w:rPr>
        <w:t>ДЫХАТЕЛЬНАЯ ГИМНАСТИКА</w:t>
      </w:r>
    </w:p>
    <w:p>
      <w:pPr>
        <w:pStyle w:val="Normal"/>
        <w:shd w:fill="FFFFFF" w:val="clear"/>
        <w:spacing w:lineRule="exact" w:line="485" w:before="77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такое дыхательная гимнастика и возможно ли ее при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й практике? На первую часть вопроса ответить достаточно легко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ыхательная гимнастика это составная часть лечебной физкультуры, котор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вит своей целью тренировку дыхательного аппарата и повы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дыхания.</w:t>
      </w:r>
    </w:p>
    <w:p>
      <w:pPr>
        <w:pStyle w:val="Normal"/>
        <w:shd w:fill="FFFFFF" w:val="clear"/>
        <w:spacing w:lineRule="exact" w:line="485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хательная гимнастика обладает общим и местным воздействием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м. Общеукрепляющее действие правильного и полноценного дых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ироко известно: обменные процессы в организме протекают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но, ребенок лучше растет и развивается, меньше болеет. Мест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здоравливающий эффект касается собственно дыхательной систем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чем есть упражнения, которые больше влияют на дыхательные мышцы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, позволяющие нормализовать частоту и глубину дых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446" w:before="61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КЛАССИФИКАЦИЯ И КРАТК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sz w:val="34"/>
          <w:szCs w:val="34"/>
        </w:rPr>
        <w:t>ДЫХАТЕЛЬНЫХ УПРАЖНЕНИЙ</w:t>
      </w:r>
    </w:p>
    <w:p>
      <w:pPr>
        <w:pStyle w:val="Normal"/>
        <w:shd w:fill="FFFFFF" w:val="clear"/>
        <w:spacing w:lineRule="exact" w:line="480" w:before="302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Дыхательные упражнения общего действ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ляют соб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стые или более сложные движения конечностями или туловище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торые сопровождаются естественным ритмичным дыханием. Рит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хания и движения образует единое целое, контроль осуществляет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м чередованием вдоха и выдоха. Сначала проводится тренировка дыхания при простых упражнениях, затем - при более сложных: в ходьб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беге, при подъеме по лестнице, игре в мяч 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- научить ребенка правильному дыханию при различных вид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ческих нагрузок.</w:t>
      </w:r>
    </w:p>
    <w:p>
      <w:pPr>
        <w:pStyle w:val="Normal"/>
        <w:shd w:fill="FFFFFF" w:val="clear"/>
        <w:spacing w:lineRule="exact" w:line="485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пециальные дыхательные упраж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гут быть статическими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емое дыхание производится в спокойном положении, без движ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гут быт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инамически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гда управляемое дыхание сочетается с ме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более сложными движениями конечностей или туловища. Вдох чащ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полняется при развернутом положении грудной клетки, слег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увшись, с подъемом или разведением рук. Выдох - в наклоне вперед. При опускании рук или прижимании их к телу, при поднимании ног. Для ритмичного дыхания в медленном темпе используются движения с большой амплитудой, для дыхания в быстром темпе - короткие и резкие.</w:t>
      </w:r>
    </w:p>
    <w:p>
      <w:pPr>
        <w:pStyle w:val="Normal"/>
        <w:shd w:fill="FFFFFF" w:val="clear"/>
        <w:spacing w:lineRule="exact" w:line="485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ыхательные упражнения с сопротивл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примен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. Сопротивление обычно оказывается руками взрослого, сил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жима на грудную клетку соизмеряется с силой дыхательных мышц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485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Локализованное дыха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уществляется, когда используютс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ециальные исходные положения и анатомические особен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ыхательной системы. При этом достигается усиление дых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й в одной части грудной клетки, а в другой - их ограничение с целью направления воздуха в определенный участок легки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6"/>
          <w:szCs w:val="36"/>
        </w:rPr>
        <w:t>ОБУЧЕНИЕ ПРАВИЛЬНОМУ ДЫХАНИЮ</w:t>
      </w:r>
    </w:p>
    <w:p>
      <w:pPr>
        <w:pStyle w:val="Normal"/>
        <w:shd w:fill="FFFFFF" w:val="clear"/>
        <w:spacing w:lineRule="exact" w:line="485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ой из задач на занятии физической культуры мы ставим обу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ому дыха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ЫХАНИЕ НОСОМ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идя или сто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закрывает рот, зажимает одну ноздрю пальцем. Дыши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рез свободную ноздрю. Это задание выполняется для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убедиться, что у ребенка нос дышит хорошо - спокойно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дохнуть, приподняв пальцем кончик носа и слегка выпяти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ивот. Выдыхать ровной струей через рот, как будто задува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ч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дохнуть, приподняв пальцем кончик носа и слегка выпятив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ивот. Выдыхать через нос себе на ладонь сильной и ровн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дох, как в предыдущем упражнении. На выдохе пытаться сдуть с</w:t>
        <w:br/>
        <w:t>ладони бумажку или комочек ва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жать пальцем одну ноздрю. Медленно вдохнуть через другую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охнуть через нос со звуком «м-м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дохнуть, слегка сжимая пальцами ноздри. Выдох свобод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з нос.</w:t>
      </w:r>
    </w:p>
    <w:p>
      <w:pPr>
        <w:pStyle w:val="Normal"/>
        <w:shd w:fill="FFFFFF" w:val="clear"/>
        <w:spacing w:lineRule="exact" w:line="49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ребенок может дышать только ртом, то вдохнуть через ро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я сложенными в трубочку губами звук «ффф»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дя, руки свободно висят вдоль тел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дохнуть носом, слегка приподнять голову, плечи и лопатк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стить вниз, прогнуться. Выдохнуть носом, расслабитьс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10" w:after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«Бульканье»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дох через нос. Выдыхать воздух через трубочк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линой 30-40 см, диаметром около 1 см) в вод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5" w:before="19" w:after="0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Надувание резиновых игрушек, шариков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дох через нос,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рывая игрушку ото рта. На выдохе - надувание игрушк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5" w:before="24" w:after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Игра на дудочках, свистульках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дох через нос, не отрыва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дочку ото рта. На выдохе - извлечение зву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70"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Ветряные мельницы». </w:t>
      </w:r>
      <w:r>
        <w:rPr>
          <w:rFonts w:cs="Times New Roman" w:ascii="Times New Roman" w:hAnsi="Times New Roman"/>
          <w:color w:val="000000"/>
          <w:sz w:val="28"/>
          <w:szCs w:val="28"/>
        </w:rPr>
        <w:t>Вдох через нос. На выдохе - подуть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льницу.</w:t>
      </w:r>
    </w:p>
    <w:p>
      <w:pPr>
        <w:pStyle w:val="Normal"/>
        <w:shd w:fill="FFFFFF" w:val="clear"/>
        <w:spacing w:lineRule="exact" w:line="451" w:before="0" w:after="0"/>
        <w:jc w:val="center"/>
        <w:rPr>
          <w:rFonts w:ascii="Times New Roman" w:hAnsi="Times New Roman" w:cs="Times New Roman"/>
          <w:color w:val="000000"/>
          <w:spacing w:val="3"/>
          <w:position w:val="8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position w:val="8"/>
          <w:sz w:val="42"/>
          <w:szCs w:val="42"/>
        </w:rPr>
      </w:r>
    </w:p>
    <w:p>
      <w:pPr>
        <w:pStyle w:val="Normal"/>
        <w:shd w:fill="FFFFFF" w:val="clear"/>
        <w:spacing w:lineRule="exact" w:line="451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position w:val="8"/>
          <w:sz w:val="36"/>
          <w:szCs w:val="36"/>
        </w:rPr>
        <w:t>КОМПЛЕКС ДЫХАТЕЛЬНОЙ ГИМНАСТИКИ</w:t>
      </w:r>
    </w:p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  <w:t>средняя групп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шой и маленький». И.п. - основная стойка. На вдохе подняться на носки,</w:t>
        <w:br/>
        <w:t>тянуть поднятые руки вверх. Зафиксировать на несколько секунд это положение</w:t>
        <w:br/>
        <w:t>(Какой я большой!), на выдохе опустить в И.п. и со звуком «у -х - х» присесть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хватив голени и прижав к коленям голову (Какой я маленький!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аровоз». Ходить по комнате, имитируя согнутыми руками движение коле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ровоза и произносить «чух - чух»,   изменяя скорость движения менят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омкость, частоту произнош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уси летят». Медленная ходьба, имитирующая полет. На вдохе руки - крылья</w:t>
        <w:br/>
        <w:t>поднимать, на выдохе опускать, произнося «гу - у» (8 - 10 раз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ист». И. п. - основная стойка. На выдохе подняться, руки в стороны, ногу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нутую в колене гордо вынести вперед, зафиксировать состояние. Сделать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дохе шаг, опуская ногу и руки, произнося «ш - ш -ш » (6 - 7 раз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ровосек». И. п. — на выдохе сложить руки топориком   и подняться вверх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ко, словно, под тяжестью вытянутые руки быстро опустить, тело наклонить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я рукам прорезать пространство между ног. Произносить «б - а - х» (5 -</w:t>
        <w:br/>
        <w:t>8 раз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1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уси». И. п.    - стоя, ноги врозь, стопы параллельно друг другу, руки слегк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ставлены и отведены назад. На выдохе наклониться вперед, глядя впере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тягивая шею произнести «ш —ш -ш» (3-4 раза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Часы». Из положения стоя, ноги на ширине плеч, руки на поясе. Со звуко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тик» наклон в левую сторону до предела, чтобы правый бок растянулся как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зиновый. Со звуком «так» возвратиться в И.п. глубокий вдох. После эт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клон в правую сторон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ы». Из положения сидя по - турецки. Положив руки на затылок со звуком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«тик» выдох и наклон в левую сторону. Выпрямившись, сделать вдох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нести «так». Затем наклон в прав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4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0" w:after="0"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position w:val="9"/>
          <w:sz w:val="36"/>
          <w:szCs w:val="36"/>
        </w:rPr>
        <w:t>КОМПЛЕКС ДЫХАТЕЛЬНОЙ ГИМНАСТИКИ</w:t>
      </w:r>
    </w:p>
    <w:p>
      <w:pPr>
        <w:pStyle w:val="Normal"/>
        <w:shd w:fill="FFFFFF" w:val="clear"/>
        <w:spacing w:lineRule="exact" w:line="485" w:before="0" w:after="0"/>
        <w:ind w:left="567"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ШАЯ ГРУПП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греемся». И. п. - стоя, ноги вместе, руки в стороны. Быстрым скрещиванием рук перед грудью, хлопать ладонями по плечам, произнося «У - х - х! У - х !». Возвратиться в и. п. (8-10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Мельница». И. п. - стоя, ноги вместе, руки в верху. Медленно начинать вращать прямыми руками чуть шире плеч со звуком «ж - р - р». Убыстряя темп движения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вук ускоряется. Возвратиться в и. п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ькобежец». И. п.    - стоя, ноги вместе, руки в замке за спиной, тулови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легка наклонено вперед. Подражать движениям конькобежца сгибать то левую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о правую ногу, поворачиваясь всем телом в сторону согнутой ноги. Произно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к движущихся коньков «К - р -р» (5-6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ердитый ежик». И. п. - стоя, ноги на ширине плеч. Представить как ежик 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ремя опасности сворачивается в клубочек. Наклониться как можно ниже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тупне,   обхватить   руками   грудь,   голову   опустить,   произносить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в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ерженного ежа «п - ф -ф -ф», затем «ф -р -р» (3-5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ягушонок». И. п. - стоя, ноги вместе. Представить как лягушонок делает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быстрые резкие прыжки, в перерыве квакая. Слегка присесть, вздохнув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ттолкнувшись сделать прыжок двумя ногами с продвижением вперед. На вы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но произнести «к - в - а - 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лесу». И. п. - основная стойка. Представить, что заблудился в густом лесу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ытаешься докричаться до товарищей. Сделать вдох, на выдохе с</w:t>
        <w:br/>
        <w:t>различны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нтонациями прокричать «а-у-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ая пчелка». Вдох свободный. На выдохе произносится звук «з - з -з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  <w:t>Представить, что пчелка села на нос (звук и взгляд направить к носу), на руку,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огу, (учить детей направлять внимание на определенный участок т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85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Великан и карлик».</w:t>
      </w:r>
    </w:p>
    <w:p>
      <w:pPr>
        <w:pStyle w:val="Normal"/>
        <w:shd w:fill="FFFFFF" w:val="clear"/>
        <w:spacing w:lineRule="exact" w:line="485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ть прямо, поднять руки вверх, потянуться на сколько возможно, сделать глубокий вдох. Опустить корпус вперед - вниз, согнув ноги в колен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лабленно опустить до самого пола, сделать глубокий выдо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51"/>
        <w:shd w:fill="auto" w:val="clear"/>
        <w:spacing w:lineRule="auto" w:line="240" w:before="0" w:after="12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НАЯ     МЕТОДИКА   СОХРАНЕНИЯ   ЗДОРОВЬЯ   </w:t>
      </w:r>
    </w:p>
    <w:p>
      <w:pPr>
        <w:pStyle w:val="51"/>
        <w:shd w:fill="auto" w:val="clear"/>
        <w:spacing w:lineRule="auto" w:line="240" w:before="0" w:after="12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ЫМИ   УПРАЖНЕНИЯМИ</w:t>
      </w:r>
    </w:p>
    <w:p>
      <w:pPr>
        <w:pStyle w:val="TextBody"/>
        <w:ind w:left="20" w:right="20" w:firstLine="280"/>
        <w:rPr>
          <w:szCs w:val="28"/>
        </w:rPr>
      </w:pPr>
      <w:r>
        <w:rPr>
          <w:szCs w:val="28"/>
        </w:rPr>
        <w:t>Это оригинальный способ сохранения и укрепления здоровья, основанный на трехтысячелетнем опыте китай</w:t>
        <w:softHyphen/>
        <w:t>ской медицины. Проанализировав имеющуюся на русском языке литературу, составители сочли полезным включение следующих упражнений.</w:t>
      </w:r>
    </w:p>
    <w:p>
      <w:pPr>
        <w:pStyle w:val="TextBody"/>
        <w:ind w:left="20" w:right="20" w:firstLine="28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auto" w:line="240" w:before="0" w:after="89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Ежедневные упражнения для активизации   мыслительных процессов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пальцев перед лицом</w:t>
      </w:r>
    </w:p>
    <w:p>
      <w:pPr>
        <w:pStyle w:val="Style24"/>
        <w:numPr>
          <w:ilvl w:val="0"/>
          <w:numId w:val="42"/>
        </w:numPr>
        <w:shd w:fill="auto" w:val="clear"/>
        <w:tabs>
          <w:tab w:val="clear" w:pos="708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вне глаз складывают руки ладонями.</w:t>
      </w:r>
    </w:p>
    <w:p>
      <w:pPr>
        <w:pStyle w:val="Style24"/>
        <w:numPr>
          <w:ilvl w:val="0"/>
          <w:numId w:val="42"/>
        </w:numPr>
        <w:shd w:fill="auto" w:val="clear"/>
        <w:tabs>
          <w:tab w:val="clear" w:pos="708"/>
          <w:tab w:val="left" w:pos="7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ывают кончики пальцев правой руки пальцами левой руки.</w:t>
      </w:r>
    </w:p>
    <w:p>
      <w:pPr>
        <w:pStyle w:val="Style24"/>
        <w:shd w:fill="auto" w:val="clear"/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хватывают кончики пальцев левой руки пальцами правой руки.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бание пальцев</w:t>
      </w:r>
    </w:p>
    <w:p>
      <w:pPr>
        <w:pStyle w:val="Style24"/>
        <w:shd w:fill="auto" w:val="clear"/>
        <w:tabs>
          <w:tab w:val="clear" w:pos="708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еред грудью складывают руки ладонями.</w:t>
      </w:r>
    </w:p>
    <w:p>
      <w:pPr>
        <w:pStyle w:val="Style24"/>
        <w:shd w:fill="auto" w:val="clear"/>
        <w:tabs>
          <w:tab w:val="clear" w:pos="708"/>
          <w:tab w:val="left" w:pos="767" w:leader="none"/>
        </w:tabs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ом и быстро развертывают все пальцы друг от друга.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пальцев</w:t>
      </w:r>
    </w:p>
    <w:p>
      <w:pPr>
        <w:pStyle w:val="Style24"/>
        <w:shd w:fill="auto" w:val="clear"/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днимают руки ладонями к себе.</w:t>
      </w:r>
    </w:p>
    <w:p>
      <w:pPr>
        <w:pStyle w:val="Style24"/>
        <w:shd w:fill="auto" w:val="clear"/>
        <w:spacing w:lineRule="auto" w:line="240"/>
        <w:ind w:left="220" w:hanging="0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гибают все пальцы один за другим, начиная от большого пальца правой руки.</w:t>
      </w:r>
    </w:p>
    <w:p>
      <w:pPr>
        <w:pStyle w:val="61"/>
        <w:shd w:fill="auto" w:val="clear"/>
        <w:tabs>
          <w:tab w:val="clear" w:pos="708"/>
          <w:tab w:val="left" w:pos="272" w:leader="none"/>
        </w:tabs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72" w:leader="none"/>
        </w:tabs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72" w:leader="none"/>
        </w:tabs>
        <w:spacing w:lineRule="auto" w:line="24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Упражнения для снятия нервной усталости, раздражения и  эмоционального напряжения</w:t>
      </w:r>
    </w:p>
    <w:p>
      <w:pPr>
        <w:pStyle w:val="TextBody"/>
        <w:ind w:left="20" w:right="20" w:firstLine="300"/>
        <w:rPr>
          <w:szCs w:val="28"/>
        </w:rPr>
      </w:pPr>
      <w:r>
        <w:rPr>
          <w:szCs w:val="28"/>
        </w:rPr>
        <w:t>1.  Катают орех круговыми движениями между ладонями, прижимая его с усилием.</w:t>
      </w:r>
    </w:p>
    <w:p>
      <w:pPr>
        <w:pStyle w:val="TextBody"/>
        <w:spacing w:before="0" w:after="190"/>
        <w:ind w:left="20" w:right="20" w:firstLine="300"/>
        <w:rPr/>
      </w:pPr>
      <w:r>
        <w:rPr>
          <w:rStyle w:val="Style17"/>
          <w:rFonts w:cs="Times New Roman"/>
          <w:b w:val="false"/>
          <w:sz w:val="28"/>
          <w:szCs w:val="28"/>
        </w:rPr>
        <w:t>2.</w:t>
      </w:r>
      <w:r>
        <w:rPr>
          <w:szCs w:val="28"/>
        </w:rPr>
        <w:t xml:space="preserve">  Катают орех на тыльной стороне руки, прижимая его ладонью другой руки.* </w:t>
      </w:r>
    </w:p>
    <w:p>
      <w:pPr>
        <w:pStyle w:val="TextBody"/>
        <w:spacing w:before="0" w:after="190"/>
        <w:ind w:left="20" w:right="20" w:firstLine="3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190"/>
        <w:ind w:left="20" w:right="20" w:firstLine="300"/>
        <w:rPr>
          <w:b/>
          <w:b/>
          <w:i/>
          <w:i/>
          <w:szCs w:val="28"/>
        </w:rPr>
      </w:pPr>
      <w:r>
        <w:rPr>
          <w:b/>
          <w:i/>
          <w:szCs w:val="28"/>
        </w:rPr>
        <w:t>*  Упражнение для усиления памяти</w:t>
      </w:r>
    </w:p>
    <w:p>
      <w:pPr>
        <w:pStyle w:val="TextBody"/>
        <w:spacing w:before="0" w:after="287"/>
        <w:ind w:left="20" w:right="20" w:firstLine="300"/>
        <w:rPr>
          <w:szCs w:val="28"/>
        </w:rPr>
      </w:pPr>
      <w:r>
        <w:rPr>
          <w:szCs w:val="28"/>
        </w:rPr>
        <w:t>Складывают большой и указательный пальцы кончика</w:t>
        <w:softHyphen/>
        <w:t>ми вместе и с усилием прижимают их друг к другу. То же упражнение делают для большого и безымянного пальцев, большого и мизинца. Для каждой руки 2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льчиковые игры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ab/>
        <w:t xml:space="preserve">Очень важной частью работы по развитию мелкой моторики являются </w:t>
        <w:tab/>
        <w:t xml:space="preserve">"пальчиковые игры". Игры эти очень эмоциональны, увлекательны. Они </w:t>
        <w:tab/>
        <w:t xml:space="preserve">способствуют развитию речи, творческой деятельности. "Пальчиковые игры" как </w:t>
        <w:tab/>
        <w:t xml:space="preserve">бы отображают реальность окружающего мира - предметы, животных, людей, их </w:t>
        <w:tab/>
        <w:t xml:space="preserve">деятельность, явления природы. В ходе "пальчиковых игр" дети, повторяя </w:t>
        <w:tab/>
        <w:t xml:space="preserve">движения взрослых, активизируют моторику рук. Тем самым вырабатывается ловкость, умение управлять своими движениями, концентрировать внимание на </w:t>
        <w:tab/>
        <w:t>одном виде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"Пальчиковые игры" - это инсценировка каких-либо рифмованных историй, сказок </w:t>
        <w:tab/>
        <w:t xml:space="preserve">при помощи пальцев. Многие игры требуют участия обеих рук, что даёт </w:t>
        <w:tab/>
        <w:t xml:space="preserve">возможность детям ориентироваться в понятиях "вправо", "влево", "вверх", "вниз" </w:t>
        <w:tab/>
        <w:t>и т. д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Дети от года до двух хорошо воспринимают "пальчиковые игры", выполняемые </w:t>
        <w:tab/>
        <w:t>одной рукой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Трехлетние малыши осваивают уже игры, которые проводятся двумя руками, </w:t>
        <w:tab/>
        <w:t>например, одна рука изображает домик, а другая - кошку, вбегающую в этот доми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тырехлетние дошкольники могут играть в эти игры, используя несколько </w:t>
        <w:tab/>
        <w:t xml:space="preserve">событий, сменяющих друг друга. Более старшим детям можно предложить </w:t>
        <w:tab/>
        <w:t xml:space="preserve">оформить игры разнообразным реквизитом - мелкими предметами, домиками, </w:t>
        <w:tab/>
        <w:t>шариками, кубиками и т.д.</w:t>
      </w:r>
    </w:p>
    <w:p>
      <w:pPr>
        <w:pStyle w:val="Style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5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Я СЕМЬЯ</w:t>
            </w:r>
          </w:p>
          <w:p>
            <w:pPr>
              <w:pStyle w:val="Stx"/>
              <w:rPr/>
            </w:pPr>
            <w:r>
              <w:rPr/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- дедушка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- бабушка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- папочка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- мамочка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- я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вся моя семья!</w:t>
            </w:r>
          </w:p>
          <w:p>
            <w:pPr>
              <w:pStyle w:val="Style20"/>
              <w:rPr/>
            </w:pPr>
            <w:r>
              <w:rPr>
                <w:b/>
                <w:bCs/>
                <w:u w:val="single"/>
              </w:rPr>
              <w:t>ПРЯТКИ</w:t>
            </w:r>
            <w:r>
              <w:rPr/>
              <w:t xml:space="preserve"> 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тки пальчики играли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ки убирали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так, вот так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ки убирали.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АЛЬЧИК-МАЛЬЧИК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-мальчик, где ты был?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этим братцем в лес ходил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этим братцем щи варил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этим братцем кашу ел,</w:t>
            </w:r>
          </w:p>
          <w:p>
            <w:pPr>
              <w:pStyle w:val="Stx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 этим братцем песни пел.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ЛЕЙ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маленький улей, где пчелы спрятались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их не увидит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они показались из улья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, две, три, четыре, пять!  Ззззз!</w:t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РЕПАХА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моя черепаха, она живет в панцире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очень любит свой дом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на хочет есть, то высовывает голову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хочет спать, то прячет её обратно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ПУСТКА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рубим, рубим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солим, солим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трем, трем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жмём, жмём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ЯТЬ ПАЛЬЦЕВ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ей руке пять пальцев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хватальцев, пять  держальцев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строгать и чтоб пилить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рать и чтоб дарить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е трудно сосчитать:</w:t>
            </w:r>
          </w:p>
          <w:p>
            <w:pPr>
              <w:pStyle w:val="Stx"/>
              <w:rPr/>
            </w:pPr>
            <w:r>
              <w:rPr>
                <w:rFonts w:cs="Times New Roman" w:ascii="Times New Roman" w:hAnsi="Times New Roman"/>
              </w:rPr>
              <w:t>Раз, два, три, четыре, пять</w:t>
            </w:r>
            <w:r>
              <w:rPr/>
              <w:t>!</w:t>
            </w:r>
          </w:p>
          <w:p>
            <w:pPr>
              <w:pStyle w:val="Stx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Ы РИСОВАЛИ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годня рисовали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альчики устали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альчики встряхнем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опять начнем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СТРЕЧАЛИСЬ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тречались два котенка: "Мяу-мяу!"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щенка: "Ав-ав!"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жеребенка: Иго-го!"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тигренка: "Ррр!"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быка: "Муу!"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, какие рога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ДОЧКА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ладошки прижму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морю поплыву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ладошки, друзья, -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лодочка моя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а подниму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м морем поплыву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 бурным волнам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вут рыбки тут и там.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ЫБКИ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весело резвятся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стой тепленькой воде.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ожмутся, разожмутся,</w:t>
            </w:r>
          </w:p>
          <w:p>
            <w:pPr>
              <w:pStyle w:val="St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зароются в песке.</w:t>
            </w:r>
          </w:p>
          <w:p>
            <w:pPr>
              <w:pStyle w:val="Style20"/>
              <w:spacing w:before="100" w:after="10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Поочередное сгибание пальцев,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чиная с большого. </w:t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/>
            </w:pPr>
            <w:r>
              <w:rPr/>
              <w:t>По окончании покрутить кулачком.</w:t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Ритмично сгибать и разгибать пальцы. Усложнение: поочередное сгибание пальчика на обеих руках.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На первую строчку показать большие пальцы на обеих руках. Затем поочередно соединять их с остальными пальцами.</w:t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 xml:space="preserve">Пальцы сжать в кулак, затем отгибать их по одному. </w:t>
            </w:r>
          </w:p>
          <w:p>
            <w:pPr>
              <w:pStyle w:val="Style20"/>
              <w:rPr/>
            </w:pPr>
            <w:r>
              <w:rPr/>
              <w:t>На последнюю строчку резко поднять руки вверх с растопыренными пальчиками - пчелы улетели.</w:t>
            </w:r>
          </w:p>
          <w:p>
            <w:pPr>
              <w:pStyle w:val="Style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ижения прямыми ладонями вверх-вниз, поочередное поглаживание подушечек пальцев, потирать кулачок о кулачек. Сжимать и разжимать кулачки.</w:t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Имитация всех движений двумя </w:t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Stx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 сжимать и разжимать кулачки. На счет - поочередно загибать пальчики на обеих  руках</w:t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лавно поднять руки перед собой,</w:t>
            </w:r>
          </w:p>
          <w:p>
            <w:pPr>
              <w:pStyle w:val="Style20"/>
              <w:jc w:val="center"/>
              <w:rPr/>
            </w:pPr>
            <w:r>
              <w:rPr/>
              <w:t>встряхивать кистями.</w:t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На каждую строчку соединять поочередно пальцы правой и левой рук, начиная с мизинц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а последнюю строчку показать рога, вытянув указательные пальцы и мизинцы.</w:t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x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На первые строчки две ладони соединить лодочкой и выполнять волнообразные движения руками.</w:t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На слова "паруса подниму" - поднять выпрямленные ладони вверх.</w:t>
            </w:r>
          </w:p>
          <w:p>
            <w:pPr>
              <w:pStyle w:val="Style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0"/>
              <w:rPr/>
            </w:pPr>
            <w:r>
              <w:rPr/>
              <w:t>Затем имитировать движения волн и рыбок.</w:t>
            </w:r>
          </w:p>
          <w:p>
            <w:pPr>
              <w:pStyle w:val="Stx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x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Имитировать руками движения рыбок в соответствии с текстом.</w:t>
            </w:r>
          </w:p>
          <w:p>
            <w:pPr>
              <w:pStyle w:val="Stx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bCs/>
        </w:rPr>
      </w:pPr>
      <w:r>
        <w:rPr>
          <w:b/>
          <w:bCs/>
        </w:rPr>
        <w:t>ДРУЖБА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507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 нашей группе Девочки и мальчики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ить правой ладонью левую и, покачивать в ритме стихотворения,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подружим Маленькие пальчики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ить левую ладонь правой и покачивать в ритме стихотворения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, четыре, пять. Пять, четыре, три, два, один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альчики обеих рук, начиная с большого. Затем соединять, начиная с мизинца.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МЫ ПИСАЛИ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519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исали, мы писали, Наши пальчики устали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сжимать и разжимать кулаки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качите, пальчики,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" скачут" по столу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лнечные зайчики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 пальцы вытянуть вверх, остальные выпрямить и соединить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скок, прыг скок, Прискакали на лужок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"скачут" по столу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травушку качает, Влево-вправо наклоняет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е движения кистями рук вправо влево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бойтесь ветра, зайки,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зить пальчиком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тесь на лужайке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юю помахать пальцами обеих рук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ЗАМОК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5355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ях висит замок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в замочек, слегка покачивать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го открыть бы смог?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мочком" вперед-назад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очком повертели,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теть "замочком"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очком покрутил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стаются сомкнуты, а ладошки трутся друг о друга.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очком постучали,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омкнуты, а ладошки стучат друг о друга.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ли, и открыли!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ладошки.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ЗАЙЦЫ</w:t>
      </w:r>
    </w:p>
    <w:p>
      <w:pPr>
        <w:pStyle w:val="S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зайка косой</w:t>
      </w:r>
    </w:p>
    <w:p>
      <w:pPr>
        <w:pStyle w:val="S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ысокой сосной.</w:t>
      </w:r>
    </w:p>
    <w:p>
      <w:pPr>
        <w:pStyle w:val="S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ругою сосной</w:t>
      </w:r>
    </w:p>
    <w:p>
      <w:pPr>
        <w:pStyle w:val="S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зайка другой.</w:t>
      </w:r>
    </w:p>
    <w:p>
      <w:pPr>
        <w:pStyle w:val="Style20"/>
        <w:rPr/>
      </w:pPr>
      <w:r>
        <w:rPr/>
        <w:t>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НА ПОСТОЙ</w:t>
      </w:r>
    </w:p>
    <w:p>
      <w:pPr>
        <w:pStyle w:val="Style20"/>
        <w:rPr>
          <w:u w:val="single"/>
        </w:rPr>
      </w:pPr>
      <w:r>
        <w:rPr>
          <w:u w:val="single"/>
        </w:rPr>
        <w:t>Русская игра</w:t>
      </w:r>
    </w:p>
    <w:p>
      <w:pPr>
        <w:pStyle w:val="Style20"/>
        <w:rPr/>
      </w:pPr>
      <w:r>
        <w:rPr/>
        <w:t xml:space="preserve">Руки перед грудью, ладони сомкнуты. Мизинцы - дети </w:t>
      </w:r>
      <w:r>
        <w:rPr>
          <w:i/>
          <w:iCs/>
        </w:rPr>
        <w:t>(говорят тоненьким голосом)</w:t>
      </w:r>
      <w:r>
        <w:rPr/>
        <w:t xml:space="preserve">. Безымянные пальцы - мама </w:t>
      </w:r>
      <w:r>
        <w:rPr>
          <w:i/>
          <w:iCs/>
        </w:rPr>
        <w:t>(говорит обычным голосом)</w:t>
      </w:r>
      <w:r>
        <w:rPr/>
        <w:t xml:space="preserve">. Средние пальцы - папа </w:t>
      </w:r>
      <w:r>
        <w:rPr>
          <w:i/>
          <w:iCs/>
        </w:rPr>
        <w:t>(говорит низким голосом)</w:t>
      </w:r>
      <w:r>
        <w:rPr/>
        <w:t xml:space="preserve">. Указательные пальцы - солдаты </w:t>
      </w:r>
      <w:r>
        <w:rPr>
          <w:i/>
          <w:iCs/>
        </w:rPr>
        <w:t>(говорят басом)</w:t>
      </w:r>
      <w:r>
        <w:rPr/>
        <w:t>. Скрещенные большие пальцы - порог избы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Ночь, в избе все спят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Раздается стук.</w:t>
      </w:r>
    </w:p>
    <w:p>
      <w:pPr>
        <w:pStyle w:val="Style20"/>
        <w:rPr/>
      </w:pPr>
      <w:r>
        <w:rPr>
          <w:u w:val="single"/>
        </w:rPr>
        <w:t>Солдаты:</w:t>
      </w:r>
      <w:r>
        <w:rPr/>
        <w:t xml:space="preserve"> Тук-тук! Указательные пальцы постукивают друг о друга.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Кто там? Постукивают друг о друга мизинцы</w:t>
      </w:r>
    </w:p>
    <w:p>
      <w:pPr>
        <w:pStyle w:val="Style20"/>
        <w:rPr/>
      </w:pPr>
      <w:r>
        <w:rPr>
          <w:u w:val="single"/>
        </w:rPr>
        <w:t>Солдаты:</w:t>
      </w:r>
      <w:r>
        <w:rPr/>
        <w:t xml:space="preserve"> Два солдата пришли переночевать! Постукивают указательные пальцы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Спросим у мамы. Мама! Постукивают мизинцы</w:t>
      </w:r>
    </w:p>
    <w:p>
      <w:pPr>
        <w:pStyle w:val="Style20"/>
        <w:rPr/>
      </w:pPr>
      <w:r>
        <w:rPr>
          <w:u w:val="single"/>
        </w:rPr>
        <w:t>Мама:</w:t>
      </w:r>
      <w:r>
        <w:rPr/>
        <w:t xml:space="preserve"> Что дети? Постукивают безымянные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Два солдата пришли переночевать! Постукивают мизинцы</w:t>
      </w:r>
    </w:p>
    <w:p>
      <w:pPr>
        <w:pStyle w:val="Style20"/>
        <w:rPr/>
      </w:pPr>
      <w:r>
        <w:rPr>
          <w:u w:val="single"/>
        </w:rPr>
        <w:t>Мама:</w:t>
      </w:r>
      <w:r>
        <w:rPr/>
        <w:t xml:space="preserve"> Спросите у папы. Постукивают безымянные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Папа! Постукивают мизинцы</w:t>
      </w:r>
    </w:p>
    <w:p>
      <w:pPr>
        <w:pStyle w:val="Style20"/>
        <w:rPr/>
      </w:pPr>
      <w:r>
        <w:rPr>
          <w:u w:val="single"/>
        </w:rPr>
        <w:t>Папа:</w:t>
      </w:r>
      <w:r>
        <w:rPr/>
        <w:t xml:space="preserve"> Что, дети? Постукивают средние пальцы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Два солдата пришли переночевать! Постукивают мизинцы</w:t>
      </w:r>
    </w:p>
    <w:p>
      <w:pPr>
        <w:pStyle w:val="Style20"/>
        <w:rPr/>
      </w:pPr>
      <w:r>
        <w:rPr>
          <w:u w:val="single"/>
        </w:rPr>
        <w:t>Папа:</w:t>
      </w:r>
      <w:r>
        <w:rPr/>
        <w:t xml:space="preserve"> Впустите! Постукивают средние пальцы</w:t>
      </w:r>
    </w:p>
    <w:p>
      <w:pPr>
        <w:pStyle w:val="Style20"/>
        <w:rPr/>
      </w:pPr>
      <w:r>
        <w:rPr>
          <w:u w:val="single"/>
        </w:rPr>
        <w:t>Дети:</w:t>
      </w:r>
      <w:r>
        <w:rPr/>
        <w:t xml:space="preserve"> Входите! Постукивают мизинцы</w:t>
      </w:r>
    </w:p>
    <w:p>
      <w:pPr>
        <w:pStyle w:val="Style20"/>
        <w:rPr/>
      </w:pPr>
      <w:r>
        <w:rPr>
          <w:u w:val="single"/>
        </w:rPr>
        <w:t>Солдаты:</w:t>
      </w:r>
      <w:r>
        <w:rPr/>
        <w:t xml:space="preserve"> Ах, какая благодать, что пустили переночевать! Указательные пальцы "пляшут" совершая перекрестные движения</w:t>
      </w:r>
    </w:p>
    <w:p>
      <w:pPr>
        <w:pStyle w:val="Style20"/>
        <w:rPr/>
      </w:pPr>
      <w:r>
        <w:rPr>
          <w:u w:val="single"/>
        </w:rPr>
        <w:t>Солдаты:</w:t>
      </w:r>
      <w:r>
        <w:rPr/>
        <w:t xml:space="preserve"> Войдем! Сомкнутые ладони поворачиваются пальцами к груди. Затем следует быстрый полуоборот рук так, чтобы соприкоснулись тыльные стороны ладоней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Руки вытягиваются вперед.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С ДОБРЫМ УТРОМ!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4535"/>
      </w:tblGrid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глазки! Вы проснулись?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и пальцами поглаживать глаза </w:t>
              <w:br/>
              <w:t>Сделать из пальцев "бинокль" посмотреть в него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ушки!</w:t>
              <w:br/>
              <w:t>Вы проснулись?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онями поглаживать уши </w:t>
              <w:br/>
              <w:t>Приложить ладони к ушам "Чебурашка"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брым утром, ручки! </w:t>
              <w:br/>
              <w:t>Вы проснулись?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живать то одну, то другую ручки </w:t>
              <w:br/>
              <w:t>Хлопки в ладоши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брым утром, ножки! </w:t>
              <w:br/>
              <w:t>Вы проснулись?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живание коленок </w:t>
              <w:br/>
              <w:t>Потопать ногами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брым утром, солнце! </w:t>
              <w:br/>
              <w:t xml:space="preserve">Я - проснулся!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снулась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ь руки вверх, посмотреть на солнц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смотреть вверх)</w:t>
            </w:r>
          </w:p>
        </w:tc>
      </w:tr>
    </w:tbl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МАЛАНЬЯ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5640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ланьи у старушки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, то правая, то левая рука сверху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 в маленькой Избушке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руки углом, показать избушку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сыновей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емь пальцев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ез бровей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ить брови пальцами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такими ушами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ыренные ладони поднести к ушам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такими носами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линный нос двумя растопыренными пальцами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такими усами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ить пальцами длинные "гусарские" усы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такой головой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ить большой круг вокруг головы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такой бородой!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уками большую окладистую бороду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 пили, не ели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поднести ко рту "чашку", другой - "ложку"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ланью все глядели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 руки у глаз похлопать пальцами, как ресницами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елали вот так. .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загаданные действия</w:t>
            </w:r>
          </w:p>
        </w:tc>
      </w:tr>
    </w:tbl>
    <w:p>
      <w:pPr>
        <w:pStyle w:val="Style20"/>
        <w:rPr/>
      </w:pPr>
      <w:r>
        <w:rPr>
          <w:b/>
          <w:bCs/>
          <w:u w:val="single"/>
        </w:rPr>
        <w:t>ГОСТИ</w:t>
      </w:r>
      <w:r>
        <w:rPr/>
        <w:t xml:space="preserve"> - Русская игра</w:t>
      </w:r>
    </w:p>
    <w:p>
      <w:pPr>
        <w:pStyle w:val="Style20"/>
        <w:rPr/>
      </w:pPr>
      <w:r>
        <w:rPr/>
        <w:t>Ладони сомкнуты перед грудью, пальцы левой руки плотно прижаты к пальцам правой руки.</w:t>
      </w:r>
    </w:p>
    <w:p>
      <w:pPr>
        <w:pStyle w:val="Dlg"/>
        <w:rPr/>
      </w:pPr>
      <w:r>
        <w:rPr/>
        <w:t>- Мама, мама! Мизинцы четыре раза постукивают друг о друга.</w:t>
      </w:r>
    </w:p>
    <w:p>
      <w:pPr>
        <w:pStyle w:val="Dlg"/>
        <w:rPr/>
      </w:pPr>
      <w:r>
        <w:rPr/>
        <w:t>- Что, что, что? Три раза постукивают друг о друга указательные пальцы.</w:t>
      </w:r>
    </w:p>
    <w:p>
      <w:pPr>
        <w:pStyle w:val="Dlg"/>
        <w:rPr/>
      </w:pPr>
      <w:r>
        <w:rPr/>
        <w:t>- Гости едут! Постукивают мизинцы.</w:t>
      </w:r>
    </w:p>
    <w:p>
      <w:pPr>
        <w:pStyle w:val="Dlg"/>
        <w:rPr/>
      </w:pPr>
      <w:r>
        <w:rPr/>
        <w:t>- Ну и что? Постукивают указательные пальцы.</w:t>
      </w:r>
    </w:p>
    <w:p>
      <w:pPr>
        <w:pStyle w:val="Dlg"/>
        <w:rPr/>
      </w:pPr>
      <w:r>
        <w:rPr/>
        <w:t>- Здрасьте, здрастье! Средний и безымянный пальцы дважды перекрещиваются с теми же пальцами другой руки, обходя их то справа, то слева.</w:t>
      </w:r>
    </w:p>
    <w:p>
      <w:pPr>
        <w:pStyle w:val="Dlg"/>
        <w:rPr/>
      </w:pPr>
      <w:r>
        <w:rPr/>
        <w:t xml:space="preserve">- Чмок, чмок, чмок! </w:t>
      </w:r>
      <w:r>
        <w:rPr>
          <w:i/>
          <w:iCs/>
        </w:rPr>
        <w:t>(Гости целуются)</w:t>
      </w:r>
      <w:r>
        <w:rPr/>
        <w:t xml:space="preserve"> Средний и безымянный пальцы постукивают по тем же пальцам другой руки.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БРАТЦЫ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6118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делись в избушке братцы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руку, ладонь выпрямлена, пальцы сомкнуты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тел меньшой прогулятьс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сти вбок мизине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рого в плоскости ладо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ержать его в этой позиции на 2-3 секунды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кучно ему гулять одному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ец чуть покачивается, затем возвращается на исходную позицию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ет он братца вдвоем прогуляться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ок отвести два прижатых друг к другу пальца: мизинец и безымянный; задержать их в этой позиции на 2-3 секунды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кучно им гулять двоим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ец и безымянный чуть покачиваются, затем возвращаются в исходную позицию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ут братца втроем прогуляться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вбок три прижатых друг к другу пальца: мизинец, безымянный и средний. Задержать их в этой позиции на 2-3 секунды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 старшим сидеть в избе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указательный пальцы четыре раза соединяются кончиками.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ут они братцев домой к себе.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льцы соединяются в щепоть, рука расслабляется.</w:t>
            </w:r>
          </w:p>
        </w:tc>
      </w:tr>
    </w:tbl>
    <w:p>
      <w:pPr>
        <w:pStyle w:val="Style20"/>
        <w:rPr/>
      </w:pPr>
      <w:r>
        <w:rPr/>
        <w:t>При повторении игры работает другая рука. Когда движения станут привычными, можно попробовать играть двумя руками одновременно.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ия игр для активной двигательной деятельност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условиях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на размеченной площад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ого воображения и восприятия, крупной моторики, координации, формирование перекрестных движений, закрепление знаний цвета,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азмеченная площадка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ласс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рыгают по класс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две ноги врозь, две ноги в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- две ноги врозь, на одной ноге, две ноги вро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– ноги крестиком, ноги вместе, ноги крести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игантские ша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различными способами перешагивают в размеченные геометрические фигуры (прямые, боковые шаги, на передней поверхности стопы, на пятках, спиной впере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ая дорож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, который первым прыгает из одной фигуры в другую, дети повторяют за ним, стараясь не ошиб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тихим тренажер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пространственного воображения и восприятия, крупной моторики, координации, формирование перекрестных движений, понимания пространственных отношений (право - лево), укрепление мышц плечевого пояса и рук, мышц спины, ног, свода сто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Тихий тренажер» - наклеенные на стене силуэты детских ладошек в различных вариациях от пола и до 1,5, силуэты ножек от пола и до 70 см, вверху, выше силуэтов ладошек – изображение ягод, мягкий ков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тань ягод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пара детей поднимается по ладошкам от пола до ягодки. От стены можно оторвать только одну руку. Руки ставятся на силуэты, соблюдая «право – лево». Побеждает тот, кто первым сорвал яго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йди по стен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ложатся на пол и стараются «пройти» по дорожке на стене. Начинают от пола, постепенно поднимая ноги все  выше, переходя в положение «Берез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ута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ладошками по силуэтам снизу доверху, руки можно ставить только на парные силуэты (право - лево), при этом кисти рук приходится поворачивать в разны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ребенок играет один и просто «ходит» руками по сте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дети играют в паре «Кто быстрее доберется до условной метки?» При этом руки могут перекрещиваться, дети меняются местами, но не отрывать рук от ст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– один ребенок ведущий, он дает команды другому ребенку куда идти (например, правая – красная, левая – зеленая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третчин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(растяги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гибкости и подвижности сустав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вперед. Одной рукой растягивать связки ладони другой руки, выставленной вперед. Локти не сгибать! Тоже другой ру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- 8 сек. Дозировка –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 - стоя, руки сцепленные «замком», наружу и вверх. Отведение прямых рук вверх-назад. Длительность – 8-10 сек. Дозировка –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тоя, соединить руки за спиной: одну сверху, другую снизу в «замок»;  Голову не опускать! Длительность 8-10 сек. Дозировка –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друг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стоя, соединить руки за спиной, положив предплечья одно на другое, свести лопатки. Длительность – 8 сек. Дозировка  -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– сидя, ноги скрестно, «по-турецки». Наклониться в правую сторону, положив правую руку на колено левой ноги, а левую руку тянуть к колену правой ноги через голову. Длительность – 8 сек. Дозировка  - 1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другую сторону, поменяв положение рук и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 – стоя, руки ввер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лабить кисти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лабить предплеч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лабить пл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гнув колени, расслабить тулов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– 8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2 ра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125"/>
        <w:ind w:left="20" w:firstLine="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  ДЛЯ    ГЛАЗ</w:t>
      </w:r>
    </w:p>
    <w:p>
      <w:pPr>
        <w:pStyle w:val="TextBody"/>
        <w:ind w:left="20" w:right="20" w:firstLine="300"/>
        <w:rPr/>
      </w:pPr>
      <w:r>
        <w:rPr>
          <w:b/>
          <w:szCs w:val="28"/>
        </w:rPr>
        <w:t>Проводится два раза в день для улучшения работы головного мозга</w:t>
      </w:r>
      <w:r>
        <w:rPr>
          <w:szCs w:val="28"/>
        </w:rPr>
        <w:t>.</w:t>
      </w:r>
    </w:p>
    <w:p>
      <w:pPr>
        <w:pStyle w:val="TextBody"/>
        <w:numPr>
          <w:ilvl w:val="0"/>
          <w:numId w:val="39"/>
        </w:numPr>
        <w:ind w:left="720" w:right="20" w:hanging="360"/>
        <w:rPr>
          <w:szCs w:val="28"/>
        </w:rPr>
      </w:pPr>
      <w:r>
        <w:rPr>
          <w:szCs w:val="28"/>
        </w:rPr>
        <w:t>Наложить ладони на закрытые глаза, не касаясь их. Согревать глаза центром ладони 30 секунд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2" w:leader="none"/>
        </w:tabs>
        <w:ind w:left="720" w:right="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 закрытыми веками рисовать глазами круги — влево, вверх, вправо, вниз; затем круг в обратную сторону. Повторить 5 раз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2" w:leader="none"/>
        </w:tabs>
        <w:ind w:left="720" w:right="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гладить пальцами веки, открыть глаза и быстро поморгать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6" w:leader="none"/>
        </w:tabs>
        <w:ind w:left="720" w:right="20" w:hanging="360"/>
        <w:rPr/>
      </w:pPr>
      <w:r>
        <w:rPr>
          <w:rStyle w:val="Style17"/>
          <w:rFonts w:cs="Times New Roman"/>
          <w:sz w:val="28"/>
          <w:szCs w:val="28"/>
        </w:rPr>
        <w:t xml:space="preserve">  </w:t>
      </w:r>
      <w:r>
        <w:rPr>
          <w:rStyle w:val="Style17"/>
          <w:rFonts w:cs="Times New Roman"/>
          <w:sz w:val="28"/>
          <w:szCs w:val="28"/>
        </w:rPr>
        <w:t>И. п.</w:t>
      </w:r>
      <w:r>
        <w:rPr>
          <w:szCs w:val="28"/>
        </w:rPr>
        <w:t xml:space="preserve"> — вытянуть правую руку прямо перед собой, кисть на себя. Смотреть на ноготь среднего пальца. Не поворачивая головы, следить за этим ногтем — рука пере</w:t>
        <w:softHyphen/>
        <w:t>мещается вправо в сторону затем — влево. Сменить руку, все повторить по 5 раз каждой рукой медленно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12" w:leader="none"/>
        </w:tabs>
        <w:spacing w:before="0" w:after="183"/>
        <w:ind w:left="720" w:right="20" w:hanging="360"/>
        <w:rPr/>
      </w:pPr>
      <w:r>
        <w:rPr>
          <w:rStyle w:val="Style17"/>
          <w:rFonts w:cs="Times New Roman"/>
          <w:sz w:val="28"/>
          <w:szCs w:val="28"/>
        </w:rPr>
        <w:t xml:space="preserve">  </w:t>
      </w:r>
      <w:r>
        <w:rPr>
          <w:rStyle w:val="Style17"/>
          <w:rFonts w:cs="Times New Roman"/>
          <w:sz w:val="28"/>
          <w:szCs w:val="28"/>
        </w:rPr>
        <w:t>И. п.</w:t>
      </w:r>
      <w:r>
        <w:rPr>
          <w:szCs w:val="28"/>
        </w:rPr>
        <w:t xml:space="preserve"> см. упражнение 4. Медленно приблизить правую руку к носу, затем удалить. Повторить 10 раз.</w:t>
      </w:r>
    </w:p>
    <w:p>
      <w:pPr>
        <w:pStyle w:val="33"/>
        <w:shd w:fill="auto" w:val="clear"/>
        <w:spacing w:lineRule="auto" w:line="240" w:before="0" w:after="9"/>
        <w:ind w:left="20" w:firstLine="30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2"/>
      <w:r>
        <w:rPr>
          <w:rFonts w:cs="Times New Roman" w:ascii="Times New Roman" w:hAnsi="Times New Roman"/>
          <w:b/>
          <w:sz w:val="28"/>
          <w:szCs w:val="28"/>
        </w:rPr>
        <w:t>«Пчела - оса»</w:t>
      </w:r>
      <w:bookmarkEnd w:id="0"/>
    </w:p>
    <w:p>
      <w:pPr>
        <w:pStyle w:val="TextBody"/>
        <w:spacing w:before="0" w:after="166"/>
        <w:ind w:left="20" w:right="20" w:firstLine="300"/>
        <w:rPr>
          <w:szCs w:val="28"/>
        </w:rPr>
      </w:pPr>
      <w:r>
        <w:rPr>
          <w:szCs w:val="28"/>
        </w:rPr>
        <w:tab/>
        <w:tab/>
        <w:t xml:space="preserve">Воспитатель и музыкальный руководитель встают в разных концах зала. У </w:t>
        <w:tab/>
        <w:t xml:space="preserve">воспитателя в руках изображение пчелы на палочке, у второго педагога — осы. По </w:t>
        <w:tab/>
        <w:t xml:space="preserve">звуковому сигналу «Пчела!» воспитатель поднимает пчелу, дети переводят на нее </w:t>
        <w:tab/>
        <w:t xml:space="preserve">взгляд. На сигнал «Оса!» дети смотрят на осу голова должна находиться в </w:t>
        <w:tab/>
        <w:t>фиксированном положении, двигаются только глаза.</w:t>
      </w:r>
    </w:p>
    <w:p>
      <w:pPr>
        <w:pStyle w:val="51"/>
        <w:shd w:fill="auto" w:val="clear"/>
        <w:spacing w:lineRule="auto" w:line="240" w:before="0" w:after="7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 xml:space="preserve">«Солнышко   и </w:t>
      </w:r>
      <w:r>
        <w:rPr>
          <w:rStyle w:val="59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 тучки</w:t>
      </w:r>
      <w:r>
        <w:rPr>
          <w:rStyle w:val="59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>»</w:t>
      </w:r>
      <w:bookmarkEnd w:id="1"/>
    </w:p>
    <w:p>
      <w:pPr>
        <w:pStyle w:val="TextBody"/>
        <w:ind w:left="20" w:firstLine="300"/>
        <w:rPr>
          <w:szCs w:val="28"/>
        </w:rPr>
      </w:pPr>
      <w:r>
        <w:rPr>
          <w:szCs w:val="28"/>
        </w:rPr>
        <w:t>Солнышко с тучками в прятки играло.</w:t>
      </w:r>
    </w:p>
    <w:p>
      <w:pPr>
        <w:pStyle w:val="TextBody"/>
        <w:ind w:left="320" w:right="1300" w:hanging="0"/>
        <w:jc w:val="left"/>
        <w:rPr/>
      </w:pPr>
      <w:r>
        <w:rPr>
          <w:rStyle w:val="TimesNewRoman4"/>
          <w:sz w:val="28"/>
          <w:szCs w:val="28"/>
        </w:rPr>
        <w:t>Посмотреть вправо-влево, вверх-вниз.</w:t>
      </w:r>
    </w:p>
    <w:p>
      <w:pPr>
        <w:pStyle w:val="TextBody"/>
        <w:ind w:left="320" w:right="1300" w:hanging="0"/>
        <w:jc w:val="left"/>
        <w:rPr/>
      </w:pPr>
      <w:r>
        <w:rPr>
          <w:szCs w:val="28"/>
        </w:rPr>
        <w:t xml:space="preserve">Солнышко тучки-летучки считало: </w:t>
      </w:r>
    </w:p>
    <w:p>
      <w:pPr>
        <w:pStyle w:val="TextBody"/>
        <w:ind w:left="320" w:right="1300" w:hanging="0"/>
        <w:jc w:val="left"/>
        <w:rPr>
          <w:szCs w:val="28"/>
        </w:rPr>
      </w:pPr>
      <w:r>
        <w:rPr>
          <w:szCs w:val="28"/>
        </w:rPr>
        <w:t xml:space="preserve">Серые тучки, черные тучки. </w:t>
      </w:r>
    </w:p>
    <w:p>
      <w:pPr>
        <w:pStyle w:val="TextBody"/>
        <w:ind w:left="320" w:right="1300" w:hanging="0"/>
        <w:jc w:val="left"/>
        <w:rPr>
          <w:szCs w:val="28"/>
        </w:rPr>
      </w:pPr>
      <w:r>
        <w:rPr>
          <w:szCs w:val="28"/>
        </w:rPr>
        <w:t xml:space="preserve">Легких — две штучки, </w:t>
      </w:r>
    </w:p>
    <w:p>
      <w:pPr>
        <w:pStyle w:val="TextBody"/>
        <w:ind w:left="320" w:right="1300" w:hanging="0"/>
        <w:jc w:val="left"/>
        <w:rPr>
          <w:szCs w:val="28"/>
        </w:rPr>
      </w:pPr>
      <w:r>
        <w:rPr>
          <w:szCs w:val="28"/>
        </w:rPr>
        <w:t>Тяжелых — три штучки.</w:t>
      </w:r>
    </w:p>
    <w:p>
      <w:pPr>
        <w:pStyle w:val="TextBody"/>
        <w:ind w:left="320" w:right="1300" w:hanging="0"/>
        <w:jc w:val="left"/>
        <w:rPr/>
      </w:pPr>
      <w:r>
        <w:rPr>
          <w:rStyle w:val="TimesNewRoman4"/>
          <w:sz w:val="28"/>
          <w:szCs w:val="28"/>
        </w:rPr>
        <w:t>Закрыть глаза ладонями.</w:t>
      </w:r>
    </w:p>
    <w:p>
      <w:pPr>
        <w:pStyle w:val="TextBody"/>
        <w:ind w:left="320" w:right="1300" w:hanging="0"/>
        <w:jc w:val="left"/>
        <w:rPr/>
      </w:pPr>
      <w:r>
        <w:rPr>
          <w:szCs w:val="28"/>
        </w:rPr>
        <w:t>Солнце на небе вовсю засияло.</w:t>
      </w:r>
    </w:p>
    <w:p>
      <w:pPr>
        <w:pStyle w:val="25"/>
        <w:shd w:fill="auto" w:val="clear"/>
        <w:spacing w:lineRule="auto" w:line="240" w:before="0" w:after="183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гать.</w:t>
      </w:r>
    </w:p>
    <w:p>
      <w:pPr>
        <w:pStyle w:val="33"/>
        <w:shd w:fill="auto" w:val="clear"/>
        <w:spacing w:lineRule="auto" w:line="240" w:before="0" w:after="1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Елочка»</w:t>
      </w:r>
    </w:p>
    <w:p>
      <w:pPr>
        <w:pStyle w:val="TextBody"/>
        <w:ind w:left="20" w:right="20" w:firstLine="300"/>
        <w:rPr>
          <w:i/>
          <w:i/>
          <w:szCs w:val="28"/>
        </w:rPr>
      </w:pPr>
      <w:r>
        <w:rPr>
          <w:i/>
          <w:szCs w:val="28"/>
        </w:rPr>
        <w:t xml:space="preserve">Дети берут в руку маленькую елочку </w:t>
      </w:r>
    </w:p>
    <w:p>
      <w:pPr>
        <w:pStyle w:val="TextBody"/>
        <w:ind w:left="20" w:right="20" w:firstLine="300"/>
        <w:rPr>
          <w:i/>
          <w:i/>
          <w:szCs w:val="28"/>
        </w:rPr>
      </w:pPr>
      <w:r>
        <w:rPr>
          <w:i/>
          <w:szCs w:val="28"/>
        </w:rPr>
        <w:t xml:space="preserve">на палочке, четко проговаривая чистоговорку. </w:t>
      </w:r>
    </w:p>
    <w:p>
      <w:pPr>
        <w:pStyle w:val="TextBody"/>
        <w:ind w:left="20" w:right="20" w:hanging="0"/>
        <w:rPr/>
      </w:pPr>
      <w:r>
        <w:rPr>
          <w:i/>
          <w:szCs w:val="28"/>
        </w:rPr>
        <w:t>При выполнении гимнаст</w:t>
      </w:r>
      <w:r>
        <w:rPr>
          <w:i/>
          <w:szCs w:val="28"/>
          <w:lang w:eastAsia="en-US"/>
        </w:rPr>
        <w:t>ики</w:t>
      </w:r>
      <w:r>
        <w:rPr>
          <w:i/>
          <w:szCs w:val="28"/>
        </w:rPr>
        <w:t xml:space="preserve"> голова все время находится в одном положении, двигаются только глаза. Хором.</w:t>
      </w:r>
    </w:p>
    <w:p>
      <w:pPr>
        <w:pStyle w:val="TextBody"/>
        <w:spacing w:lineRule="exact" w:line="254"/>
        <w:ind w:right="1220" w:hanging="0"/>
        <w:jc w:val="left"/>
        <w:rPr/>
      </w:pPr>
      <w:r>
        <w:rPr>
          <w:szCs w:val="28"/>
        </w:rPr>
        <w:t xml:space="preserve">      </w:t>
      </w:r>
      <w:r>
        <w:rPr>
          <w:b/>
          <w:szCs w:val="28"/>
        </w:rPr>
        <w:t>Ашу-ашу-ашу — Нарядим елку нашу.</w:t>
      </w:r>
    </w:p>
    <w:p>
      <w:pPr>
        <w:pStyle w:val="25"/>
        <w:shd w:fill="auto" w:val="clear"/>
        <w:ind w:left="20" w:right="2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ют елочку вправо-влево, прослеживая</w:t>
      </w:r>
    </w:p>
    <w:p>
      <w:pPr>
        <w:pStyle w:val="25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</w:t>
        <w:softHyphen/>
        <w:t>жение   взглядом.</w:t>
      </w:r>
    </w:p>
    <w:p>
      <w:pPr>
        <w:pStyle w:val="TextBody"/>
        <w:spacing w:lineRule="exact" w:line="259"/>
        <w:ind w:left="340" w:right="1220" w:hanging="0"/>
        <w:jc w:val="left"/>
        <w:rPr>
          <w:b/>
          <w:b/>
          <w:szCs w:val="28"/>
        </w:rPr>
      </w:pPr>
      <w:r>
        <w:rPr>
          <w:b/>
          <w:szCs w:val="28"/>
        </w:rPr>
        <w:t>Ишки-ишки-ишки  -  Вот золотые шишки.</w:t>
      </w:r>
    </w:p>
    <w:p>
      <w:pPr>
        <w:pStyle w:val="25"/>
        <w:shd w:fill="auto" w:val="clear"/>
        <w:ind w:left="20" w:right="2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ют елочку вверх и опускают вниз, следя за ней взглядом. </w:t>
      </w:r>
    </w:p>
    <w:p>
      <w:pPr>
        <w:pStyle w:val="25"/>
        <w:shd w:fill="auto" w:val="clear"/>
        <w:ind w:left="20" w:right="20" w:firstLine="32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8"/>
          <w:szCs w:val="28"/>
        </w:rPr>
        <w:t>Ош-ош-ош - Шар большой хорош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25"/>
        <w:shd w:fill="auto" w:val="clear"/>
        <w:ind w:left="34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ют глазами в воздухе круг. </w:t>
      </w:r>
    </w:p>
    <w:p>
      <w:pPr>
        <w:pStyle w:val="25"/>
        <w:shd w:fill="auto" w:val="clear"/>
        <w:ind w:left="340" w:right="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8"/>
          <w:szCs w:val="28"/>
        </w:rPr>
        <w:t>Ша-ша-ша - Елка тоже хороша.</w:t>
      </w:r>
    </w:p>
    <w:p>
      <w:pPr>
        <w:pStyle w:val="25"/>
        <w:shd w:fill="auto" w:val="clear"/>
        <w:spacing w:before="0" w:after="303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глазами в воздухе елочку.</w:t>
      </w:r>
      <w:bookmarkStart w:id="2" w:name="bookmark0"/>
    </w:p>
    <w:p>
      <w:pPr>
        <w:pStyle w:val="25"/>
        <w:shd w:fill="auto" w:val="clear"/>
        <w:spacing w:before="0" w:after="303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ка»</w:t>
      </w:r>
      <w:bookmarkEnd w:id="2"/>
    </w:p>
    <w:p>
      <w:pPr>
        <w:pStyle w:val="TextBody"/>
        <w:spacing w:lineRule="exact" w:line="257"/>
        <w:ind w:left="340" w:hanging="0"/>
        <w:jc w:val="left"/>
        <w:rPr>
          <w:b/>
          <w:b/>
          <w:szCs w:val="28"/>
        </w:rPr>
      </w:pPr>
      <w:r>
        <w:rPr>
          <w:b/>
          <w:szCs w:val="28"/>
        </w:rPr>
        <w:t>Белка дятла поджидала,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rStyle w:val="TimesNewRoman"/>
          <w:sz w:val="28"/>
          <w:szCs w:val="28"/>
        </w:rPr>
        <w:t xml:space="preserve">Дети резко перемещают взгляд вправо-влево. 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b/>
          <w:szCs w:val="28"/>
        </w:rPr>
        <w:t xml:space="preserve">Гостя вкусно угощала: </w:t>
      </w:r>
    </w:p>
    <w:p>
      <w:pPr>
        <w:pStyle w:val="TextBody"/>
        <w:spacing w:lineRule="exact" w:line="257"/>
        <w:ind w:left="340" w:right="2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— </w:t>
      </w:r>
      <w:r>
        <w:rPr>
          <w:b/>
          <w:szCs w:val="28"/>
        </w:rPr>
        <w:t>Ну-ка, дятел, посмотри —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rStyle w:val="TimesNewRoman"/>
          <w:sz w:val="28"/>
          <w:szCs w:val="28"/>
        </w:rPr>
        <w:t>Перемещают взгляд вверх-вниз.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rStyle w:val="TimesNewRoman"/>
          <w:sz w:val="28"/>
          <w:szCs w:val="28"/>
        </w:rPr>
        <w:t xml:space="preserve"> </w:t>
      </w:r>
      <w:r>
        <w:rPr>
          <w:b/>
          <w:szCs w:val="28"/>
        </w:rPr>
        <w:t>Вот орехи: раз, два, три!</w:t>
      </w:r>
    </w:p>
    <w:p>
      <w:pPr>
        <w:pStyle w:val="TextBody"/>
        <w:spacing w:lineRule="exact" w:line="257"/>
        <w:ind w:left="340" w:right="2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обедал дятел с белкой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rStyle w:val="TimesNewRoman"/>
          <w:sz w:val="28"/>
          <w:szCs w:val="28"/>
        </w:rPr>
        <w:t xml:space="preserve">Помигивают. </w:t>
      </w:r>
    </w:p>
    <w:p>
      <w:pPr>
        <w:pStyle w:val="TextBody"/>
        <w:spacing w:lineRule="exact" w:line="257"/>
        <w:ind w:left="340" w:right="20" w:hanging="0"/>
        <w:jc w:val="left"/>
        <w:rPr/>
      </w:pPr>
      <w:r>
        <w:rPr>
          <w:b/>
          <w:szCs w:val="28"/>
        </w:rPr>
        <w:t>И пошел играть в горелки.</w:t>
      </w:r>
    </w:p>
    <w:p>
      <w:pPr>
        <w:pStyle w:val="25"/>
        <w:shd w:fill="auto" w:val="clear"/>
        <w:spacing w:lineRule="exact" w:line="257" w:before="0" w:after="302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глаза и поглаживают веки указательными пальцами.</w:t>
      </w:r>
    </w:p>
    <w:p>
      <w:pPr>
        <w:pStyle w:val="11"/>
        <w:shd w:fill="auto" w:val="clear"/>
        <w:spacing w:lineRule="auto" w:line="240" w:before="0" w:after="71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Упражнение для снятия усталости глаз</w:t>
      </w:r>
      <w:bookmarkEnd w:id="3"/>
    </w:p>
    <w:p>
      <w:pPr>
        <w:pStyle w:val="TextBody"/>
        <w:spacing w:before="0" w:after="176"/>
        <w:ind w:left="340" w:right="20" w:firstLine="380"/>
        <w:rPr>
          <w:szCs w:val="28"/>
        </w:rPr>
      </w:pPr>
      <w:r>
        <w:rPr>
          <w:szCs w:val="28"/>
        </w:rPr>
        <w:t>Выпрямляют вверх большой палец правой руки, вытя</w:t>
        <w:softHyphen/>
        <w:t>гивают руку вперед на уровне глаз и пристально  смотрят на него в течение 10 секунд. Затем, оставляя большой палец в этом же положении, отводят правую руку впра</w:t>
        <w:softHyphen/>
        <w:t>во, следя за кончиком большого пальца, не поворачивая головы, до тех пор, пока он не исчезнет из виду. Каждой рукой 2 раза.</w:t>
      </w:r>
    </w:p>
    <w:p>
      <w:pPr>
        <w:pStyle w:val="11"/>
        <w:shd w:fill="auto" w:val="clear"/>
        <w:spacing w:lineRule="auto" w:line="240" w:before="0" w:after="0"/>
        <w:ind w:left="34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2"/>
      <w:bookmarkStart w:id="5" w:name="bookmark2"/>
    </w:p>
    <w:p>
      <w:pPr>
        <w:pStyle w:val="11"/>
        <w:shd w:fill="auto" w:val="clear"/>
        <w:spacing w:lineRule="auto" w:line="240" w:before="0" w:after="0"/>
        <w:ind w:left="34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2"/>
      <w:r>
        <w:rPr>
          <w:rFonts w:cs="Times New Roman" w:ascii="Times New Roman" w:hAnsi="Times New Roman"/>
          <w:b/>
          <w:sz w:val="28"/>
          <w:szCs w:val="28"/>
        </w:rPr>
        <w:t>Комплекс упражнений для профилактики зрительного утомления</w:t>
      </w:r>
      <w:bookmarkEnd w:id="6"/>
    </w:p>
    <w:p>
      <w:pPr>
        <w:pStyle w:val="TextBody"/>
        <w:spacing w:before="0" w:after="242"/>
        <w:ind w:left="340" w:right="20" w:hanging="0"/>
        <w:jc w:val="left"/>
        <w:rPr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32045</wp:posOffset>
            </wp:positionH>
            <wp:positionV relativeFrom="page">
              <wp:posOffset>4360545</wp:posOffset>
            </wp:positionV>
            <wp:extent cx="233299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основу данного комплекса положены многолетние ис</w:t>
        <w:softHyphen/>
        <w:t>следования и опыт внедрения в школы Красноярского края, Канады, Финляндии.                                                                                             Автор методик — доктор медицинских наук В. П. Базарный.</w:t>
      </w:r>
    </w:p>
    <w:p>
      <w:pPr>
        <w:pStyle w:val="26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>1. Развитие глазодвигательных мышц</w:t>
      </w:r>
      <w:bookmarkEnd w:id="7"/>
    </w:p>
    <w:p>
      <w:pPr>
        <w:pStyle w:val="TextBody"/>
        <w:ind w:left="300" w:right="20" w:firstLine="40"/>
        <w:rPr>
          <w:szCs w:val="28"/>
        </w:rPr>
      </w:pPr>
      <w:r>
        <w:rPr>
          <w:szCs w:val="28"/>
        </w:rPr>
        <w:t xml:space="preserve">Для проведения нужен рисунок размером 50x60 см, который может быть сделан на стене над доской, </w:t>
      </w:r>
    </w:p>
    <w:p>
      <w:pPr>
        <w:pStyle w:val="TextBody"/>
        <w:ind w:left="300" w:right="20" w:firstLine="40"/>
        <w:rPr>
          <w:szCs w:val="28"/>
        </w:rPr>
      </w:pPr>
      <w:r>
        <w:rPr>
          <w:szCs w:val="28"/>
        </w:rPr>
        <w:t>на любой другой стене, на потолке. Схема выполнения упражнений видна по рисункам (см. справа). Каждое упражнение выполняется по 10-15 раз.</w:t>
      </w:r>
    </w:p>
    <w:p>
      <w:pPr>
        <w:pStyle w:val="26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игнальные метки</w:t>
      </w:r>
      <w:bookmarkEnd w:id="8"/>
    </w:p>
    <w:p>
      <w:pPr>
        <w:pStyle w:val="TextBody"/>
        <w:ind w:left="300" w:right="20" w:hanging="0"/>
        <w:rPr>
          <w:szCs w:val="28"/>
        </w:rPr>
      </w:pPr>
      <w:r>
        <w:rPr>
          <w:szCs w:val="28"/>
        </w:rPr>
        <w:t>В различных участках групповой комнаты, на полках фиксируются (подвешиваются) привлекающие внимание сигнальные метки. Это могут быть игрушки или красочные картинки.</w:t>
      </w:r>
    </w:p>
    <w:p>
      <w:pPr>
        <w:pStyle w:val="TextBody"/>
        <w:ind w:left="300" w:right="20" w:hanging="0"/>
        <w:rPr>
          <w:szCs w:val="28"/>
        </w:rPr>
      </w:pPr>
      <w:r>
        <w:rPr>
          <w:szCs w:val="28"/>
        </w:rPr>
        <w:t>Упражнение следует выполнять только в положении стоя. Педагог периодически дает соответствующие команды и под счет «один, два, три, четыре» дети быстро поочередно фиксируют взгляд на указанных зрительных точках, сочетая при этом движение головой, глазами, туловищем. Продол</w:t>
        <w:softHyphen/>
        <w:t>жительность выполнения 1-2 минуты.</w:t>
      </w:r>
      <w:bookmarkStart w:id="9" w:name="bookmark5"/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офтальмотренажеры</w:t>
      </w:r>
      <w:bookmarkEnd w:id="9"/>
    </w:p>
    <w:p>
      <w:pPr>
        <w:pStyle w:val="22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Пирамидк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Задание: найди глазами две одинаковые пирамидки; со</w:t>
        <w:softHyphen/>
        <w:t>считай, сколько во всех пирамидках колец красных, зеленых и т. д.; сколько всего колец.</w:t>
      </w:r>
    </w:p>
    <w:p>
      <w:pPr>
        <w:pStyle w:val="222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1" w:name="bookmark7"/>
      <w:r>
        <w:rPr>
          <w:rFonts w:cs="Times New Roman" w:ascii="Times New Roman" w:hAnsi="Times New Roman"/>
          <w:sz w:val="28"/>
          <w:szCs w:val="28"/>
        </w:rPr>
        <w:t>Тарелки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   Задание: найди две одинаковые тарелки; найди такую тарелку, где есть цвет, который в других не повторяется, и т. п.</w:t>
      </w:r>
    </w:p>
    <w:p>
      <w:pPr>
        <w:pStyle w:val="222"/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hd w:fill="auto" w:val="clear"/>
        <w:tabs>
          <w:tab w:val="clear" w:pos="708"/>
          <w:tab w:val="left" w:pos="2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буждения 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имнастика после с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243205</wp:posOffset>
            </wp:positionV>
            <wp:extent cx="33147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4" t="14447" r="21037" b="6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33147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54" t="42156" r="21037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БУЖДЕНИЯ - 2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е рук и но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к груди согнутых колен с обхватом их руками и последующим выпрямлением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ое движение рук и ног, поднятых перпендикулярно относительно туловищ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согнутых колен в правую и левую стороны с противоположным движением рук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ый велосипед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руки вытянуты вдоль туловища, поднимать и опускать голову с прогибом спин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боку, упор на локти, делаем «ножницы» ног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рук и ног поочере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ы   дыхательной   гимна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3-4 л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ша кипит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на скамей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поднять прямые руки вверх – вдох;</w:t>
      </w:r>
    </w:p>
    <w:p>
      <w:pPr>
        <w:pStyle w:val="Normal"/>
        <w:spacing w:before="0" w:after="0"/>
        <w:ind w:left="2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 опускать руки вниз – выдох ( с произношением </w:t>
      </w:r>
    </w:p>
    <w:p>
      <w:pPr>
        <w:pStyle w:val="Normal"/>
        <w:spacing w:before="0" w:after="0"/>
        <w:ind w:left="20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b/>
          <w:sz w:val="28"/>
          <w:szCs w:val="28"/>
        </w:rPr>
        <w:t>«ш- ш-ш»</w:t>
      </w:r>
      <w:r>
        <w:rPr>
          <w:rFonts w:cs="Times New Roman" w:ascii="Times New Roman" w:hAnsi="Times New Roman"/>
          <w:sz w:val="28"/>
          <w:szCs w:val="28"/>
        </w:rPr>
        <w:t xml:space="preserve">  до полного выдоха).</w:t>
      </w:r>
    </w:p>
    <w:p>
      <w:pPr>
        <w:pStyle w:val="Normal"/>
        <w:spacing w:before="0" w:after="0"/>
        <w:ind w:left="2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опускать прямые. Повтор 4-5 раз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ари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верхом на скамейке, руки на тал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Сделать вдох, затем повернуть туловище вправо (выдох)</w:t>
      </w:r>
    </w:p>
    <w:p>
      <w:pPr>
        <w:pStyle w:val="Normal"/>
        <w:spacing w:before="0" w:after="0"/>
        <w:ind w:left="2124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дохе протяжно произнести звук </w:t>
      </w:r>
      <w:r>
        <w:rPr>
          <w:rFonts w:cs="Times New Roman" w:ascii="Times New Roman" w:hAnsi="Times New Roman"/>
          <w:b/>
          <w:sz w:val="28"/>
          <w:szCs w:val="28"/>
        </w:rPr>
        <w:t>«з-з-з»(</w:t>
      </w:r>
      <w:r>
        <w:rPr>
          <w:rFonts w:cs="Times New Roman" w:ascii="Times New Roman" w:hAnsi="Times New Roman"/>
          <w:sz w:val="28"/>
          <w:szCs w:val="28"/>
        </w:rPr>
        <w:t>подражая комару)до полного выдоха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ернуться в исходное положение(вдох) и то же движение повторить в другую сторону. Повтор 4-5 раз в каждую сторону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рубач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на скамейке, кисти рук сложить в трубочку, поднести ко рт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Вдохнуть и медленно, удлиненно выдохнуть воздух с  </w:t>
      </w:r>
    </w:p>
    <w:p>
      <w:pPr>
        <w:pStyle w:val="Normal"/>
        <w:spacing w:before="0" w:after="0"/>
        <w:ind w:left="17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омким подражанием звуку трубы </w:t>
      </w:r>
      <w:r>
        <w:rPr>
          <w:rFonts w:cs="Times New Roman" w:ascii="Times New Roman" w:hAnsi="Times New Roman"/>
          <w:b/>
          <w:sz w:val="28"/>
          <w:szCs w:val="28"/>
        </w:rPr>
        <w:t>«п-ф-ф-у»</w:t>
      </w:r>
      <w:r>
        <w:rPr>
          <w:rFonts w:cs="Times New Roman" w:ascii="Times New Roman" w:hAnsi="Times New Roman"/>
          <w:sz w:val="28"/>
          <w:szCs w:val="28"/>
        </w:rPr>
        <w:t xml:space="preserve"> (до конца 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оха).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тор 4-5 ра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ание мяч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ноги широко расставле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взять в обе руки большой резиновый мяч, поднять его вверх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тем опустить на пол и толчком покатать по полу (выдох)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ыдохе громко произнести звук </w:t>
      </w:r>
      <w:r>
        <w:rPr>
          <w:rFonts w:cs="Times New Roman" w:ascii="Times New Roman" w:hAnsi="Times New Roman"/>
          <w:b/>
          <w:sz w:val="28"/>
          <w:szCs w:val="28"/>
        </w:rPr>
        <w:t>«б-а-а-х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Повтор 7-8 раз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5. «Рубка   дров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ноги расставлены в сторо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поднять руки вверх(пальцы переплетены вместе) – вдо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гнуться вперед – «удар  топором»(руки вниз) – выдох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ыдохе произносить протяжно звук </w:t>
      </w:r>
      <w:r>
        <w:rPr>
          <w:rFonts w:cs="Times New Roman" w:ascii="Times New Roman" w:hAnsi="Times New Roman"/>
          <w:b/>
          <w:sz w:val="28"/>
          <w:szCs w:val="28"/>
        </w:rPr>
        <w:t>«у-ух»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тор 4-5 раз с небольшими интервал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5-6 л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на скамей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поднять руки через стороны вверх – вдо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дленно опускать руки вниз – выдох</w:t>
      </w:r>
    </w:p>
    <w:p>
      <w:pPr>
        <w:pStyle w:val="Normal"/>
        <w:spacing w:before="0" w:after="0"/>
        <w:ind w:left="17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ыдохе громко произнести – </w:t>
      </w:r>
      <w:r>
        <w:rPr>
          <w:rFonts w:cs="Times New Roman" w:ascii="Times New Roman" w:hAnsi="Times New Roman"/>
          <w:b/>
          <w:sz w:val="28"/>
          <w:szCs w:val="28"/>
        </w:rPr>
        <w:t>«к-а-а-р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втор 3-4 ра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на скамейке, руки к плеч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Сделать вдох, затем наклонить туловище вперед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делать длинный выдох, с произношением 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b/>
          <w:sz w:val="28"/>
          <w:szCs w:val="28"/>
        </w:rPr>
        <w:t>«г-а-а»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sz w:val="28"/>
          <w:szCs w:val="28"/>
        </w:rPr>
        <w:t>«г-о-о»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тор 4-5 раз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ис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ное положение: стоя, ноги в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жнение: поднять руки в стороны, одну ногу приподнят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огнуть – вдох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ленно опустить руки и ногу – выдох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выдохе  протяжно произнести звук </w:t>
      </w:r>
      <w:r>
        <w:rPr>
          <w:rFonts w:cs="Times New Roman" w:ascii="Times New Roman" w:hAnsi="Times New Roman"/>
          <w:b/>
          <w:sz w:val="28"/>
          <w:szCs w:val="28"/>
        </w:rPr>
        <w:t>«ш-ш-ш»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тор 3-4 раз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«Коршун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ноги вместе, руки на голове – вдо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быстро присесть, руки опустить вниз, обхватить руками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ни – выдох. Сложиться в комочек. Длительно выдохнуть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роизношением </w:t>
      </w:r>
      <w:r>
        <w:rPr>
          <w:rFonts w:cs="Times New Roman" w:ascii="Times New Roman" w:hAnsi="Times New Roman"/>
          <w:b/>
          <w:sz w:val="28"/>
          <w:szCs w:val="28"/>
        </w:rPr>
        <w:t>«ф-ф-ф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овтор 3-4 раз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Журавл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ноги вместе, руки вни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поднять руки в стороны  - (вдох)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пустить медленно вниз - (выдох)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ыдохе громко произносить звук </w:t>
      </w:r>
      <w:r>
        <w:rPr>
          <w:rFonts w:cs="Times New Roman" w:ascii="Times New Roman" w:hAnsi="Times New Roman"/>
          <w:b/>
          <w:sz w:val="28"/>
          <w:szCs w:val="28"/>
        </w:rPr>
        <w:t>«у-у-у-р-р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Повтор 3-4 раз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6-7 ле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стем  большими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ноги вмест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: поднять руки вверх, хорошо потянуться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дняться на носки(вдох), опустить руки вниз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ститься на всю ступню(выдох)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выдохе произнести звук </w:t>
      </w:r>
      <w:r>
        <w:rPr>
          <w:rFonts w:cs="Times New Roman" w:ascii="Times New Roman" w:hAnsi="Times New Roman"/>
          <w:b/>
          <w:sz w:val="28"/>
          <w:szCs w:val="28"/>
        </w:rPr>
        <w:t>«у-х-х-х»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тор 4-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улировщик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тоя, ноги вмест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одна рука поднята вверх, другая отведена в сторону.</w:t>
      </w:r>
    </w:p>
    <w:p>
      <w:pPr>
        <w:pStyle w:val="Normal"/>
        <w:spacing w:before="0" w:after="0"/>
        <w:ind w:left="23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вдох, затем поменять положение рук с удлиненным выдохом и произнести звук </w:t>
      </w:r>
      <w:r>
        <w:rPr>
          <w:rFonts w:cs="Times New Roman" w:ascii="Times New Roman" w:hAnsi="Times New Roman"/>
          <w:b/>
          <w:sz w:val="28"/>
          <w:szCs w:val="28"/>
        </w:rPr>
        <w:t>«р-р-р»</w:t>
      </w:r>
    </w:p>
    <w:p>
      <w:pPr>
        <w:pStyle w:val="Normal"/>
        <w:spacing w:before="0" w:after="0"/>
        <w:ind w:left="2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ажая свистку милиционера).</w:t>
      </w:r>
    </w:p>
    <w:p>
      <w:pPr>
        <w:pStyle w:val="Normal"/>
        <w:spacing w:before="0" w:after="0"/>
        <w:ind w:left="2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4-5 раз.</w:t>
      </w:r>
    </w:p>
    <w:p>
      <w:pPr>
        <w:pStyle w:val="Normal"/>
        <w:spacing w:before="0" w:after="0"/>
        <w:ind w:left="2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лим бревно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: стоя, ноги расставлены в стороны. Од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а согнута в локтевом суставе, пальцы собраны в кула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Движение  рукой вперед-назад (подражание движ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ильщика дров): движение  назад – вдох, движение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ох. На выдохе громко и протяжно произноси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</w:rPr>
        <w:t>«с-с-с-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Повтор 5-6 движений попеременно кажд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ягушки прыгают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ноги вместе, руки на талии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: вдохнуть, после чего сделать прыжок двумя ногами вперед с одновременным выдохом и произношением звука </w:t>
      </w:r>
      <w:r>
        <w:rPr>
          <w:rFonts w:cs="Times New Roman" w:ascii="Times New Roman" w:hAnsi="Times New Roman"/>
          <w:b/>
          <w:sz w:val="28"/>
          <w:szCs w:val="28"/>
        </w:rPr>
        <w:t>«КВАК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10-15 п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TextBody"/>
        <w:spacing w:before="0" w:after="238"/>
        <w:ind w:right="20" w:hanging="0"/>
        <w:rPr>
          <w:rStyle w:val="Style17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331470</wp:posOffset>
            </wp:positionV>
            <wp:extent cx="5943600" cy="911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38"/>
        <w:ind w:left="20" w:right="20" w:firstLine="280"/>
        <w:jc w:val="center"/>
        <w:rPr>
          <w:sz w:val="36"/>
          <w:szCs w:val="36"/>
        </w:rPr>
      </w:pPr>
      <w:r>
        <w:rPr>
          <w:rStyle w:val="Style17"/>
          <w:rFonts w:cs="Times New Roman"/>
          <w:sz w:val="36"/>
          <w:szCs w:val="36"/>
        </w:rPr>
        <w:t>Виды подвижных игр для детей с ОНР</w:t>
      </w:r>
    </w:p>
    <w:p>
      <w:pPr>
        <w:pStyle w:val="411"/>
        <w:shd w:fill="auto" w:val="clear"/>
        <w:spacing w:lineRule="auto" w:line="240" w:before="0" w:after="24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на развитие общей моторики для детей с ОНР (большой, средней и малой подвижности)</w:t>
      </w:r>
    </w:p>
    <w:p>
      <w:pPr>
        <w:pStyle w:val="411"/>
        <w:shd w:fill="auto" w:val="clear"/>
        <w:spacing w:lineRule="exact" w:line="259" w:before="0" w:after="0"/>
        <w:ind w:left="30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большой подвижности «Ловишка»</w:t>
      </w:r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 считалке выбирается ловишка, который становится в центре зала. Остальные игроки встают вокруг него, образуя круг, берутся за руки. По сиг</w:t>
        <w:softHyphen/>
        <w:t>налу педагога дети начинают движение в правую сторону, повторяя за педаго</w:t>
        <w:softHyphen/>
        <w:t>гом слова:</w:t>
      </w:r>
    </w:p>
    <w:p>
      <w:pPr>
        <w:pStyle w:val="TextBody"/>
        <w:ind w:right="860" w:hanging="0"/>
        <w:jc w:val="left"/>
        <w:rPr/>
      </w:pPr>
      <w:r>
        <w:rPr>
          <w:sz w:val="24"/>
          <w:szCs w:val="24"/>
        </w:rPr>
        <w:t>Ау-ау-аукаем,                                                                                                                                                                        Весну приаукиваем.                                                                                                                                               Весна! Весна! Красным-красна!                                                                                                                                                  Весна пришла,                                                                                                                                                             Свет, тепло принесла!                                                                                                                                                Весну встречаем,                                                                                                                                                                         В ловишки играем!                                                                                                                                                          Раз, два, три, лови!</w:t>
      </w:r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ле слов «раз, два, три — лови!» дети врассыпную разбегаются по спор</w:t>
        <w:softHyphen/>
        <w:t>тивному залу. Ловишка ловит их, дотра</w:t>
        <w:softHyphen/>
        <w:t>гиваясь рукой. Пойманные дети отходят в сторону. Когда ловишка поймает 2—3-х игроков, игра останавливается. Выбирается новый водящий, игра по</w:t>
        <w:softHyphen/>
        <w:t>вторяется!</w:t>
      </w:r>
    </w:p>
    <w:p>
      <w:pPr>
        <w:pStyle w:val="TextBody"/>
        <w:ind w:left="60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62" w:before="0" w:after="0"/>
        <w:ind w:left="300"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Мухомор»</w:t>
      </w:r>
    </w:p>
    <w:p>
      <w:pPr>
        <w:pStyle w:val="TextBody"/>
        <w:ind w:left="20" w:right="20" w:firstLine="280"/>
        <w:rPr/>
      </w:pPr>
      <w:r>
        <w:rPr>
          <w:rStyle w:val="23"/>
          <w:sz w:val="22"/>
        </w:rPr>
        <w:t>Инвентарь:</w:t>
      </w:r>
      <w:r>
        <w:rPr>
          <w:sz w:val="22"/>
        </w:rPr>
        <w:t xml:space="preserve"> конус из пластмассы или картона высотой 40—50 см, к верхней части которого прикреплен кружок из красного картона с нарисованными на нем белой гуашью крапинами </w:t>
      </w:r>
      <w:r>
        <w:rPr>
          <w:sz w:val="22"/>
          <w:lang w:eastAsia="en-US"/>
        </w:rPr>
        <w:t>(</w:t>
      </w:r>
      <w:r>
        <w:rPr>
          <w:sz w:val="22"/>
          <w:lang w:val="en-US" w:eastAsia="en-US"/>
        </w:rPr>
        <w:t>d</w:t>
      </w:r>
      <w:r>
        <w:rPr>
          <w:sz w:val="22"/>
          <w:lang w:eastAsia="en-US"/>
        </w:rPr>
        <w:t xml:space="preserve"> </w:t>
      </w:r>
      <w:r>
        <w:rPr>
          <w:sz w:val="22"/>
        </w:rPr>
        <w:t>кружка 10—15 см). Это «мухомор». Играющие встают в круг посередине зала, берутся за руки. В центр круга ставится конус — «мухомор». Педагог находится несколько в стороне от круга, читает текст, который дети хором произ</w:t>
        <w:softHyphen/>
        <w:t>носят вместе с ним:</w:t>
      </w:r>
    </w:p>
    <w:p>
      <w:pPr>
        <w:pStyle w:val="TextBody"/>
        <w:spacing w:before="0" w:after="180"/>
        <w:ind w:left="580" w:right="680" w:hanging="0"/>
        <w:jc w:val="left"/>
        <w:rPr>
          <w:sz w:val="22"/>
          <w:vertAlign w:val="superscript"/>
        </w:rPr>
      </w:pPr>
      <w:r>
        <w:rPr>
          <w:sz w:val="22"/>
        </w:rPr>
        <w:t xml:space="preserve">Перед нами бор, </w:t>
      </w: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А в бору — мухомор.                                                                                                                                                                  Мухомор стоит,                                                                                                                                                                                                  На детей глядит.                                                                                                                                                       Мухомор кто возьмет,                                                                                                                                                    Тот из круга уйдет</w:t>
      </w:r>
    </w:p>
    <w:p>
      <w:pPr>
        <w:pStyle w:val="TextBody"/>
        <w:spacing w:before="0" w:after="180"/>
        <w:ind w:left="20" w:right="20" w:firstLine="280"/>
        <w:rPr>
          <w:sz w:val="22"/>
        </w:rPr>
      </w:pPr>
      <w:r>
        <w:rPr>
          <w:sz w:val="22"/>
        </w:rPr>
        <w:t>Закончив чтение стихотворения, играющие начинают двигаться, припля</w:t>
        <w:softHyphen/>
        <w:t>сывать вокруг поставленного в центре круга «мухомора». При этом каждый из игроков старается подтянуть своих соседей к «мухомору», чтобы они его сдвинули с места или свалили. Кто подвинет или уронит «мухомор», вы</w:t>
        <w:softHyphen/>
        <w:t>ходит из круга и встает около педагога. «Мухомор» устанавливается на прежнее место, игра повторяется.</w:t>
      </w:r>
    </w:p>
    <w:p>
      <w:pPr>
        <w:pStyle w:val="11"/>
        <w:shd w:fill="auto" w:val="clear"/>
        <w:spacing w:lineRule="exact" w:line="259" w:before="240" w:after="178"/>
        <w:ind w:left="30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вижные игры с речевым сопровождением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exact" w:line="262" w:before="0" w:after="0"/>
        <w:ind w:left="30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с речевым сопровождением «Бьют часы»</w:t>
      </w:r>
    </w:p>
    <w:p>
      <w:pPr>
        <w:pStyle w:val="TextBody"/>
        <w:spacing w:before="0" w:after="18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грающие встают в круг на не</w:t>
        <w:softHyphen/>
        <w:t>большом расстоянии друг от друга, поворачиваются лицом в центр.</w:t>
      </w:r>
    </w:p>
    <w:p>
      <w:pPr>
        <w:pStyle w:val="TextBody"/>
        <w:ind w:left="580" w:righ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асы бьют раз,                                                                                                                                               Часы бьют два,                                                                                                                                  Часы бьют три.                                                                                                                                  </w:t>
      </w:r>
      <w:r>
        <w:rPr>
          <w:rStyle w:val="TimesNewRoman"/>
          <w:sz w:val="24"/>
          <w:szCs w:val="24"/>
        </w:rPr>
        <w:t xml:space="preserve">Хлопают в ладоши.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вый год, приходи! (</w:t>
      </w:r>
      <w:r>
        <w:rPr>
          <w:b/>
          <w:i/>
          <w:sz w:val="24"/>
          <w:szCs w:val="24"/>
        </w:rPr>
        <w:t>Выполняют  руками  поступатель</w:t>
        <w:softHyphen/>
        <w:t xml:space="preserve">ные  зовущие движения к себе. )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  <w:r>
        <w:rPr>
          <w:rStyle w:val="2MSReferenceSansSerif"/>
          <w:i w:val="false"/>
          <w:iCs w:val="false"/>
          <w:sz w:val="24"/>
          <w:szCs w:val="24"/>
        </w:rPr>
        <w:t>Тебя ждали год,                                                                                                                                                         Стояли у ворот.</w:t>
      </w:r>
    </w:p>
    <w:p>
      <w:pPr>
        <w:pStyle w:val="51"/>
        <w:shd w:fill="auto" w:val="clear"/>
        <w:ind w:left="20"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яют «пружинку», руки   на   пояс.)</w:t>
      </w:r>
    </w:p>
    <w:p>
      <w:pPr>
        <w:pStyle w:val="TextBody"/>
        <w:ind w:left="20" w:right="20" w:hanging="0"/>
        <w:jc w:val="left"/>
        <w:rPr>
          <w:b/>
          <w:b/>
          <w:sz w:val="22"/>
        </w:rPr>
      </w:pPr>
      <w:r>
        <w:rPr>
          <w:sz w:val="22"/>
        </w:rPr>
        <w:t xml:space="preserve">А пришел мороз,                                                                                                                                                                           Заморозил нам нос.                                                                                                                                                                     </w:t>
      </w:r>
      <w:r>
        <w:rPr>
          <w:rStyle w:val="TimesNewRoman"/>
          <w:b/>
          <w:sz w:val="22"/>
        </w:rPr>
        <w:t xml:space="preserve">Шагают на месте.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Нас, мороз, не пугай,                                                                                                                                                                                           С нами ты поиграй.                                                                                                                                                               </w:t>
      </w:r>
      <w:r>
        <w:rPr>
          <w:rStyle w:val="TimesNewRoman"/>
          <w:b/>
          <w:sz w:val="22"/>
        </w:rPr>
        <w:t>Выполняют наклоны вправо-влево, руки на пояс.</w:t>
      </w:r>
    </w:p>
    <w:p>
      <w:pPr>
        <w:pStyle w:val="51"/>
        <w:shd w:fill="auto" w:val="clear"/>
        <w:ind w:left="20" w:right="20" w:hanging="0"/>
        <w:jc w:val="left"/>
        <w:rPr>
          <w:rFonts w:ascii="Times New Roman" w:hAnsi="Times New Roman" w:cs="MS Reference Sans Serif"/>
          <w:i/>
          <w:i/>
          <w:spacing w:val="-3"/>
          <w:sz w:val="22"/>
          <w:szCs w:val="22"/>
        </w:rPr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В прятки ты поиграй                                                                                                                                                                                                                                                               Да подарки нам дай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>...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Выполняют два приседания, руки в приседе — на колени</w:t>
      </w:r>
      <w:r>
        <w:rPr>
          <w:rFonts w:cs="Times New Roman" w:ascii="Times New Roman" w:hAnsi="Times New Roman"/>
          <w:sz w:val="22"/>
          <w:szCs w:val="22"/>
        </w:rPr>
        <w:t xml:space="preserve">.  )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Конфеты, игрушки,                                                                                                                                                                                                                                            Орехи, хлопушки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стукивают кулачками друг о друга.)</w:t>
      </w:r>
    </w:p>
    <w:p>
      <w:pPr>
        <w:pStyle w:val="51"/>
        <w:shd w:fill="auto" w:val="clear"/>
        <w:spacing w:before="300" w:after="240"/>
        <w:ind w:left="20" w:right="20" w:hanging="0"/>
        <w:jc w:val="left"/>
        <w:rPr/>
      </w:pPr>
      <w:r>
        <w:rPr>
          <w:rStyle w:val="2MSReferenceSansSerif"/>
          <w:rFonts w:cs="Times New Roman" w:ascii="Times New Roman" w:hAnsi="Times New Roman"/>
          <w:b/>
          <w:i w:val="false"/>
          <w:iCs w:val="false"/>
          <w:sz w:val="22"/>
          <w:szCs w:val="22"/>
        </w:rPr>
        <w:t>Будем веселиться,                                                                                                                                                                                                              Танцевать, резвиться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рыгают на месте на двух ногах, руки произвольно)</w:t>
      </w:r>
      <w:r>
        <w:rPr>
          <w:i/>
        </w:rPr>
        <w:t>.</w:t>
      </w:r>
    </w:p>
    <w:p>
      <w:pPr>
        <w:pStyle w:val="11"/>
        <w:shd w:fill="auto" w:val="clear"/>
        <w:spacing w:lineRule="exact" w:line="259"/>
        <w:ind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Игры на развитие мелкой моторики (пальчиковые игры с произнесением рифмованного текста)</w:t>
      </w:r>
    </w:p>
    <w:p>
      <w:pPr>
        <w:pStyle w:val="TextBody"/>
        <w:ind w:left="20" w:right="20" w:firstLine="280"/>
        <w:rPr>
          <w:sz w:val="22"/>
        </w:rPr>
      </w:pPr>
      <w:r>
        <w:rPr>
          <w:sz w:val="22"/>
        </w:rPr>
        <w:t>Развитие мелкой моторики требует пристального внимания. Известна сле</w:t>
        <w:softHyphen/>
        <w:t>дующая закономерность: если развитие движений пальцев ребенка соответствует его возрасту, то и его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выше нормы. Научными исследованиями доказано, что движения пальцев рук стимулируют созревание центральной нервной системы и уско</w:t>
        <w:softHyphen/>
        <w:t>ряют развитие речи ребенка.</w:t>
      </w:r>
    </w:p>
    <w:p>
      <w:pPr>
        <w:pStyle w:val="TextBody"/>
        <w:ind w:left="20" w:right="20" w:firstLine="280"/>
        <w:rPr>
          <w:sz w:val="22"/>
        </w:rPr>
      </w:pPr>
      <w:r>
        <w:rPr>
          <w:sz w:val="22"/>
        </w:rPr>
        <w:t>Для развития мелкой моторики по</w:t>
        <w:softHyphen/>
        <w:t>дойдут упражнения и игры с мячами раз</w:t>
        <w:softHyphen/>
        <w:t>ного диаметра; упражнения пальчиковой гимнастики и пальчиковые игры.</w:t>
      </w:r>
    </w:p>
    <w:p>
      <w:pPr>
        <w:pStyle w:val="11"/>
        <w:shd w:fill="auto" w:val="clear"/>
        <w:spacing w:lineRule="exact" w:line="259" w:before="240" w:after="236"/>
        <w:ind w:left="300" w:right="1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игра «Белка - продавец»                                                                                                           </w:t>
      </w:r>
      <w:r>
        <w:rPr/>
        <w:t xml:space="preserve">Сидит белка на тележке                                                                                                                                                         Продает она орешки.                                                                                                                                                              </w:t>
      </w:r>
      <w:r>
        <w:rPr>
          <w:rStyle w:val="TimesNewRoman"/>
          <w:rFonts w:eastAsia="Calibri"/>
          <w:b/>
          <w:sz w:val="22"/>
          <w:szCs w:val="22"/>
        </w:rPr>
        <w:t xml:space="preserve">Хлопают в ладоши.                                                                                                                                                                 </w:t>
      </w:r>
      <w:r>
        <w:rPr/>
        <w:t xml:space="preserve">Лисичке-сестричке,                                                                                                                                                            Воробью, синичке,                                                                                                                                                    Мишке толстопятому                                                                                                                                                                         Заиньке усатому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очередно загибают пальчики на правой руке, начиная с большог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у в платок,                                                                                                                                                                          Кому в зобок..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аряют кулачками друг о друга.                                                                                                                                                       </w:t>
      </w:r>
      <w:r>
        <w:rPr>
          <w:rStyle w:val="2MSReferenceSansSerif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у в лапочку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ют ладошки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62" w:before="0" w:after="0"/>
        <w:ind w:left="300" w:right="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ые речевые игры для детей с ОНР</w:t>
      </w:r>
    </w:p>
    <w:p>
      <w:pPr>
        <w:pStyle w:val="TextBody"/>
        <w:spacing w:before="0" w:after="238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Проводятся на физкультурных заня</w:t>
        <w:softHyphen/>
        <w:t>тиях по рекомендации учителя-логопеда с целью решения какой-либо речевой задач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262" w:before="0" w:after="0"/>
        <w:ind w:left="30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речевая игра «Чьи детки?»</w:t>
      </w:r>
    </w:p>
    <w:p>
      <w:pPr>
        <w:pStyle w:val="TextBody"/>
        <w:ind w:left="20" w:right="60" w:firstLine="280"/>
        <w:jc w:val="left"/>
        <w:rPr>
          <w:rStyle w:val="PalatinoLinotype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3"/>
          <w:sz w:val="22"/>
        </w:rPr>
        <w:t>Цель.</w:t>
      </w:r>
      <w:r>
        <w:rPr>
          <w:sz w:val="22"/>
        </w:rPr>
        <w:t xml:space="preserve"> Закреплять в активном сло</w:t>
        <w:softHyphen/>
        <w:t xml:space="preserve">варе детей существительные по теме «Домашние животные».                                     </w:t>
      </w:r>
      <w:r>
        <w:rPr>
          <w:rStyle w:val="23"/>
          <w:sz w:val="22"/>
        </w:rPr>
        <w:t>Инвентарь:</w:t>
      </w:r>
      <w:r>
        <w:rPr>
          <w:sz w:val="22"/>
        </w:rPr>
        <w:t xml:space="preserve"> мяч                                                                                                                                                                 </w:t>
      </w:r>
      <w:r>
        <w:rPr>
          <w:rStyle w:val="23"/>
          <w:sz w:val="22"/>
        </w:rPr>
        <w:t>Описание игры.</w:t>
      </w:r>
      <w:r>
        <w:rPr>
          <w:sz w:val="22"/>
        </w:rPr>
        <w:t xml:space="preserve"> Дети стоят в круг. В центр круга встает педагог с мячом</w:t>
      </w:r>
      <w:r>
        <w:rPr>
          <w:rStyle w:val="SegoeUI"/>
          <w:spacing w:val="-1"/>
          <w:sz w:val="22"/>
        </w:rPr>
        <w:t xml:space="preserve"> </w:t>
      </w:r>
      <w:r>
        <w:rPr>
          <w:rStyle w:val="SegoeUI"/>
          <w:b w:val="false"/>
          <w:spacing w:val="-1"/>
          <w:sz w:val="22"/>
        </w:rPr>
        <w:t>в</w:t>
      </w:r>
      <w:r>
        <w:rPr>
          <w:rStyle w:val="SegoeUI"/>
          <w:spacing w:val="-1"/>
          <w:sz w:val="22"/>
        </w:rPr>
        <w:t xml:space="preserve"> </w:t>
      </w:r>
      <w:r>
        <w:rPr>
          <w:sz w:val="22"/>
        </w:rPr>
        <w:t xml:space="preserve">руках. Он кидает мяч первому игроку с: словами: «Плачут котята, они потеряли свою маму. Кто у котят мама?» Ребенок ловит мяч, отвечает педагогу: «Кошка» Если играющий отвечает неправильно: он выходит из игры. Далее педагог поочередно кидает мяч остальные детям. В игре побеждают 2—3 самых внимательных игрока.                                                                                                                                         </w:t>
      </w:r>
    </w:p>
    <w:p>
      <w:pPr>
        <w:pStyle w:val="TextBody"/>
        <w:ind w:right="20" w:hanging="0"/>
        <w:rPr>
          <w:rStyle w:val="PalatinoLinotype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566" w:leader="none"/>
          <w:tab w:val="left" w:pos="1068" w:leader="none"/>
        </w:tabs>
        <w:spacing w:lineRule="exact" w:line="259" w:before="0" w:after="0"/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9"/>
      <w:r>
        <w:rPr>
          <w:rFonts w:cs="Times New Roman" w:ascii="Times New Roman" w:hAnsi="Times New Roman"/>
          <w:b/>
          <w:sz w:val="28"/>
          <w:szCs w:val="28"/>
        </w:rPr>
        <w:t>Подвижные игры на</w:t>
      </w:r>
      <w:bookmarkStart w:id="13" w:name="bookmark10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  развитие внимания</w:t>
      </w:r>
      <w:bookmarkEnd w:id="13"/>
    </w:p>
    <w:p>
      <w:pPr>
        <w:pStyle w:val="TextBody"/>
        <w:ind w:left="20" w:right="20" w:firstLine="280"/>
        <w:rPr/>
      </w:pPr>
      <w:r>
        <w:rPr>
          <w:sz w:val="24"/>
          <w:szCs w:val="24"/>
        </w:rPr>
        <w:t>Внимание — один из важнейших познавательных процессов. Оно обе</w:t>
        <w:softHyphen/>
        <w:t>спечивает наиболее эффективное вос</w:t>
        <w:softHyphen/>
        <w:t>приятие информации. Как известно, дети-логопаты характеризуются недо</w:t>
        <w:softHyphen/>
        <w:t>статочным уровнем развития внимания, низкими показателями его переключае</w:t>
        <w:softHyphen/>
        <w:t>мости. Подвижные игры способствуют тренировке возможно более быстрой и правильной реакции на различного вида раздражители (команда педагога, удар в бубен, звук свистка и т.д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259" w:before="0" w:after="0"/>
        <w:ind w:left="20" w:firstLine="280"/>
        <w:jc w:val="both"/>
        <w:rPr/>
      </w:pPr>
      <w:bookmarkStart w:id="14" w:name="bookmark11"/>
      <w:r>
        <w:rPr>
          <w:rFonts w:cs="Times New Roman" w:ascii="Times New Roman" w:hAnsi="Times New Roman"/>
          <w:b/>
          <w:sz w:val="28"/>
          <w:szCs w:val="28"/>
        </w:rPr>
        <w:t>Подвижная игра «Дерево,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 куст, ручей, тропинка»</w:t>
      </w:r>
    </w:p>
    <w:p>
      <w:pPr>
        <w:pStyle w:val="TextBody"/>
        <w:ind w:left="20" w:right="20" w:firstLine="280"/>
        <w:rPr/>
      </w:pPr>
      <w:r>
        <w:rPr>
          <w:sz w:val="24"/>
          <w:szCs w:val="24"/>
        </w:rPr>
        <w:t xml:space="preserve">Играющие строятся в колонну по одному вдоль какой-либо из сторон спортивного зала. Немного в стороне от игроков встает педагог, в руках у него бубен. Под ритмичные удары педагога </w:t>
      </w:r>
      <w:r>
        <w:rPr>
          <w:rStyle w:val="SegoeUI1"/>
          <w:rFonts w:cs="Times New Roman"/>
          <w:b w:val="false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бубен дети начинают движение друг за другом в обход по залу, выполняя следующие коман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9"/>
        <w:ind w:left="20" w:right="20" w:firstLine="28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ерево</w:t>
      </w:r>
      <w:r>
        <w:rPr>
          <w:sz w:val="24"/>
          <w:szCs w:val="24"/>
        </w:rPr>
        <w:t>» — игроки останавлива</w:t>
        <w:softHyphen/>
        <w:t>емся, поднимают руки ввер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259"/>
        <w:ind w:left="20" w:right="20" w:firstLine="28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уст</w:t>
      </w:r>
      <w:r>
        <w:rPr>
          <w:sz w:val="24"/>
          <w:szCs w:val="24"/>
        </w:rPr>
        <w:t>» — приседают, пальцы рук  касаются по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59"/>
        <w:ind w:left="20" w:right="20" w:firstLine="28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учей</w:t>
      </w:r>
      <w:r>
        <w:rPr>
          <w:sz w:val="24"/>
          <w:szCs w:val="24"/>
        </w:rPr>
        <w:t>» — подпрыгивают на месте на двух ногах, руки на поя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</w:tabs>
        <w:spacing w:lineRule="exact" w:line="259"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ропинка</w:t>
      </w:r>
      <w:r>
        <w:rPr>
          <w:sz w:val="24"/>
          <w:szCs w:val="24"/>
        </w:rPr>
        <w:t>» — разбиваются на пары и берутся за руки (если пары ребенку не хватило, он должен встать прямо, руки вперед).</w:t>
      </w:r>
    </w:p>
    <w:p>
      <w:pPr>
        <w:pStyle w:val="TextBody"/>
        <w:tabs>
          <w:tab w:val="clear" w:pos="708"/>
          <w:tab w:val="left" w:pos="466" w:leader="none"/>
        </w:tabs>
        <w:spacing w:lineRule="exact" w:line="25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1068" w:leader="none"/>
        </w:tabs>
        <w:spacing w:lineRule="exact" w:line="259" w:before="0" w:after="0"/>
        <w:ind w:left="1068" w:right="460" w:hanging="36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7"/>
      <w:r>
        <w:rPr>
          <w:rFonts w:cs="Times New Roman" w:ascii="Times New Roman" w:hAnsi="Times New Roman"/>
          <w:b/>
          <w:sz w:val="28"/>
          <w:szCs w:val="28"/>
        </w:rPr>
        <w:t>Подвижные игры на развитие ориентировки в пространстве</w:t>
      </w:r>
      <w:bookmarkEnd w:id="15"/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се дети с речевой патологией вхо</w:t>
        <w:softHyphen/>
        <w:t>дят в группу риска по дисграфии — на</w:t>
        <w:softHyphen/>
        <w:t>рушению функции правильного письма. Поэтому необходимо формировать у детей пространственные представления, так чтобы они уверенно ориентирова</w:t>
        <w:softHyphen/>
        <w:t>лись не только в частях своего тела (правая нога, правая рука и т.д.), но и в пределах зала, используя соот</w:t>
        <w:softHyphen/>
        <w:t>ветствующие команды и распоряжения (повернуться направо, разомкнуться влево и т.д.). Следует шире использо</w:t>
        <w:softHyphen/>
        <w:t>вать предлоги:</w:t>
      </w:r>
      <w:r>
        <w:rPr>
          <w:rStyle w:val="PalatinoLinotype3"/>
          <w:sz w:val="24"/>
          <w:szCs w:val="24"/>
        </w:rPr>
        <w:t xml:space="preserve"> в, на, за, перед, около </w:t>
      </w:r>
      <w:r>
        <w:rPr>
          <w:sz w:val="24"/>
          <w:szCs w:val="24"/>
        </w:rPr>
        <w:t>и др. («встаньте за линию», «присядьте на скамейку», «положите мяч в об</w:t>
        <w:softHyphen/>
        <w:t>руч» и т.д.), применять двигательные схемы-карточки с нарисованными дви</w:t>
        <w:softHyphen/>
        <w:t>гательными действиями. Целесообразно включать в физкультурные занятия игры на ориентировку в пространстве, с эле</w:t>
        <w:softHyphen/>
        <w:t>ментами строевых упражнений (веселая маршировка) и т.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59" w:before="0" w:after="0"/>
        <w:ind w:left="20"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18"/>
      <w:r>
        <w:rPr>
          <w:rFonts w:cs="Times New Roman" w:ascii="Times New Roman" w:hAnsi="Times New Roman"/>
          <w:b/>
          <w:sz w:val="28"/>
          <w:szCs w:val="28"/>
        </w:rPr>
        <w:t>Подвижная игра «Найди, где</w:t>
      </w:r>
      <w:bookmarkStart w:id="17" w:name="bookmark19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спрятано»</w:t>
      </w:r>
      <w:bookmarkEnd w:id="17"/>
    </w:p>
    <w:p>
      <w:pPr>
        <w:pStyle w:val="TextBody"/>
        <w:spacing w:before="0" w:after="18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и встают в шеренгу вдоль одной из сторон физкультурного зала. Пе</w:t>
        <w:softHyphen/>
        <w:t>дагог показывает им цветок (игрушку, флажок и т.п.), говорит, что спрячет его. Участники игры поворачиваются к педагогу спиной. Педагог прячет предмет и произносит: «Раз, два, три, четыре, пять, вам пора цветок (флажок и т.д.) искать». Дети ищут спрятанный предмет. Тот из игроков, кто первым найдет его, несет его педагогу. Этот игрок будет прятать предмет при по</w:t>
        <w:softHyphen/>
        <w:t>вторении игры. По окончании игры дети (по выбору педагога) рассказывают, как они искали предмет.</w:t>
      </w:r>
      <w:bookmarkStart w:id="18" w:name="bookmark20"/>
    </w:p>
    <w:p>
      <w:pPr>
        <w:pStyle w:val="11"/>
        <w:shd w:fill="auto" w:val="clear"/>
        <w:spacing w:lineRule="exact" w:line="259"/>
        <w:ind w:left="20" w:first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Игры на развитие</w:t>
      </w:r>
      <w:bookmarkStart w:id="19" w:name="bookmark21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  коммуникативных функций</w:t>
      </w:r>
      <w:bookmarkEnd w:id="19"/>
    </w:p>
    <w:p>
      <w:pPr>
        <w:pStyle w:val="TextBody"/>
        <w:spacing w:before="0" w:after="235"/>
        <w:ind w:left="708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вижные игры данного разде</w:t>
        <w:softHyphen/>
        <w:t>ла нацеливают детей на совместные двигательные действия, воспитывают культуру поведения и положительные взаимоотношения, обучают детей навы</w:t>
        <w:softHyphen/>
        <w:t>кам сотрудничества, партнерского обще</w:t>
        <w:softHyphen/>
        <w:t>ния. Решению этих задач способствует коллективное выполнение построек из деталей набора «Альма», игры на вос</w:t>
        <w:softHyphen/>
        <w:t>питание культуры поведения и общения («Едем в автобусе», «Прогулка' по парку», «Переходим дорогу» и т.д.), а также различные подвижные игры.</w:t>
      </w:r>
      <w:bookmarkStart w:id="20" w:name="bookmark2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движная игра «Чижик»</w:t>
      </w:r>
      <w:bookmarkEnd w:id="2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По считалке выбирается водящий- «чижик». Остальные дети становятся в пары и образуют круг. «Чижик» стано</w:t>
        <w:softHyphen/>
        <w:t xml:space="preserve">вится посередине. Играющие ходят по кругу и все вместе произносят слова: Ходит чижик у житницы,                                                                                                                     Ищет зернышко пшеницы.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Чижик отвечает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Мне не скучно одному,                                                                                                                                     Кого хочу, того возьму                                                                                                                                          С этими словами он быстро берет за руку одного из играющих и встает в круг Оставшийся без пары встает в середину круга — он «чижик». Игра продолжается.</w:t>
      </w:r>
    </w:p>
    <w:p>
      <w:pPr>
        <w:pStyle w:val="TextBody"/>
        <w:spacing w:before="0" w:after="235"/>
        <w:ind w:left="708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8" w:hanging="0"/>
        <w:jc w:val="both"/>
        <w:rPr/>
      </w:pPr>
      <w:bookmarkStart w:id="21" w:name="bookmark23"/>
      <w:r>
        <w:rPr>
          <w:rFonts w:cs="Times New Roman" w:ascii="Times New Roman" w:hAnsi="Times New Roman"/>
          <w:b/>
          <w:sz w:val="28"/>
          <w:szCs w:val="28"/>
        </w:rPr>
        <w:t>8.   Подвижные игры</w:t>
      </w:r>
      <w:bookmarkStart w:id="22" w:name="bookmark24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 на развитие выразительных</w:t>
      </w:r>
      <w:bookmarkStart w:id="23" w:name="bookmark25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 движений</w:t>
      </w:r>
      <w:bookmarkEnd w:id="23"/>
    </w:p>
    <w:p>
      <w:pPr>
        <w:pStyle w:val="TextBody"/>
        <w:spacing w:before="0" w:after="238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 проведении подвижных игр на развитие выразительности движений в основном используются приемы имита</w:t>
        <w:softHyphen/>
        <w:t>ции и подражания («Покажите, как ходит петушок, прыгает белочка, ползет змея, летает бабочка и т.п.»)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1065" w:right="1080" w:hanging="360"/>
        <w:rPr/>
      </w:pPr>
      <w:bookmarkStart w:id="24" w:name="bookmark2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на расслабление</w:t>
      </w:r>
      <w:bookmarkEnd w:id="24"/>
    </w:p>
    <w:p>
      <w:pPr>
        <w:pStyle w:val="TextBody"/>
        <w:spacing w:before="0" w:after="29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и-логопаты отличаются эмоцио</w:t>
        <w:softHyphen/>
        <w:t>нальной нестабильностью, повышенным уровнем тревожности; обладают неко</w:t>
        <w:softHyphen/>
        <w:t>торой замедленностью или, наоборот, «расторможенностью» в двигательной сфере. Поэтому после подвижных игр большой и средней подвижности не</w:t>
        <w:softHyphen/>
        <w:t>обходимо дать детям успокоиться и расслабиться.</w:t>
      </w:r>
    </w:p>
    <w:p>
      <w:pPr>
        <w:pStyle w:val="11"/>
        <w:shd w:fill="auto" w:val="clear"/>
        <w:spacing w:lineRule="auto" w:line="240" w:before="240" w:after="7"/>
        <w:ind w:left="20" w:firstLine="280"/>
        <w:jc w:val="both"/>
        <w:rPr/>
      </w:pPr>
      <w:bookmarkStart w:id="25" w:name="bookmark27"/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Ветер</w:t>
      </w:r>
      <w:bookmarkStart w:id="26" w:name="bookmark28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  и зайка»</w:t>
      </w:r>
      <w:bookmarkEnd w:id="26"/>
    </w:p>
    <w:p>
      <w:pPr>
        <w:pStyle w:val="TextBody"/>
        <w:ind w:left="20" w:right="20" w:firstLine="280"/>
        <w:jc w:val="left"/>
        <w:rPr/>
      </w:pPr>
      <w:r>
        <w:rPr>
          <w:sz w:val="22"/>
        </w:rPr>
        <w:t>Дети встают в круг на некотором расстоянии друг от друга, присажива</w:t>
        <w:softHyphen/>
        <w:t xml:space="preserve">ются, наклоняют голову к коленям.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Из сугроба на опушке                                                                                                                                                                  Чьи-то выглянули ушки</w:t>
      </w:r>
      <w:r>
        <w:rPr>
          <w:sz w:val="22"/>
        </w:rPr>
        <w:t>.                                                                                                                                                                 Встают, ставят кисти рук перпен</w:t>
        <w:softHyphen/>
        <w:t>дикулярно голове,                                                                                                                        двигают пальцами рук вперед-назад — «зайки шевелят ушками».</w:t>
      </w:r>
    </w:p>
    <w:p>
      <w:pPr>
        <w:pStyle w:val="TextBody"/>
        <w:ind w:left="600" w:right="20" w:hanging="0"/>
        <w:jc w:val="left"/>
        <w:rPr/>
      </w:pPr>
      <w:r>
        <w:rPr>
          <w:b/>
          <w:sz w:val="22"/>
        </w:rPr>
        <w:t>И помчался — скок-скок-скок,                                                                                                                                    Белый маленький зверек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т по кругу, взявшись за руки.</w:t>
      </w:r>
    </w:p>
    <w:p>
      <w:pPr>
        <w:pStyle w:val="TextBody"/>
        <w:ind w:left="600" w:right="20" w:hanging="0"/>
        <w:jc w:val="left"/>
        <w:rPr/>
      </w:pPr>
      <w:r>
        <w:rPr>
          <w:b/>
          <w:sz w:val="22"/>
        </w:rPr>
        <w:t>Вот запрыгал он проворно                                                                                                                                                     По тропинкам по зеленым</w:t>
      </w:r>
      <w:r>
        <w:rPr>
          <w:sz w:val="22"/>
        </w:rPr>
        <w:t>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навливаются. Выполняют «пружинку», руки на пояс.</w:t>
      </w:r>
    </w:p>
    <w:p>
      <w:pPr>
        <w:pStyle w:val="TextBody"/>
        <w:ind w:left="20" w:hanging="0"/>
        <w:jc w:val="left"/>
        <w:rPr>
          <w:b/>
          <w:b/>
          <w:sz w:val="22"/>
        </w:rPr>
      </w:pPr>
      <w:r>
        <w:rPr>
          <w:b/>
          <w:sz w:val="22"/>
        </w:rPr>
        <w:t>Ветер у берез кружит,                                                                                                                                                                                        Зайке ушки шевелит</w:t>
      </w:r>
      <w:r>
        <w:rPr>
          <w:sz w:val="22"/>
        </w:rPr>
        <w:t>.</w:t>
      </w:r>
    </w:p>
    <w:p>
      <w:pPr>
        <w:pStyle w:val="5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ют руками маховые движе</w:t>
        <w:softHyphen/>
        <w:t>ния перед грудью, постепенно поднимая руки вверх; затем ставят кисти рук перпендикулярно голове — «шевелят ушками».</w:t>
      </w:r>
    </w:p>
    <w:p>
      <w:pPr>
        <w:pStyle w:val="TextBody"/>
        <w:ind w:left="20" w:hanging="0"/>
        <w:jc w:val="left"/>
        <w:rPr/>
      </w:pPr>
      <w:r>
        <w:rPr>
          <w:b/>
          <w:sz w:val="22"/>
        </w:rPr>
        <w:t>Ветер-ветер, поиграй-ка,                                                                                                                                                                              Убаюкай быстро зайку</w:t>
      </w:r>
      <w:r>
        <w:rPr>
          <w:sz w:val="22"/>
        </w:rPr>
        <w:t xml:space="preserve">.                                                                                                                                       </w:t>
      </w:r>
      <w:r>
        <w:rPr>
          <w:i/>
          <w:sz w:val="22"/>
        </w:rPr>
        <w:t>Присаживаются на корточки, скла</w:t>
        <w:softHyphen/>
        <w:t>дывают ладони вместе, помещают их под щечку</w:t>
      </w:r>
      <w:r>
        <w:rPr>
          <w:i/>
        </w:rPr>
        <w:t>.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7" w:name="bookmark29"/>
      <w:bookmarkStart w:id="28" w:name="bookmark29"/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9"/>
      <w:r>
        <w:rPr>
          <w:rFonts w:cs="Times New Roman" w:ascii="Times New Roman" w:hAnsi="Times New Roman"/>
          <w:b/>
          <w:sz w:val="28"/>
          <w:szCs w:val="28"/>
        </w:rPr>
        <w:t>10.   Подвижные игры</w:t>
      </w:r>
      <w:bookmarkStart w:id="30" w:name="bookmark30"/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  с музыкальным сопровождением</w:t>
      </w:r>
      <w:bookmarkStart w:id="31" w:name="bookmark31"/>
      <w:bookmarkEnd w:id="3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ом числе хороводные игры и музыкально-ритмические композиции)</w:t>
      </w:r>
      <w:bookmarkEnd w:id="31"/>
    </w:p>
    <w:p>
      <w:pPr>
        <w:pStyle w:val="TextBody"/>
        <w:spacing w:before="0" w:after="18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спользование музыки при про</w:t>
        <w:softHyphen/>
        <w:t>ведении подвижных игр способствует развитию координированности, со</w:t>
        <w:softHyphen/>
        <w:t>гласованности, четкости выполнения движений, чувства ритма и темп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32"/>
      <w:r>
        <w:rPr>
          <w:rFonts w:cs="Times New Roman" w:ascii="Times New Roman" w:hAnsi="Times New Roman"/>
          <w:b/>
          <w:sz w:val="28"/>
          <w:szCs w:val="28"/>
        </w:rPr>
        <w:t>Подвижная игра «Дружба»</w:t>
      </w:r>
      <w:bookmarkEnd w:id="32"/>
    </w:p>
    <w:p>
      <w:pPr>
        <w:pStyle w:val="TextBody"/>
        <w:spacing w:before="0" w:after="178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и встают в круг, берутся за руки. По сигналу педагога начинают двигаться по кругу в правую сторону, произнося при этом:</w:t>
      </w:r>
    </w:p>
    <w:p>
      <w:pPr>
        <w:pStyle w:val="TextBody"/>
        <w:ind w:left="580" w:hanging="0"/>
        <w:jc w:val="left"/>
        <w:rPr/>
      </w:pPr>
      <w:r>
        <w:rPr>
          <w:sz w:val="24"/>
          <w:szCs w:val="24"/>
        </w:rPr>
        <w:t xml:space="preserve">Мы идем по кругу.                                                                                                                                                              Найдем себе мы друга.                                                                                                                                           Найдем себе мы друга,                                                                                                                                             Найдем себе дружка.                                                                                                                                                                 </w:t>
      </w:r>
    </w:p>
    <w:p>
      <w:pPr>
        <w:pStyle w:val="TextBody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окончании текста дети останав</w:t>
        <w:softHyphen/>
        <w:t>ливаются. Педагог говорит: «Раз, два, три — друга себе найди!» После этих слов дети должны встать по парам (найти себе друга). Игрок, которому пары не хватило, встает в центр круга. Включается музыка (например, русская народная песня «Ах вы, сени, мои сени» или др.), под которую игрок выполняет любые танцевальные движения, осталь</w:t>
        <w:softHyphen/>
        <w:t>ные игроки хлопают в ладоши.</w:t>
      </w:r>
    </w:p>
    <w:p>
      <w:pPr>
        <w:pStyle w:val="TextBody"/>
        <w:ind w:left="20" w:right="20" w:firstLine="280"/>
        <w:rPr/>
      </w:pPr>
      <w:r>
        <w:rPr>
          <w:rStyle w:val="59"/>
          <w:sz w:val="24"/>
          <w:szCs w:val="24"/>
        </w:rPr>
        <w:t>Примечание</w:t>
      </w:r>
      <w:r>
        <w:rPr>
          <w:sz w:val="24"/>
          <w:szCs w:val="24"/>
        </w:rPr>
        <w:t xml:space="preserve"> Педагог может подать и другие команды, наприме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Раз, два, три, двух друзей себе найди!» — дети должны разбиться на тро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Раз, два, три, троих друзей себе найди!» — дети встают в кружки по 4 человека (оставшиеся «без друзей» игроки также выполняют любые тан</w:t>
        <w:softHyphen/>
        <w:t>цевальные движ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18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 последнем повторении игры педагог может произнести: «Никому нельзя скучать, все мы будем танцевать!» В этом случае танцевальные движения выполняют дети всей групп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59" w:before="0" w:after="0"/>
        <w:ind w:left="20" w:firstLine="280"/>
        <w:jc w:val="both"/>
        <w:rPr/>
      </w:pPr>
      <w:bookmarkStart w:id="33" w:name="bookmark35"/>
      <w:r>
        <w:rPr>
          <w:rFonts w:cs="Times New Roman" w:ascii="Times New Roman" w:hAnsi="Times New Roman"/>
          <w:b/>
          <w:sz w:val="28"/>
          <w:szCs w:val="28"/>
        </w:rPr>
        <w:t>Подвижная игра «Хрустальная</w:t>
      </w:r>
      <w:bookmarkStart w:id="34" w:name="bookmark36"/>
      <w:bookmarkEnd w:id="33"/>
      <w:r>
        <w:rPr>
          <w:rFonts w:cs="Times New Roman" w:ascii="Times New Roman" w:hAnsi="Times New Roman"/>
          <w:b/>
          <w:sz w:val="28"/>
          <w:szCs w:val="28"/>
        </w:rPr>
        <w:t xml:space="preserve">  вода»</w:t>
      </w:r>
      <w:bookmarkEnd w:id="34"/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ям необходимо присесть, как бы набрать пригоршни воды, поднять руки с «водой» вверх и вылить на себя «воду», часто подпрыгивая на месте, громко и радостно произнося продолжительное «и-и-и».</w:t>
      </w:r>
    </w:p>
    <w:p>
      <w:pPr>
        <w:pStyle w:val="11"/>
        <w:shd w:fill="auto" w:val="clear"/>
        <w:spacing w:lineRule="exact" w:line="259"/>
        <w:ind w:left="20" w:firstLine="280"/>
        <w:jc w:val="both"/>
        <w:rPr/>
      </w:pPr>
      <w:bookmarkStart w:id="35" w:name="bookmark37"/>
      <w:r>
        <w:rPr>
          <w:rFonts w:cs="Times New Roman" w:ascii="Times New Roman" w:hAnsi="Times New Roman"/>
          <w:b/>
          <w:sz w:val="28"/>
          <w:szCs w:val="28"/>
        </w:rPr>
        <w:t>11.    Подвижные игры-превра</w:t>
      </w:r>
      <w:bookmarkStart w:id="36" w:name="bookmark38"/>
      <w:bookmarkEnd w:id="35"/>
      <w:r>
        <w:rPr>
          <w:rFonts w:cs="Times New Roman" w:ascii="Times New Roman" w:hAnsi="Times New Roman"/>
          <w:b/>
          <w:sz w:val="28"/>
          <w:szCs w:val="28"/>
        </w:rPr>
        <w:t>щения</w:t>
      </w:r>
      <w:bookmarkEnd w:id="36"/>
    </w:p>
    <w:p>
      <w:pPr>
        <w:pStyle w:val="TextBody"/>
        <w:ind w:right="20" w:firstLine="300"/>
        <w:rPr>
          <w:sz w:val="24"/>
          <w:szCs w:val="24"/>
        </w:rPr>
      </w:pPr>
      <w:r>
        <w:rPr>
          <w:sz w:val="24"/>
          <w:szCs w:val="24"/>
        </w:rPr>
        <w:t>Этот вид игр способствует развитию у детей фантазии, снятию излишней напряженности, формированию пред</w:t>
        <w:softHyphen/>
        <w:t>ставлений об окружающем ми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exact" w:line="259" w:before="0" w:after="0"/>
        <w:ind w:left="20"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bookmark39"/>
      <w:r>
        <w:rPr>
          <w:rFonts w:cs="Times New Roman" w:ascii="Times New Roman" w:hAnsi="Times New Roman"/>
          <w:b/>
          <w:sz w:val="28"/>
          <w:szCs w:val="28"/>
        </w:rPr>
        <w:t>Подвижная игра «Цветочек»</w:t>
      </w:r>
      <w:bookmarkEnd w:id="3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встают врассыпную по всем, спортивному залу. Педагог предлага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потянуться вверх, напрягая до кон</w:t>
        <w:softHyphen/>
        <w:t>чиков пальцев весь корпус («цветочек встречает солнышко»). Затем последо</w:t>
        <w:softHyphen/>
        <w:t>вательно уронить кисти («спряталось солнышко, головка цветочка поникла») согнуть руки в локтях («стебелек сло</w:t>
        <w:softHyphen/>
        <w:t>мался») и, освободив от напряжения мышцы спины, шеи и плеч, позволив корпусу, голове и рукам пассивно упасть вперед, слегка согнув колени («завял цветоче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физкультурно – оздоровительных мероприятий на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3780"/>
        <w:gridCol w:w="4140"/>
      </w:tblGrid>
      <w:tr>
        <w:trPr>
          <w:trHeight w:val="269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Неделя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Содержание деятельности</w:t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Старший дошкольный возраст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Забавы с мяч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"Школа мяча" — элементы </w:t>
            </w:r>
          </w:p>
          <w:p>
            <w:pPr>
              <w:pStyle w:val="Normal"/>
              <w:shd w:fill="FFFFFF" w:val="clear"/>
              <w:spacing w:before="0" w:after="200"/>
              <w:ind w:right="17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портивных игр с  мячом</w:t>
            </w:r>
          </w:p>
        </w:tc>
      </w:tr>
      <w:tr>
        <w:trPr>
          <w:trHeight w:val="950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-упражнения с прыжками и бегом</w:t>
            </w:r>
          </w:p>
          <w:p>
            <w:pPr>
              <w:pStyle w:val="Normal"/>
              <w:shd w:fill="FFFFFF" w:val="clear"/>
              <w:spacing w:before="0" w:after="200"/>
              <w:ind w:right="528" w:hanging="0"/>
              <w:rPr/>
            </w:pPr>
            <w:r>
              <w:rPr>
                <w:rFonts w:cs="Times New Roman" w:ascii="Times New Roman" w:hAnsi="Times New Roman"/>
              </w:rPr>
              <w:t>"Маленькие спортсмены"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лассики" — игры-аттракционы и подвижные игры с </w:t>
            </w:r>
            <w:r>
              <w:rPr>
                <w:rFonts w:cs="Times New Roman" w:ascii="Times New Roman" w:hAnsi="Times New Roman"/>
                <w:spacing w:val="2"/>
              </w:rPr>
              <w:t>прыжками и бегом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с ходьбой и бегом (с предмет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и и без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гры-эстафеты (с предметами и без)</w:t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ок-поскок" — игры-забавы  со скакалк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"Малые Олимпийские игры" – игры-соревнования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"Вот мы ловкие какие" —    игры-уп</w:t>
            </w:r>
            <w:r>
              <w:rPr>
                <w:rFonts w:cs="Times New Roman" w:ascii="Times New Roman" w:hAnsi="Times New Roman"/>
              </w:rPr>
              <w:t>ражнения на лазание, подлезание, метание</w:t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3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зание, </w:t>
            </w:r>
            <w:r>
              <w:rPr>
                <w:rFonts w:cs="Times New Roman" w:ascii="Times New Roman" w:hAnsi="Times New Roman"/>
                <w:spacing w:val="2"/>
              </w:rPr>
              <w:t>сохранение равновес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"Зигзаги ловкости и меткости" — игры и упражне</w:t>
              <w:softHyphen/>
            </w:r>
            <w:r>
              <w:rPr>
                <w:rFonts w:cs="Times New Roman" w:ascii="Times New Roman" w:hAnsi="Times New Roman"/>
              </w:rPr>
              <w:t>ния на лазание, подлезание, равновесие, метание</w:t>
            </w:r>
          </w:p>
        </w:tc>
      </w:tr>
      <w:tr>
        <w:trPr>
          <w:trHeight w:val="742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9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"День здоровья" — спортивный </w:t>
            </w:r>
            <w:r>
              <w:rPr>
                <w:rFonts w:cs="Times New Roman" w:ascii="Times New Roman" w:hAnsi="Times New Roman"/>
                <w:spacing w:val="2"/>
              </w:rPr>
              <w:t>празд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"День здоровья" — спортивный праздник</w:t>
            </w:r>
          </w:p>
        </w:tc>
      </w:tr>
      <w:tr>
        <w:trPr>
          <w:trHeight w:val="867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"Мини-стадион для всех" — полоса </w:t>
            </w:r>
            <w:r>
              <w:rPr>
                <w:rFonts w:cs="Times New Roman" w:ascii="Times New Roman" w:hAnsi="Times New Roman"/>
              </w:rPr>
              <w:t>препятствий с использованием сюж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firstLine="1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"Круговая тренировка" — физические </w:t>
            </w:r>
            <w:r>
              <w:rPr>
                <w:rFonts w:cs="Times New Roman" w:ascii="Times New Roman" w:hAnsi="Times New Roman"/>
              </w:rPr>
              <w:t>упражнения с использованием  разного спортивного оборудования</w:t>
            </w:r>
          </w:p>
        </w:tc>
      </w:tr>
      <w:tr>
        <w:trPr>
          <w:trHeight w:val="845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развлечения с Петрушк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яч, обруч, скакалка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портивные игры (бадминтон, городки,  </w:t>
            </w:r>
            <w:r>
              <w:rPr>
                <w:rFonts w:cs="Times New Roman" w:ascii="Times New Roman" w:hAnsi="Times New Roman"/>
                <w:spacing w:val="-2"/>
              </w:rPr>
              <w:t>дартс, малый теннис, баскетбол, футбол)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"Волшебная вода" — игры-развлече</w:t>
              <w:softHyphen/>
              <w:t>ния с вод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"Азбука здоровья" — игры-развлечения с водой.</w:t>
            </w:r>
          </w:p>
        </w:tc>
      </w:tr>
      <w:tr>
        <w:trPr>
          <w:trHeight w:val="402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родные подвижные игр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родные подвижные игры</w:t>
            </w:r>
          </w:p>
        </w:tc>
      </w:tr>
      <w:tr>
        <w:trPr>
          <w:trHeight w:val="889" w:hRule="exac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"Мой друг — велосипед" — игры с     </w:t>
            </w:r>
            <w:r>
              <w:rPr>
                <w:rFonts w:cs="Times New Roman" w:ascii="Times New Roman" w:hAnsi="Times New Roman"/>
              </w:rPr>
              <w:t xml:space="preserve">использованием велосипеда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"Веселый велосипедист" — игры-соре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вания с использованием велосипедов</w:t>
            </w:r>
            <w:r>
              <w:rPr>
                <w:rFonts w:cs="Times New Roman" w:ascii="Times New Roman" w:hAnsi="Times New Roman"/>
                <w:spacing w:val="-2"/>
              </w:rPr>
              <w:t>, самокатов</w:t>
            </w:r>
          </w:p>
        </w:tc>
      </w:tr>
      <w:tr>
        <w:trPr>
          <w:trHeight w:val="855" w:hRule="exac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 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Игры-развлечения (по выбору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с мячом, обручем, скакалкой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>"Цветик-семицветик" — самореализация двигательных навыков по зад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exact" w:line="259" w:before="0" w:after="0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38"/>
        <w:ind w:right="20" w:hanging="0"/>
        <w:rPr>
          <w:rStyle w:val="Style17"/>
          <w:sz w:val="36"/>
          <w:szCs w:val="36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/>
        <w:szCs w:val="15"/>
        <w:iCs w:val="false"/>
        <w:bCs/>
        <w:w w:val="100"/>
        <w:rFonts w:ascii="MS Reference Sans Serif" w:hAnsi="MS Reference Sans Serif" w:cs="MS Reference Sans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300" w:leader="none"/>
        <w:tab w:val="center" w:pos="4982" w:leader="none"/>
      </w:tabs>
      <w:spacing w:before="0" w:after="0"/>
      <w:ind w:right="7" w:hanging="0"/>
      <w:jc w:val="both"/>
      <w:outlineLvl w:val="0"/>
    </w:pPr>
    <w:rPr>
      <w:rFonts w:ascii="Times New Roman" w:hAnsi="Times New Roman" w:cs="Times New Roman"/>
      <w:b/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+ Полужирный"/>
    <w:basedOn w:val="Style13"/>
    <w:qFormat/>
    <w:rPr>
      <w:rFonts w:ascii="MS Reference Sans Serif" w:hAnsi="MS Reference Sans Serif" w:cs="MS Reference Sans Serif"/>
      <w:b/>
      <w:bCs/>
      <w:spacing w:val="-2"/>
      <w:sz w:val="15"/>
      <w:szCs w:val="15"/>
      <w:lang w:bidi="ar-SA"/>
    </w:rPr>
  </w:style>
  <w:style w:type="character" w:styleId="5">
    <w:name w:val="Основной текст (5)_"/>
    <w:basedOn w:val="Style12"/>
    <w:qFormat/>
    <w:rPr>
      <w:rFonts w:ascii="MS Reference Sans Serif" w:hAnsi="MS Reference Sans Serif" w:cs="MS Reference Sans Serif"/>
      <w:b/>
      <w:bCs/>
      <w:smallCaps/>
      <w:spacing w:val="-12"/>
      <w:shd w:fill="FFFFFF" w:val="clear"/>
    </w:rPr>
  </w:style>
  <w:style w:type="character" w:styleId="2">
    <w:name w:val="Сноска (2)_"/>
    <w:basedOn w:val="Style12"/>
    <w:qFormat/>
    <w:rPr>
      <w:b/>
      <w:bCs/>
      <w:i/>
      <w:iCs/>
      <w:sz w:val="17"/>
      <w:szCs w:val="17"/>
      <w:shd w:fill="FFFFFF" w:val="clear"/>
    </w:rPr>
  </w:style>
  <w:style w:type="character" w:styleId="3">
    <w:name w:val="Сноска (3)_"/>
    <w:basedOn w:val="Style12"/>
    <w:qFormat/>
    <w:rPr>
      <w:rFonts w:ascii="MS Reference Sans Serif" w:hAnsi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Style18">
    <w:name w:val="Сноска_"/>
    <w:basedOn w:val="Style12"/>
    <w:qFormat/>
    <w:rPr>
      <w:rFonts w:ascii="MS Reference Sans Serif" w:hAnsi="MS Reference Sans Serif" w:cs="MS Reference Sans Serif"/>
      <w:spacing w:val="-3"/>
      <w:sz w:val="15"/>
      <w:szCs w:val="15"/>
      <w:shd w:fill="FFFFFF" w:val="clear"/>
    </w:rPr>
  </w:style>
  <w:style w:type="character" w:styleId="Style19">
    <w:name w:val="Сноска + Полужирный"/>
    <w:basedOn w:val="Style18"/>
    <w:qFormat/>
    <w:rPr>
      <w:b/>
      <w:bCs/>
      <w:spacing w:val="-2"/>
    </w:rPr>
  </w:style>
  <w:style w:type="character" w:styleId="6">
    <w:name w:val="Основной текст (6)_"/>
    <w:basedOn w:val="Style12"/>
    <w:qFormat/>
    <w:rPr>
      <w:b/>
      <w:bCs/>
      <w:i/>
      <w:iCs/>
      <w:sz w:val="17"/>
      <w:szCs w:val="17"/>
      <w:shd w:fill="FFFFFF" w:val="clear"/>
    </w:rPr>
  </w:style>
  <w:style w:type="character" w:styleId="21">
    <w:name w:val="Основной текст (2)_"/>
    <w:basedOn w:val="Style12"/>
    <w:qFormat/>
    <w:rPr>
      <w:i/>
      <w:iCs/>
      <w:spacing w:val="-2"/>
      <w:sz w:val="18"/>
      <w:szCs w:val="18"/>
      <w:shd w:fill="FFFFFF" w:val="clear"/>
    </w:rPr>
  </w:style>
  <w:style w:type="character" w:styleId="2MSReferenceSansSerif">
    <w:name w:val="Основной текст (2) + MS Reference Sans Serif"/>
    <w:basedOn w:val="21"/>
    <w:qFormat/>
    <w:rPr>
      <w:rFonts w:ascii="MS Reference Sans Serif" w:hAnsi="MS Reference Sans Serif" w:cs="MS Reference Sans Serif"/>
      <w:spacing w:val="-3"/>
      <w:sz w:val="15"/>
      <w:szCs w:val="15"/>
    </w:rPr>
  </w:style>
  <w:style w:type="character" w:styleId="1">
    <w:name w:val="Заголовок №1_"/>
    <w:basedOn w:val="Style12"/>
    <w:qFormat/>
    <w:rPr>
      <w:rFonts w:ascii="MS Reference Sans Serif" w:hAnsi="MS Reference Sans Serif" w:cs="MS Reference Sans Serif"/>
      <w:spacing w:val="-10"/>
      <w:sz w:val="18"/>
      <w:szCs w:val="18"/>
      <w:shd w:fill="FFFFFF" w:val="clear"/>
    </w:rPr>
  </w:style>
  <w:style w:type="character" w:styleId="TimesNewRoman">
    <w:name w:val="Основной текст + Times New Roman"/>
    <w:basedOn w:val="Style13"/>
    <w:qFormat/>
    <w:rPr>
      <w:i/>
      <w:iCs/>
      <w:spacing w:val="-2"/>
      <w:sz w:val="18"/>
      <w:szCs w:val="18"/>
      <w:lang w:bidi="ar-SA"/>
    </w:rPr>
  </w:style>
  <w:style w:type="character" w:styleId="22">
    <w:name w:val="Заголовок №2_"/>
    <w:basedOn w:val="Style12"/>
    <w:qFormat/>
    <w:rPr>
      <w:rFonts w:ascii="MS Reference Sans Serif" w:hAnsi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221">
    <w:name w:val="Заголовок №2 (2)_"/>
    <w:basedOn w:val="Style12"/>
    <w:qFormat/>
    <w:rPr>
      <w:b/>
      <w:bCs/>
      <w:i/>
      <w:iCs/>
      <w:sz w:val="17"/>
      <w:szCs w:val="17"/>
      <w:shd w:fill="FFFFFF" w:val="clear"/>
    </w:rPr>
  </w:style>
  <w:style w:type="character" w:styleId="31">
    <w:name w:val="Основной текст (3)_"/>
    <w:basedOn w:val="Style12"/>
    <w:qFormat/>
    <w:rPr>
      <w:rFonts w:ascii="MS Reference Sans Serif" w:hAnsi="MS Reference Sans Serif" w:cs="MS Reference Sans Serif"/>
      <w:spacing w:val="-10"/>
      <w:sz w:val="18"/>
      <w:szCs w:val="18"/>
      <w:shd w:fill="FFFFFF" w:val="clear"/>
    </w:rPr>
  </w:style>
  <w:style w:type="character" w:styleId="TimesNewRoman4">
    <w:name w:val="Основной текст + Times New Roman4"/>
    <w:basedOn w:val="Style13"/>
    <w:qFormat/>
    <w:rPr>
      <w:i/>
      <w:iCs/>
      <w:spacing w:val="-2"/>
      <w:sz w:val="18"/>
      <w:szCs w:val="18"/>
      <w:lang w:bidi="ar-SA"/>
    </w:rPr>
  </w:style>
  <w:style w:type="character" w:styleId="59">
    <w:name w:val="Основной текст (5) + 9"/>
    <w:basedOn w:val="5"/>
    <w:qFormat/>
    <w:rPr>
      <w:spacing w:val="-10"/>
      <w:sz w:val="18"/>
      <w:szCs w:val="18"/>
    </w:rPr>
  </w:style>
  <w:style w:type="character" w:styleId="41">
    <w:name w:val="Основной текст (4)_"/>
    <w:basedOn w:val="Style12"/>
    <w:qFormat/>
    <w:rPr>
      <w:rFonts w:ascii="Arial" w:hAnsi="Arial" w:cs="Arial"/>
      <w:spacing w:val="-5"/>
      <w:sz w:val="19"/>
      <w:szCs w:val="19"/>
      <w:shd w:fill="FFFFFF" w:val="clear"/>
    </w:rPr>
  </w:style>
  <w:style w:type="character" w:styleId="23">
    <w:name w:val="Основной текст + Полужирный2"/>
    <w:basedOn w:val="Style13"/>
    <w:qFormat/>
    <w:rPr>
      <w:rFonts w:ascii="Arial" w:hAnsi="Arial" w:cs="Arial"/>
      <w:b/>
      <w:bCs/>
      <w:spacing w:val="0"/>
      <w:sz w:val="16"/>
      <w:szCs w:val="16"/>
      <w:lang w:bidi="ar-SA"/>
    </w:rPr>
  </w:style>
  <w:style w:type="character" w:styleId="SegoeUI">
    <w:name w:val="Основной текст + Segoe UI"/>
    <w:basedOn w:val="Style13"/>
    <w:qFormat/>
    <w:rPr>
      <w:rFonts w:ascii="Segoe UI" w:hAnsi="Segoe UI" w:cs="Segoe UI"/>
      <w:b/>
      <w:bCs/>
      <w:spacing w:val="2"/>
      <w:sz w:val="12"/>
      <w:szCs w:val="12"/>
      <w:lang w:bidi="ar-SA"/>
    </w:rPr>
  </w:style>
  <w:style w:type="character" w:styleId="PalatinoLinotype5">
    <w:name w:val="Основной текст + Palatino Linotype5"/>
    <w:basedOn w:val="Style13"/>
    <w:qFormat/>
    <w:rPr>
      <w:rFonts w:ascii="Palatino Linotype" w:hAnsi="Palatino Linotype" w:cs="Palatino Linotype"/>
      <w:b/>
      <w:bCs/>
      <w:i/>
      <w:iCs/>
      <w:spacing w:val="-4"/>
      <w:sz w:val="17"/>
      <w:szCs w:val="17"/>
      <w:lang w:bidi="ar-SA"/>
    </w:rPr>
  </w:style>
  <w:style w:type="character" w:styleId="SegoeUI1">
    <w:name w:val="Основной текст + Segoe UI1"/>
    <w:basedOn w:val="Style13"/>
    <w:qFormat/>
    <w:rPr>
      <w:rFonts w:ascii="Segoe UI" w:hAnsi="Segoe UI" w:cs="Segoe UI"/>
      <w:b/>
      <w:bCs/>
      <w:spacing w:val="2"/>
      <w:sz w:val="12"/>
      <w:szCs w:val="12"/>
      <w:lang w:val="en-US" w:eastAsia="en-US" w:bidi="ar-SA"/>
    </w:rPr>
  </w:style>
  <w:style w:type="character" w:styleId="PalatinoLinotype3">
    <w:name w:val="Основной текст + Palatino Linotype3"/>
    <w:basedOn w:val="Style13"/>
    <w:qFormat/>
    <w:rPr>
      <w:rFonts w:ascii="Palatino Linotype" w:hAnsi="Palatino Linotype" w:cs="Palatino Linotype"/>
      <w:i/>
      <w:iCs/>
      <w:spacing w:val="-8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300" w:after="120"/>
      <w:jc w:val="center"/>
    </w:pPr>
    <w:rPr>
      <w:rFonts w:ascii="MS Reference Sans Serif" w:hAnsi="MS Reference Sans Serif" w:cs="MS Reference Sans Serif"/>
      <w:b/>
      <w:bCs/>
      <w:smallCaps/>
      <w:spacing w:val="-12"/>
      <w:sz w:val="20"/>
      <w:szCs w:val="20"/>
    </w:rPr>
  </w:style>
  <w:style w:type="paragraph" w:styleId="24">
    <w:name w:val="Сноска (2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i/>
      <w:iCs/>
      <w:sz w:val="17"/>
      <w:szCs w:val="17"/>
    </w:rPr>
  </w:style>
  <w:style w:type="paragraph" w:styleId="32">
    <w:name w:val="Сноска (3)"/>
    <w:basedOn w:val="Normal"/>
    <w:qFormat/>
    <w:pPr>
      <w:shd w:fill="FFFFFF" w:val="clear"/>
      <w:spacing w:lineRule="exact" w:line="259" w:before="120" w:after="0"/>
      <w:jc w:val="both"/>
    </w:pPr>
    <w:rPr>
      <w:rFonts w:ascii="MS Reference Sans Serif" w:hAnsi="MS Reference Sans Serif" w:cs="MS Reference Sans Serif"/>
      <w:b/>
      <w:bCs/>
      <w:spacing w:val="-2"/>
      <w:sz w:val="15"/>
      <w:szCs w:val="15"/>
    </w:rPr>
  </w:style>
  <w:style w:type="paragraph" w:styleId="Style24">
    <w:name w:val="Сноска"/>
    <w:basedOn w:val="Normal"/>
    <w:qFormat/>
    <w:pPr>
      <w:shd w:fill="FFFFFF" w:val="clear"/>
      <w:spacing w:lineRule="exact" w:line="259" w:before="0" w:after="0"/>
      <w:jc w:val="both"/>
    </w:pPr>
    <w:rPr>
      <w:rFonts w:ascii="MS Reference Sans Serif" w:hAnsi="MS Reference Sans Serif" w:cs="MS Reference Sans Serif"/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7" w:before="0" w:after="0"/>
    </w:pPr>
    <w:rPr>
      <w:b/>
      <w:bCs/>
      <w:i/>
      <w:iCs/>
      <w:sz w:val="17"/>
      <w:szCs w:val="17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9" w:before="0" w:after="0"/>
      <w:jc w:val="both"/>
    </w:pPr>
    <w:rPr>
      <w:i/>
      <w:iCs/>
      <w:spacing w:val="-2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cs="MS Reference Sans Serif"/>
      <w:spacing w:val="-10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257" w:before="240" w:after="0"/>
      <w:outlineLvl w:val="1"/>
    </w:pPr>
    <w:rPr>
      <w:rFonts w:ascii="MS Reference Sans Serif" w:hAnsi="MS Reference Sans Serif" w:cs="MS Reference Sans Serif"/>
      <w:b/>
      <w:bCs/>
      <w:spacing w:val="-2"/>
      <w:sz w:val="15"/>
      <w:szCs w:val="15"/>
    </w:rPr>
  </w:style>
  <w:style w:type="paragraph" w:styleId="222">
    <w:name w:val="Заголовок №2 (2)"/>
    <w:basedOn w:val="Normal"/>
    <w:qFormat/>
    <w:pPr>
      <w:shd w:fill="FFFFFF" w:val="clear"/>
      <w:spacing w:lineRule="exact" w:line="257" w:before="0" w:after="0"/>
      <w:outlineLvl w:val="1"/>
    </w:pPr>
    <w:rPr>
      <w:b/>
      <w:bCs/>
      <w:i/>
      <w:iCs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ind w:firstLine="280"/>
      <w:jc w:val="both"/>
    </w:pPr>
    <w:rPr>
      <w:rFonts w:ascii="MS Reference Sans Serif" w:hAnsi="MS Reference Sans Serif" w:cs="MS Reference Sans Serif"/>
      <w:spacing w:val="-1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2" w:before="240" w:after="240"/>
    </w:pPr>
    <w:rPr>
      <w:rFonts w:ascii="Arial" w:hAnsi="Arial" w:cs="Arial"/>
      <w:spacing w:val="-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4:00Z</dcterms:created>
  <dc:creator>Admin</dc:creator>
  <dc:description/>
  <cp:keywords/>
  <dc:language>en-US</dc:language>
  <cp:lastModifiedBy>ДС-Снежанка</cp:lastModifiedBy>
  <cp:lastPrinted>2012-04-25T17:34:00Z</cp:lastPrinted>
  <dcterms:modified xsi:type="dcterms:W3CDTF">2015-02-26T13:20:00Z</dcterms:modified>
  <cp:revision>62</cp:revision>
  <dc:subject/>
  <dc:title/>
</cp:coreProperties>
</file>