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учить детей правильному, беглому, выразительному чтению – одна из главных задач начального обучения. Чтение играет огромную роль в образовании, воспитании и развитии человека. Посредством чтения можно и нужно воспитывать и развивать детей.  Если ученик научился читать в период обучения грамотности, он верит в свои силы, и становится успешным в дальнейшем.</w:t>
      </w:r>
    </w:p>
    <w:p>
      <w:pPr>
        <w:pStyle w:val="Normal"/>
        <w:rPr/>
      </w:pPr>
      <w:r>
        <w:rPr/>
        <w:t xml:space="preserve">   </w:t>
      </w:r>
      <w:r>
        <w:rPr/>
        <w:t>От умения читать зависит успех ученика и его желание учиться. Если  ребенок не справляется с чтением, у него нет веры в свои силы. Давайте представим, когда во втором, третьем классе начинаются задачи, что бы  понять условие ученику надо  прочитать его не один раз. В дальнейшем идут большие тексты по литературе, природоведению, а в последующих классах история, биология, физика, химия и т.д. Ребенок не может успевать за другими учениками в классе. Он будет морально переживать свой недостаток. Если ученик плохо читает во втором, третьем классе, то в четвертом классе падает его успеваемость. И в последующих классах к учебе относятся безразлично. Такой ученик обречен на неуспеваемость.</w:t>
      </w:r>
    </w:p>
    <w:p>
      <w:pPr>
        <w:pStyle w:val="Style14"/>
        <w:rPr/>
      </w:pPr>
      <w:r>
        <w:rPr>
          <w:rFonts w:eastAsia="Times New Roman"/>
        </w:rPr>
        <w:t xml:space="preserve">   </w:t>
      </w:r>
      <w:r>
        <w:rPr/>
        <w:t>Следовательно, необходима, систематическая, целенаправленная работа над развитием и совершенствованием навыка чтения от класса к классу. И конечно обязательно надо учитывать индивидуальные особенности каждого ребенка.</w:t>
      </w:r>
    </w:p>
    <w:p>
      <w:pPr>
        <w:pStyle w:val="Normal"/>
        <w:rPr/>
      </w:pPr>
      <w:r>
        <w:rPr/>
        <w:t xml:space="preserve">   </w:t>
      </w:r>
      <w:r>
        <w:rPr/>
        <w:t>Так вот, что же надо делать?  С первого класса,  это где-то 10-15 минут в начале урока мы проводим на каждом уроке литературы игровую разминку. Это тренировочные упражнения на дыхание, развитием четкости произношения. Далее работа проводится на</w:t>
      </w:r>
    </w:p>
    <w:p>
      <w:pPr>
        <w:pStyle w:val="Normal"/>
        <w:rPr/>
      </w:pPr>
      <w:r>
        <w:rPr/>
        <w:t>чтение слогов с ускорением, с ударением. Этот этап работы направлен на тренировку речевого аппарата ребенка, на отработку навыка чтения целыми словами. Он распределен по группам таким образом, чтобы последовательно соблюсти основной принцип обучения от простого к сложному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Затем следуют скороговорки. Методика работы со скороговорками достаточна известна: от отдельного, отчетливого проговаривания до максимально чёткого, быстрого.  </w:t>
      </w: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 </w:t>
      </w:r>
      <w:r>
        <w:rPr/>
        <w:t>«Жужжащее чтение». Это такое чтение, когда все ученики читают одновременно в слух, вполголоса, каждый со своей скоростью, кто-то быстрее, а кто-то медленнее. Если отводить 5 минут урока, то можно добиться определенных результатов (на уроках чтения).</w:t>
      </w:r>
    </w:p>
    <w:p>
      <w:pPr>
        <w:pStyle w:val="Normal"/>
        <w:rPr/>
      </w:pPr>
      <w:r>
        <w:rPr/>
        <w:t xml:space="preserve">      </w:t>
      </w:r>
      <w:r>
        <w:rPr/>
        <w:t>Обязательно надо использовать такие виды работ, как ролевое чтение с инсценировкой. Интересный этап работы «чтение за диктором», когда один читает хорошо, а другой чуть похуже, второй слышит, как читает первый и старается успевать за хорошо читающим. «Игра в прятки». Ведущий читает с любого места, называя только страничку, остальные должны найти и подстроиться под чтение ведущего.</w:t>
      </w:r>
    </w:p>
    <w:p>
      <w:pPr>
        <w:pStyle w:val="Normal"/>
        <w:rPr/>
      </w:pPr>
      <w:r>
        <w:rPr/>
        <w:t xml:space="preserve">       </w:t>
      </w:r>
      <w:r>
        <w:rPr/>
        <w:t>Большую пользу приносит хоровое чтение. Здесь на равных работают все ученики и быстро читающие и читающие медленно.</w:t>
      </w:r>
    </w:p>
    <w:p>
      <w:pPr>
        <w:pStyle w:val="Normal"/>
        <w:rPr/>
      </w:pPr>
      <w:r>
        <w:rPr/>
        <w:t xml:space="preserve">          </w:t>
      </w:r>
      <w:r>
        <w:rPr/>
        <w:t>Чтение пред сном. Оно дает хорошие результаты. Дело в том, что последние события дня фиксируется эмоциональной памятью, и те восемь часов, когда человек спит, он находится под  их впечатлением.</w:t>
      </w:r>
    </w:p>
    <w:p>
      <w:pPr>
        <w:pStyle w:val="Normal"/>
        <w:rPr/>
      </w:pPr>
      <w:r>
        <w:rPr/>
        <w:t xml:space="preserve">        </w:t>
      </w:r>
      <w:r>
        <w:rPr/>
        <w:t xml:space="preserve">Режим щадящего чтения. (Если ребенок не любит читать). Это такой режим, когда ребёнок прочитывает одну – две строчки и после этого получает кратковременный отдых.                   Очень важна помощь родителей при обучении детей. Поэтому, на родительских собраниях надо убеждать каждого родителя в том, что чтение, должно войти в ежедневную привычку ребенка. Хорошо, когда родители проявляют живой интерес к содержанию рассказа, отрывка и т.д. Очень важно, быть предельно сдержанным, терпеливым, снисходительным и доброжелательным к ребенку. Помогают и открытые для родителей уроки. </w:t>
      </w:r>
    </w:p>
    <w:p>
      <w:pPr>
        <w:pStyle w:val="Style14"/>
        <w:rPr/>
      </w:pPr>
      <w:r>
        <w:rPr/>
        <w:t>Только живое, эмоциональное, разнообразное по своим приемам ведение уроков чтения привлекает и удерживает внимание детей, развивает интерес к чтению, который потом не угасает у них и в последующих классах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Когда дети станут с интересом читать, появится беглость и осмысленность чтения, заметно повысится успеваемость и по русскому языку и по математике.</w:t>
      </w:r>
    </w:p>
    <w:p>
      <w:pPr>
        <w:pStyle w:val="Style14"/>
        <w:rPr/>
      </w:pPr>
      <w:r>
        <w:rPr>
          <w:rFonts w:eastAsia="Times New Roman"/>
        </w:rPr>
        <w:t xml:space="preserve">     </w:t>
      </w:r>
      <w:r>
        <w:rPr/>
        <w:t>Такая работа помогает обеспечить устойчивое овладение учащимися навыком чтения, снимает трудности чтения, а значит, повышает интерес к чтению, т.е. создается «ситуация успеха»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29:00Z</dcterms:created>
  <dc:creator>NIKO</dc:creator>
  <dc:description/>
  <cp:keywords/>
  <dc:language>en-US</dc:language>
  <cp:lastModifiedBy>NIKO</cp:lastModifiedBy>
  <dcterms:modified xsi:type="dcterms:W3CDTF">2012-05-07T09:20:00Z</dcterms:modified>
  <cp:revision>3</cp:revision>
  <dc:subject/>
  <dc:title>    Научить детей правильному, беглому, выразительному чтению – одна из главных задач начального обучения</dc:title>
</cp:coreProperties>
</file>