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№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лан –конспект открытого урока по физической культуре в ___«___» клас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 урока:   Гимнастика с элементами акробатик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6"/>
        </w:rPr>
        <w:t>Учитель физической культуры:      Рощин   Сергей   Александрович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зи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МУ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водная ча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, сдача рапорта, сообщение задач урока, презентация на тему: « Оса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сдает рапорт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класса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Какая должна быть осанка, признаки нарушения осан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дготовительная часть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шеренги в две и три шеренги.</w:t>
            </w:r>
          </w:p>
          <w:p>
            <w:pPr>
              <w:pStyle w:val="Style17"/>
              <w:spacing w:lineRule="auto" w:line="240" w:before="0" w:after="0"/>
              <w:ind w:left="468" w:hanging="468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 с использованием бревн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ках, руки в сторону.(бревно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ят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ясе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колено правой, левой ноги в движение( по бревну), руки на поясе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рямыми  руками в ходьбе :   1-руки вперед, 2-вверх, 3-вперед, 4-вниз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828" w:hanging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под ногой (на брев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</w:t>
            </w:r>
          </w:p>
          <w:p>
            <w:pPr>
              <w:pStyle w:val="Style17"/>
              <w:spacing w:lineRule="auto" w:line="240" w:before="0" w:after="0"/>
              <w:ind w:left="828" w:hanging="79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овые упражнени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 гимнастическими прыга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троевые упражнения четко под счет, стойка должна быть ровной, спина прямая, руки прижаты к туловищ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равновесие, 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ище не сгибать вперед, голов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не сгибать в коленном суст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дистан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сновная ча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 (ОРУ) упражнения с предметами и без предметов (гим. палочка и скакал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с  палочкой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– стоя, ноги вместе, палка внизу; 1 – наклон туловища назад прогнувшись, палку вверх; 2 – и. п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– стоя, ноги врозь, палка внизу; 1 – 2 – наклон вперед прогнувшись, палку вверх; 3 – 4 - выпрямиться, палку вниз 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– широкая стойка, палка за спиной на сгибах локтевых суставов; 1 – поворот туловища направо  2 – и.п.; 3 – поворот на лево; 4 – и. п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без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ереться прямыми руками в пол.  Выгнув спину, держать 5-7с; прогнуться в пояснице, держать 3-5с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ереться прямыми руками в пол, отводить назад прямые ноги ( поочередно) и голову, прогибаясь в пояснице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ми упереться в пол возле головы (кисти развернуты к ногам, локти вверх). Ноги на ширине плеч, согнуты в коленях. Выполнить «мостик» и вернуться и. п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ытянуть вперед. Прогнуться, отрывая от пола руки и ноги. Держать так 3-5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со скакал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 – стоя, ноги вместе; скакалка, сложенная в четверо, внизу; 1 - 2 – согнуть ногу и перешагнуть через скакалку; 3 - 4 – обратное движение  (и. п.)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через скакалку на месте и с передвижением вперед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гибать слишком сильно спину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не сгибать колени, 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елать резких поворотов, спину стараться держать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не разговаривать и не сме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 и делать правильно, как показывает 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акробатические упражнения выполняются только при четком руководстве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выполнять акробатические упражнения бе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удержать это положение, не опуская рук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нимать высоко скакалку, упражнение надо выполнять по заданному тем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ться прыгать не вверх, а вперед. Не гнуть спину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Игр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еревочка под но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на скамейке поднять согнутые в локтях руки ладонями вперед, до касания кончиками пальцев плеч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спиной у стенки, ладонями упереться в стену, оттолкнуться обеими руками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ложения седа с наклоном вперед – перекат на спину в группировке; обратным движением вернуться в исходное положение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кувырок назад в упор на коленях (с помощью учителя)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увырок в упор присев.</w:t>
            </w:r>
          </w:p>
          <w:p>
            <w:pPr>
              <w:pStyle w:val="Style17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запоминать то, что говорит преподав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выполнять акробатические упражнения бе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трахов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Эстафет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Не урони мешоч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класс в две колон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аключительная ча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ражнения на расслаб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ь на маты ( на спину) и лежать закрытыми глазами 1-2 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ый уход из зал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у про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Повторить комплекс упражнений пройденных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№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 урока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36"/>
          <w:szCs w:val="36"/>
        </w:rPr>
        <w:t>Обучение комплексу физических упражнений для формирование правильной осанки. Овладеть техникой кувырка назад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тие координации</w:t>
      </w:r>
      <w:r>
        <w:rPr>
          <w:rFonts w:cs="Times New Roman" w:ascii="Times New Roman" w:hAnsi="Times New Roman"/>
          <w:sz w:val="36"/>
          <w:szCs w:val="36"/>
          <w:lang w:val="en-US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ловкост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ие сознательного отношения к занятиям физическими упражнени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Тип урока:</w:t>
      </w:r>
      <w:r>
        <w:rPr>
          <w:rFonts w:cs="Times New Roman" w:ascii="Times New Roman" w:hAnsi="Times New Roman"/>
          <w:sz w:val="36"/>
          <w:szCs w:val="36"/>
        </w:rPr>
        <w:t xml:space="preserve"> Обучающ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етод проведения:</w:t>
      </w:r>
      <w:r>
        <w:rPr>
          <w:rFonts w:cs="Times New Roman" w:ascii="Times New Roman" w:hAnsi="Times New Roman"/>
          <w:sz w:val="36"/>
          <w:szCs w:val="36"/>
        </w:rPr>
        <w:t xml:space="preserve"> Индивидуальный, групповой, фронтальный, игр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есто проведения:</w:t>
      </w:r>
      <w:r>
        <w:rPr>
          <w:rFonts w:cs="Times New Roman" w:ascii="Times New Roman" w:hAnsi="Times New Roman"/>
          <w:sz w:val="36"/>
          <w:szCs w:val="36"/>
        </w:rPr>
        <w:t xml:space="preserve"> Спортивный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нвентарь:</w:t>
      </w:r>
      <w:r>
        <w:rPr>
          <w:rFonts w:cs="Times New Roman" w:ascii="Times New Roman" w:hAnsi="Times New Roman"/>
          <w:sz w:val="36"/>
          <w:szCs w:val="36"/>
        </w:rPr>
        <w:t xml:space="preserve"> Гим. палочки, гим. скакалки, маты, мешо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ремя проведения: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8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40:00Z</dcterms:created>
  <dc:creator> </dc:creator>
  <dc:description/>
  <cp:keywords/>
  <dc:language>en-US</dc:language>
  <cp:lastModifiedBy>Дом</cp:lastModifiedBy>
  <cp:lastPrinted>2011-11-22T20:22:00Z</cp:lastPrinted>
  <dcterms:modified xsi:type="dcterms:W3CDTF">2012-09-30T19:25:00Z</dcterms:modified>
  <cp:revision>20</cp:revision>
  <dc:subject/>
  <dc:title/>
</cp:coreProperties>
</file>