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епрерывной образовательной деятельности предшкольно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удожественное творчество (Лепка. Апплик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ние (Развитие элем.мат.п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циализация, труд, безопасность (Природное окружение. Экологическое воспит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муникация (Развитие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ние (Подготовка к обучению грамо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еская культура, здоровье (Физкультур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удожественное творчество (Рисова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 (Музыкаль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ние (Развитие элем.мат.п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циализация, труд, безопасность (Ознакомление с окруж.мир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ическая культура, здоровье (Физкультур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муникация (Развитие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ние (Подготовка к обучению грамо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удожественное творчество (Рисова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Чтение художественной литературы (Ознакомление с худ.лит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ое творчество (Конструирование, ручной тр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еская культура, здоровье (Физкультур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епрерывной образовательной деятельности групп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циализация, труд, безопасность (Ознакомление с окруж.мир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ние (Развитие элем.мат.п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удожественное творчество (Лепка. Апплик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муникация (Развитие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ое творчество (Конструирование, ручной труд)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(Ознакомление с худ.лит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еская культура, здоровье (Физкультурно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5:00Z</dcterms:created>
  <dc:creator>ученик</dc:creator>
  <dc:description/>
  <cp:keywords/>
  <dc:language>en-US</dc:language>
  <cp:lastModifiedBy>ученик</cp:lastModifiedBy>
  <dcterms:modified xsi:type="dcterms:W3CDTF">2013-05-23T06:40:00Z</dcterms:modified>
  <cp:revision>2</cp:revision>
  <dc:subject/>
  <dc:title>Расписание непрерывной образовательной деятельности предшкольного класса</dc:title>
</cp:coreProperties>
</file>