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АЯ ЭСТАФ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</w:t>
      </w:r>
      <w:r>
        <w:rPr>
          <w:b/>
          <w:i/>
          <w:sz w:val="72"/>
          <w:szCs w:val="72"/>
        </w:rPr>
        <w:t>Мой веселы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</w:t>
      </w:r>
      <w:r>
        <w:rPr>
          <w:b/>
          <w:i/>
          <w:sz w:val="72"/>
          <w:szCs w:val="72"/>
        </w:rPr>
        <w:t>звонкий мяч»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 на основе овладения физической культур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товарищества, взаимовыручки. Творческого мыш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ртивный инвентарь:</w:t>
      </w:r>
      <w:r>
        <w:rPr>
          <w:sz w:val="28"/>
          <w:szCs w:val="28"/>
        </w:rPr>
        <w:t xml:space="preserve"> резиновые и волейбольные мячи, обручи, кегли, воздушные ш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проводим спортивную эстафету. Ребята покажут, какие они сильные, ловкие, сме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 и приветствие коман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 «Олимпийский ми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песни, пля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ккей, футбол, сал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ил не пожалее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ем, что ум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проиграе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ас обид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е «Ну, погоди!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!Привет!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 «Ну, погод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евней Греции, с Элл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 пример и новый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одил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е «Олимпийский ми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у погоди!» не говор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е старайтесь, ребятишки, сегодня мы вас победи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конкурс «Передай мяч поверх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раиваются две команды. Каждый направляющий передает мяч над головой стоящему сзади. Замыкающий, получив мяч, бежит с ним к учителю. Выигрывает та команда, которая первой вручила мяч учи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 Кенгу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игрок каждой команды, зажав мяч между колен, скачет до отметки, оставляет там мяч и возвращается к команде. Следующий игрок бежит к мячу и возвращается, зажав мяч между колен. Третий повторяет путь первого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Эстафета с воздушным ша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каждой команды стартуют парами, удерживая лбами воздушный шар, добегают до финишной отметки и возвращаются к месту старта, передавая шар следующей па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Не урони мя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участника из каждой команды, стоя лицом друг к другу, удерживают большой мяч одной рукой и бегут к определенной отметке, где меняют руки и возвращаются к своей коман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Сбей мя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дной стороне площадки проводится черта. На нее ставят  2 скамейки ( по числу команд), на каждую кладут по 2 мяча. В 2-х метрах от скамеек проводится одна черта, в 3-х метрах – другая. Каждая команда встает в колонну за второй чертой, лицом к мячу и получает 2 мешочка одного цвета. По сигналу «Сбей мяч!» стоящие в колоннах первыми бросают мешочки – сначала правой рукой, а затем. С ближней черты, - левой. После этого бегут за мешочками и передают их следующим игрокам, а сами уходят в конец колонны.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попадание в мяч  команда получает одно очко. Выигрывает команда, которая наберет больше оч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 Хоккей в мешк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гадка эта не лег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шусь всегда через два «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мяч, и шайбу клюшкой бей, а называюсь я …….. (хокк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выходят по 4 человека. Ребята в мешках стараются забить шайбу в ворота проти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 Награждение сладкими приз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717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2:08:00Z</dcterms:created>
  <dc:creator>User</dc:creator>
  <dc:description/>
  <cp:keywords/>
  <dc:language>en-US</dc:language>
  <cp:lastModifiedBy>User</cp:lastModifiedBy>
  <dcterms:modified xsi:type="dcterms:W3CDTF">2012-11-16T22:09:00Z</dcterms:modified>
  <cp:revision>1</cp:revision>
  <dc:subject/>
  <dc:title>СПОРТИВНАЯ ЭСТАФЕТА</dc:title>
</cp:coreProperties>
</file>