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казённое образовательное учреждение для детей,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психолого-педагогической и медико-социальной помощи,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Обоянский центр психолого-педагогической реабилитации и коррекции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рытое занятие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 детьми группы «Солнышко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ЗОЖ на тему: «Кто я?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44"/>
        </w:rPr>
        <w:t xml:space="preserve">                  </w:t>
      </w:r>
      <w:r>
        <w:rPr>
          <w:b/>
          <w:i/>
          <w:sz w:val="36"/>
          <w:szCs w:val="44"/>
        </w:rPr>
        <w:t>Воспитатель: Дмитриева В.Н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знания о внешнем виде человека, о его способностях как живого организма, продолжать заботиться о своем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ать учить понимать значимость полезных привы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вивать мышление, память, положительные эмоции, побуждать отвечать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спитывать интерес к формированию основ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демонстрационный материал – картинки «Части тела», цветы из бумаги с лепестками разного цвета, картинки с изображением солнышка, тучки, бараны на мосту, лиса, заяц, картинки с изображением злых и добрых сказочных героев, картинки с изображением человека с недостающими частями тела, шапочки «носик» и «ротик», каранд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заходят в группу, здороваются с г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идумано кем-то просто и мудро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 - солнцу и птица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» - улыбчивым лицам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ься до вечера»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.Краси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действительно утро очень доброе, потому что в нашей группе появилась красивая цветочная полян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смотрите, что на ней растет? (Цве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необычные цветы. У них лепестки разного цвета. Ой, а лепестки  у них отрываются. Подойдите к цветку и сорвите лепесток того цвета, чтобы он совпал с вашим настроение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росить у детей, какие лепестки они сорвали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рада, что вы сорвали яркие лепестки. Значит у вас хорошее настроение. Если у человека часто хорошее настроение, у него будет и хорошее здоров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еще можно определить настроение человека? (По выражению лиц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о выражению лица. Окружающие нас люди всегда видят наше лицо. Если черты лица даны нам природой и родителями, выражение лица – это то, что мы создаем 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едлагаю вам создать выражение лица. Слушайте внимательно и выполняйте, что я вам скаж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ыбнитесь, как солнышк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мурьтесь, как туч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ердитесь, как упрямые бараны на мо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 хитрую ли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 испуганного зайч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кажите мне, пожалуйста, у доброго человека какое лицо. (Добро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бывают злые люди с добрыми лицами. (Не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ечно, как правило нет. Ведь лицо способно накапливать чувства, которые ему чаще всего приходиться выражать. А злые люди часто злятся, поэтому у них не может быть лицо добр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бята, в жизни так же как и в ваших любимых сказках встречаются много добрых людей, но и иногда встречаются и злые лю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вайте вспомним, каких добрых сказочных героев вы знаете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их сказочных героев вы знаете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уки подним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уки опуск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аем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хлопаем ру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топаем нога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м дружно по круг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се нужны друг дру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хочу проверить, знаете ли вы, из чего состоит тел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жите части тела и назовите их. (Голова, лоб, глаза, ресницы, уши, рот, нос, щеки, подбородок, шея, грудь, спина, живот, ноги, колени, ступни, руки, плечи, пальцы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олодцы, ребята. Вы очень хорошо знаете, из чего состоит тело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тело тоже может разговаривать. Это искусство, когда ротик молчит, а тело разговаривает называется – пантомима. Давайте поиграем в пантом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чи говорят: Я горжу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на говорит: Я очень ста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ец говорит: Иди с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говорит: Да! Нет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 говорят: Мы хотим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делает ухо? Я слышу пти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делает нос? Нюхает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рот говорит: М-м-м, я люблю это варен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выполняют все движения, в соответствии со словами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 у меня есть знакомый художник, но он очень рассеянный и невнимательный. Он нарисовал человечков, но на всех рисунках у них не хватает каких либо частей тела. Давайте поможем художнику исправить ошибку и дорисуем человечкам те части тела, которых у них не хват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Чего не хвата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раздает детям картинки с изображением человека, у которого не хватает частей тела и карандаши. Предлагаю детям дорисовать части тела человеку, и назвать чего не хват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Ребята, а сейчас я хочу проверить знаете ли вы зачем нужны человеку: глаза, ресницы, уши, ноги, руки, нос, ро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 ребята, молодцы. Значит, вы хорошо знаете и себя т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сейчас послушайте стихотворение о частях нашего те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Импровизация в исполнении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епчет ротик: «Эй, послуша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ы, носик, приуны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всему ты равнодушен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то свет тебе не м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стный носик отвеч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 ты не замеча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ок – двое, ушек – дво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руки и две н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мы живем с тобо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иночку, чуда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дана нам голов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лаза – д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ха – д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ва виска, и две ру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б два рта, два языка,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олько бы и знал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ели, да болт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Марш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акой интересный разговор произошел между ротиком и носи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вы как думаете, если мы будем очень много кушать, это будет полезно для нашего здоровья? (Не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кажите должны ли дети заботиться о своем здоровье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мне скажет, что необходимо делать, чтобы сохранить свое здоровье с де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жно делать утреннюю гимнастику, гулять на свежем воздухе, заниматься спортом, закаляться, правильно питаться, чистить зубы, умываться и мыть чаще руки с мы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. А чтобы вы все эти правила хорошо усвоили, давайте с вами поиграем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ачну, а вы кончайте, хором дружно отвеч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о жить – (здоровым бы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яем бой бациллам: моем руки чисто (с мы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опрятен – (тот прият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в порядке – (спасибо заряд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остой воды и мыла (у микробов тают си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от гриппа и ангины (всех спасают витам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, воздух и вода – (наши лучшие друзь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ог, овощи и фрукты – (всем полезные продук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шим гостям мы дружно с любо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чистого сердца (желаем здоровь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Наше занятие окончено. Будьте здоровы, всего вам добр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 и Вам того 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лагодарю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кой встрече грозит расстав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увидимся в сами опя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риятно сказать: «До свидания!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«Здравствуйте!» снова сказ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3:00Z</dcterms:created>
  <dc:creator>Фото</dc:creator>
  <dc:description/>
  <cp:keywords/>
  <dc:language>en-US</dc:language>
  <cp:lastModifiedBy>USER</cp:lastModifiedBy>
  <cp:lastPrinted>2015-02-06T12:02:00Z</cp:lastPrinted>
  <dcterms:modified xsi:type="dcterms:W3CDTF">2015-03-09T18:04:00Z</dcterms:modified>
  <cp:revision>38</cp:revision>
  <dc:subject/>
  <dc:title>Программные задачи:</dc:title>
</cp:coreProperties>
</file>