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рока</w:t>
      </w:r>
    </w:p>
    <w:p>
      <w:pPr>
        <w:pStyle w:val="Style17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>:  «Органы чувств»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дать полное представление учащимся об органах чувств.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редставление об органах чувств и их роли в жизни челове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ЗОЖ. Воспитывать убеждения в необходимости строго соблюдать санитарно-гигиенические правил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бережное отношение к своему здоровью.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санитарно-гигиенические навыки ухода за органами чувств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детей наблюдательности, развивать воображение и делать выводы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ые УУД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Личностные УУД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рефлексивности (осознанности и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 ) самооценки, личностного действия в учебной деятельности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)Коммуникативные УУД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коммуникативных действий по согласованию усилий в процессе организации осуществления сотрудничества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)Познавательные УУД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видеть проблемную ситуацию, находить пути решения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Регулятивные УУД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работать в паре, планировать свою деятельность и выполнять намеченное по плану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объяснение нового материала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: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ителя: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ки;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сь ритмичной и спокойной музыки. 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еников: 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и  к заданию по группам «Запрещается – Разрешается»; 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сберегающие технолог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тривание кабинета перед уроко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физических упражнений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изминутка. </w:t>
      </w:r>
      <w:r>
        <w:rPr>
          <w:i/>
          <w:iCs/>
          <w:sz w:val="28"/>
          <w:szCs w:val="28"/>
        </w:rPr>
        <w:t>Игра “Наши глаза”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деятельности: работа фронтальная – групповая.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од урока:</w:t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. 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начинаем выполнять комплекс упражнений.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Комплекс физических упражнений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Учитель показывает упражн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для мобилизации вним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стоя, руки вдоль туловища. 1-правую руку на пояс, 2-левую руку на пояс, 3-правую руку на плечо, 4-левую руку на плечо. 5-правую руку вверх, 6-левую руку вверх, 7-8-хлопки руками над головой, 9-опустить левую руку на плечо, 10-правую руку на плечо, 11-левую руку на пояс, 12-правую руку на пояс. 13-14-хлопки руками по бёдрам. Повторить 4-6 раз. Темп -1 раз медленный, 2-3 раза - средний, 4-5-быстрый, 6-медленный.</w:t>
      </w:r>
    </w:p>
    <w:p>
      <w:pPr>
        <w:pStyle w:val="Style17"/>
        <w:rPr/>
      </w:pPr>
      <w:r>
        <w:rPr>
          <w:b/>
          <w:sz w:val="28"/>
          <w:szCs w:val="28"/>
        </w:rPr>
        <w:t>2)Вводная бесед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ри помощи какого органа мы различаем цвета?  (С помощью глаз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Слышим звуки? (Нам помогают уши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ри помощи чего различаем запахи? (При помощи носа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Вкус пищи? (Наш помощник – язык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Чем чувствуем тепло, холод? (С помощью кожи)</w:t>
      </w:r>
    </w:p>
    <w:p>
      <w:pPr>
        <w:pStyle w:val="Style17"/>
        <w:rPr/>
      </w:pPr>
      <w:r>
        <w:rPr>
          <w:b/>
          <w:sz w:val="28"/>
          <w:szCs w:val="28"/>
        </w:rPr>
        <w:t>II. Сообщение темы уро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равильно. Все эти органы называются органами чувств. А теперь помогите мне сформулировать тему урока. (Органы чувств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У человека пять органов чувств. С помощью органов чувств мы познаем окружающий мир, различаем предметы по запахам, окраске, форме, звукам.</w:t>
      </w:r>
    </w:p>
    <w:p>
      <w:pPr>
        <w:pStyle w:val="Style17"/>
        <w:rPr/>
      </w:pPr>
      <w:r>
        <w:rPr>
          <w:b/>
          <w:bCs/>
          <w:sz w:val="28"/>
          <w:szCs w:val="28"/>
        </w:rPr>
        <w:t>III. Работа над новым материалом</w:t>
      </w:r>
    </w:p>
    <w:p>
      <w:pPr>
        <w:pStyle w:val="Style17"/>
        <w:rPr/>
      </w:pPr>
      <w:r>
        <w:rPr>
          <w:b/>
          <w:bCs/>
          <w:sz w:val="28"/>
          <w:szCs w:val="28"/>
        </w:rPr>
        <w:t>1) Глаза - орган зрения.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Сейчас я загадаю загадку, а вы попробуйте отгадать, что это за орган чувств.</w:t>
      </w:r>
    </w:p>
    <w:p>
      <w:pPr>
        <w:pStyle w:val="Style17"/>
        <w:rPr/>
      </w:pPr>
      <w:r>
        <w:rPr>
          <w:sz w:val="28"/>
          <w:szCs w:val="28"/>
          <w:u w:val="single"/>
        </w:rPr>
        <w:t>Загадка</w:t>
      </w:r>
      <w:r>
        <w:rPr>
          <w:sz w:val="28"/>
          <w:szCs w:val="28"/>
        </w:rPr>
        <w:t xml:space="preserve">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идят целый свет,</w:t>
        <w:br/>
        <w:t>А друг друга нет.</w:t>
      </w:r>
    </w:p>
    <w:p>
      <w:pPr>
        <w:pStyle w:val="Style17"/>
        <w:rPr/>
      </w:pPr>
      <w:r>
        <w:rPr>
          <w:sz w:val="28"/>
          <w:szCs w:val="28"/>
        </w:rPr>
        <w:t>- Что это? (Глаза)</w:t>
      </w:r>
    </w:p>
    <w:p>
      <w:pPr>
        <w:pStyle w:val="Style17"/>
        <w:rPr/>
      </w:pPr>
      <w:r>
        <w:rPr>
          <w:sz w:val="28"/>
          <w:szCs w:val="28"/>
        </w:rPr>
        <w:t xml:space="preserve">- Или </w:t>
      </w:r>
      <w:r>
        <w:rPr>
          <w:sz w:val="28"/>
          <w:szCs w:val="28"/>
          <w:u w:val="single"/>
        </w:rPr>
        <w:t>орган зрения</w:t>
      </w:r>
      <w:r>
        <w:rPr>
          <w:sz w:val="28"/>
          <w:szCs w:val="28"/>
        </w:rPr>
        <w:t xml:space="preserve"> - это наше новое понятие, прочитайте ег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Скажите, что мы можем определить с помощью органа зрения?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Что это?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Какой он формы?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u w:val="single"/>
        </w:rPr>
        <w:t>Рассказ.</w:t>
      </w:r>
      <w:r>
        <w:rPr>
          <w:sz w:val="28"/>
          <w:szCs w:val="28"/>
        </w:rPr>
        <w:t xml:space="preserve"> Глаза - орган зрения. Они помещаются во впадинах черепа - глазницах, защищены подвижными веками - верхними и нижними. На веках находятся ресницы. Веки и ресницы защищают глаза от сильного ветра, пыли. Брови мешают капелькам пота, выступающим на лбу, стекать в глаза. Если в глаз попадет соринка, то выступают слезы. Они увлажняют поверхность глаза, смывают все посторонние частицы и убивают микробы. Глаз состоит из зрачка, хрусталика, радужной оболочки, зрительного нерва.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тог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Что мы различаем зрением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Какое значение имеют веки и ресницы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Какое значение имеют слезы?</w:t>
      </w:r>
    </w:p>
    <w:p>
      <w:pPr>
        <w:pStyle w:val="Style17"/>
        <w:rPr/>
      </w:pPr>
      <w:r>
        <w:rPr>
          <w:sz w:val="28"/>
          <w:szCs w:val="28"/>
        </w:rPr>
        <w:t>- Какое строение имеет глаз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Как нужно охранять зрение?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)Сценка. Береги зрение.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 окулисту пришел Крокодил, плакал горько, совета просил: 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Я весь день телевизор смотрел, до полуночи над книгой сидел. 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вет обычно включать не любил и в темноте вечера проводил.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дел все! А теперь не могу! Врач ответил: - Я вам помогу.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 при этом с досадой сказал: - Вам беречь надо было глаза!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простительное поведение – так испортить хорошее зрение!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темноте никогда не читайте! Телевизор пореже включайте!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придется очки заказать, чтобы снова газеты читать!</w:t>
      </w:r>
    </w:p>
    <w:p>
      <w:pPr>
        <w:pStyle w:val="Style17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Я вот тоже к вам сегодня пришла в очках, потому что вчера долго работала на компьютере, а потом еще и лежа почитала книгу. Утром почувствовала, что глаза заболели, потекли слезы. И пришлось одевать очки. Как же быть? Как правильно беречь свои глаза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Физминутка. </w:t>
      </w:r>
      <w:r>
        <w:rPr>
          <w:b/>
          <w:i/>
          <w:iCs/>
          <w:sz w:val="28"/>
          <w:szCs w:val="28"/>
          <w:u w:val="single"/>
        </w:rPr>
        <w:t>Игра “Наши глаза”</w:t>
      </w:r>
      <w:r>
        <w:rPr>
          <w:b/>
          <w:sz w:val="28"/>
          <w:szCs w:val="28"/>
        </w:rPr>
        <w:t xml:space="preserve">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мотреть друг другу внимательно в глаза.  </w:t>
      </w:r>
    </w:p>
    <w:p>
      <w:pPr>
        <w:pStyle w:val="Style17"/>
        <w:rPr/>
      </w:pPr>
      <w:r>
        <w:rPr>
          <w:b/>
          <w:bCs/>
          <w:i/>
          <w:iCs/>
          <w:sz w:val="28"/>
          <w:szCs w:val="28"/>
        </w:rPr>
        <w:t xml:space="preserve">Учитель </w:t>
      </w:r>
      <w:r>
        <w:rPr>
          <w:sz w:val="28"/>
          <w:szCs w:val="28"/>
        </w:rPr>
        <w:t xml:space="preserve">говорит задание, ребята выполняют, например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лопали в ладоши у кого карие глаз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ели 3 раза у кого зеленые глаз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ыгнули 5 раз у кого голубые глаза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ладили себя по голове у кого серые глаза и т.д. 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Игра «Цепочка слов»</w:t>
      </w:r>
      <w:r>
        <w:rPr>
          <w:sz w:val="28"/>
          <w:szCs w:val="28"/>
        </w:rPr>
        <w:t xml:space="preserve"> – «Какими бывают глаза». Ребята стоят по кругу. Учитель  берет в руки маленький мячик и, передавая его соседу, говорит, например, «глаза могут быть добрыми», другой, передавая мяч соседу, говорит – «глаза могут быть злыми» и т.д. </w:t>
      </w:r>
      <w:r>
        <w:rPr>
          <w:i/>
          <w:iCs/>
          <w:sz w:val="28"/>
          <w:szCs w:val="28"/>
        </w:rPr>
        <w:t>Желательно, чтобы ребята не повторяли прилагательные, характеризующие глаза.</w:t>
      </w:r>
    </w:p>
    <w:p>
      <w:pPr>
        <w:pStyle w:val="Style17"/>
        <w:rPr/>
      </w:pPr>
      <w:r>
        <w:rPr>
          <w:b/>
          <w:bCs/>
          <w:sz w:val="28"/>
          <w:szCs w:val="28"/>
        </w:rPr>
        <w:t xml:space="preserve">3) Продолжим изучать нашу тему. 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ши - орган слух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Следующий орган чувств вы узнаете, отгадав загадку.</w:t>
      </w:r>
    </w:p>
    <w:p>
      <w:pPr>
        <w:pStyle w:val="Style17"/>
        <w:rPr/>
      </w:pPr>
      <w:r>
        <w:rPr>
          <w:sz w:val="28"/>
          <w:szCs w:val="28"/>
          <w:u w:val="single"/>
        </w:rPr>
        <w:t>Загадка.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дин говорит,</w:t>
        <w:br/>
        <w:t>Двое глядят,</w:t>
        <w:br/>
        <w:t>Два слушаю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Что это? (Уши)</w:t>
      </w:r>
    </w:p>
    <w:p>
      <w:pPr>
        <w:pStyle w:val="Style17"/>
        <w:rPr/>
      </w:pPr>
      <w:r>
        <w:rPr>
          <w:sz w:val="28"/>
          <w:szCs w:val="28"/>
        </w:rPr>
        <w:t xml:space="preserve">- Правильно. Сейчас мы поговорим об </w:t>
      </w:r>
      <w:r>
        <w:rPr>
          <w:sz w:val="28"/>
          <w:szCs w:val="28"/>
          <w:u w:val="single"/>
        </w:rPr>
        <w:t>органе слуха</w:t>
      </w:r>
      <w:r>
        <w:rPr>
          <w:sz w:val="28"/>
          <w:szCs w:val="28"/>
        </w:rPr>
        <w:t xml:space="preserve"> - это второе новое понятие, прочитаем ег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Что было бы, если у нас не было органа слуха?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Что мы различаем с помощью ушей?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Сейчас я поставлю пластинку, а вы определите что это? (Голоса птиц)</w:t>
      </w:r>
    </w:p>
    <w:p>
      <w:pPr>
        <w:pStyle w:val="Style17"/>
        <w:rPr/>
      </w:pPr>
      <w:r>
        <w:rPr>
          <w:sz w:val="28"/>
          <w:szCs w:val="28"/>
          <w:u w:val="single"/>
        </w:rPr>
        <w:t>Рассказ.</w:t>
      </w:r>
      <w:r>
        <w:rPr>
          <w:sz w:val="28"/>
          <w:szCs w:val="28"/>
        </w:rPr>
        <w:t xml:space="preserve"> Наше ухо состоит из трех частей: наружное, среднее, внутреннее. То, что мы называем ухом - это часть уха - ушная раковина. Она позволяет улавливать звуки. Внутрь идет слуховой проход, заканчивается барабанной перепонкой. Это и есть внешнее ухо. В  среднем ухе находятся три косточки. Они передают колебания во внутреннее ухо, где  находятся окончания слухового нерва. По слуховому нерву возбуждение передается в головной мозг.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Итог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Какое значение имеет орган слуха? (Ответы детей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равильно ли одну ушную раковину назвать ухом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Строение уха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Куда идет возбуждение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Скажите, а как надо беречь уши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очему в городах борются с шумом?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4) Нос - орган обоня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Следующий орган чувств.</w:t>
      </w:r>
    </w:p>
    <w:p>
      <w:pPr>
        <w:pStyle w:val="Style17"/>
        <w:rPr/>
      </w:pPr>
      <w:r>
        <w:rPr>
          <w:sz w:val="28"/>
          <w:szCs w:val="28"/>
          <w:u w:val="single"/>
        </w:rPr>
        <w:t>Загадка.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Есть всегда он у людей,</w:t>
        <w:br/>
        <w:t>Есть всегда у корабле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Что это? (Нос)</w:t>
      </w:r>
    </w:p>
    <w:p>
      <w:pPr>
        <w:pStyle w:val="Style17"/>
        <w:rPr/>
      </w:pPr>
      <w:r>
        <w:rPr>
          <w:sz w:val="28"/>
          <w:szCs w:val="28"/>
        </w:rPr>
        <w:t xml:space="preserve">- Нос называют </w:t>
      </w:r>
      <w:r>
        <w:rPr>
          <w:sz w:val="28"/>
          <w:szCs w:val="28"/>
          <w:u w:val="single"/>
        </w:rPr>
        <w:t>органом обоняния</w:t>
      </w:r>
      <w:r>
        <w:rPr>
          <w:sz w:val="28"/>
          <w:szCs w:val="28"/>
        </w:rPr>
        <w:t>. Это следующее новое понятие, прочитае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Закройте глаза. Я пройду и пронесу вещь, а вы должны определить что это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роношу апельсин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Что это? (Это апельсин)</w:t>
      </w:r>
    </w:p>
    <w:p>
      <w:pPr>
        <w:pStyle w:val="Style17"/>
        <w:rPr/>
      </w:pPr>
      <w:r>
        <w:rPr>
          <w:sz w:val="28"/>
          <w:szCs w:val="28"/>
          <w:u w:val="single"/>
        </w:rPr>
        <w:t>Рассказ.</w:t>
      </w:r>
      <w:r>
        <w:rPr>
          <w:sz w:val="28"/>
          <w:szCs w:val="28"/>
        </w:rPr>
        <w:t xml:space="preserve"> Пахучие вещества вместе с вдыхаемым воздухом попадают в носовую полость. В верхней части носовой полости находятся чувствительные окончания обонятельных нервов. Пахучие вещества раздражают эти окончания, возбуждение передается в головной мозг и человек чувствует запахи.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Итог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Чем мы различаем запахи? (Ответы детей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Как по-другому называется нос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Куда попадают пахучие вещества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Куда передается возбуждение (сигналы)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Как нужно оберегать органы обоняния?</w:t>
      </w:r>
    </w:p>
    <w:p>
      <w:pPr>
        <w:pStyle w:val="Style17"/>
        <w:rPr/>
      </w:pPr>
      <w:r>
        <w:rPr>
          <w:b/>
          <w:bCs/>
          <w:sz w:val="28"/>
          <w:szCs w:val="28"/>
        </w:rPr>
        <w:t>5) Язык - орган вкус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Следующий орган чувств.</w:t>
      </w:r>
    </w:p>
    <w:p>
      <w:pPr>
        <w:pStyle w:val="Style17"/>
        <w:rPr/>
      </w:pPr>
      <w:r>
        <w:rPr>
          <w:sz w:val="28"/>
          <w:szCs w:val="28"/>
          <w:u w:val="single"/>
        </w:rPr>
        <w:t>Загадка.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 стеной костяной</w:t>
        <w:br/>
        <w:t>Соловейко сп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Что это? (Язык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Как по-другому можно называть язык?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Что ощущает человек языком?</w:t>
      </w:r>
    </w:p>
    <w:p>
      <w:pPr>
        <w:pStyle w:val="Style17"/>
        <w:rPr/>
      </w:pPr>
      <w:r>
        <w:rPr>
          <w:sz w:val="28"/>
          <w:szCs w:val="28"/>
          <w:u w:val="single"/>
        </w:rPr>
        <w:t xml:space="preserve">Рассказ. </w:t>
      </w:r>
      <w:r>
        <w:rPr>
          <w:sz w:val="28"/>
          <w:szCs w:val="28"/>
        </w:rPr>
        <w:t>Язык покрыт слизистой оболочкой, в которой расположены особые вкусовые сосочки. Пища раздражает язык и мы ощущаем вкус. Качество пищи языку помогают определить органы зрения и обоняния.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Итог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Что мы можем различать органом вкуса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Чем покрыт язык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очему мы ощущаем вкус пищи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Что помогает языку определить качество пищи?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6) Кожа - орган осяз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И последний орган чувст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Кожа - орган осязания. Это последнее наше понятие, прочитаем ег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Что мы ощущаем при помощи кожи? 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пы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те глаза. Я вам дам предметы и вы должны определить, что у вас в руках. (Шишка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те глаза и опустите руку в стакан с водой. Что мы ощущаем? (Холод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Скажите, как нужно заботиться о коже?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Закрепление.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</w:t>
      </w:r>
      <w:r>
        <w:rPr>
          <w:b/>
          <w:i/>
          <w:iCs/>
          <w:sz w:val="28"/>
          <w:szCs w:val="28"/>
        </w:rPr>
        <w:t>А сейчас мы будем играть  в   «Запрещается – разрешается».  Мы разделились по группам до начала урока. Теперь каждая группа получает своё задание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.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</w:t>
      </w:r>
    </w:p>
    <w:p>
      <w:pPr>
        <w:pStyle w:val="Style17"/>
        <w:rPr/>
      </w:pPr>
      <w:r>
        <w:rPr>
          <w:b/>
          <w:sz w:val="28"/>
          <w:szCs w:val="28"/>
        </w:rPr>
        <w:t>1 группа</w:t>
      </w:r>
      <w:r>
        <w:rPr>
          <w:sz w:val="28"/>
          <w:szCs w:val="28"/>
        </w:rPr>
        <w:t xml:space="preserve"> «Глаза»</w:t>
      </w:r>
    </w:p>
    <w:p>
      <w:pPr>
        <w:pStyle w:val="Style17"/>
        <w:rPr/>
      </w:pPr>
      <w:r>
        <w:rPr/>
        <w:t>Смотреть долго телепередачи, играть длительное время за компьютером, делать зарядку для глаз, надевать очки при хорошем зрении, лежа читать, заниматься в темном помещении, чтобы освещение было с левой стороны, читать в общественном транспорте, посещать окулиста, больше кушать моркови и яблок и т.д.</w:t>
      </w:r>
    </w:p>
    <w:tbl>
      <w:tblPr>
        <w:tblW w:w="6807" w:type="dxa"/>
        <w:jc w:val="left"/>
        <w:tblInd w:w="14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88"/>
        <w:gridCol w:w="3419"/>
      </w:tblGrid>
      <w:tr>
        <w:trPr>
          <w:trHeight w:val="370" w:hRule="atLeast"/>
        </w:trPr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решается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прещается</w:t>
            </w:r>
          </w:p>
        </w:tc>
      </w:tr>
      <w:tr>
        <w:trPr>
          <w:trHeight w:val="391" w:hRule="atLeast"/>
        </w:trPr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2</w:t>
      </w:r>
    </w:p>
    <w:p>
      <w:pPr>
        <w:pStyle w:val="Style17"/>
        <w:rPr/>
      </w:pPr>
      <w:r>
        <w:rPr>
          <w:b/>
          <w:sz w:val="28"/>
          <w:szCs w:val="28"/>
        </w:rPr>
        <w:t>2 группа  «Нос»</w:t>
      </w:r>
    </w:p>
    <w:p>
      <w:pPr>
        <w:pStyle w:val="Style17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Составьте правила для ухода за носом.</w:t>
      </w:r>
    </w:p>
    <w:tbl>
      <w:tblPr>
        <w:tblW w:w="6807" w:type="dxa"/>
        <w:jc w:val="left"/>
        <w:tblInd w:w="14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88"/>
        <w:gridCol w:w="3419"/>
      </w:tblGrid>
      <w:tr>
        <w:trPr>
          <w:trHeight w:val="370" w:hRule="atLeast"/>
        </w:trPr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решается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прещается</w:t>
            </w:r>
          </w:p>
        </w:tc>
      </w:tr>
      <w:tr>
        <w:trPr>
          <w:trHeight w:val="391" w:hRule="atLeast"/>
        </w:trPr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7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3</w:t>
      </w:r>
    </w:p>
    <w:p>
      <w:pPr>
        <w:pStyle w:val="Style17"/>
        <w:tabs>
          <w:tab w:val="clear" w:pos="708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 «Уши»</w:t>
      </w:r>
    </w:p>
    <w:p>
      <w:pPr>
        <w:pStyle w:val="Style17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Слушать громкую музыку,  никогда не трогать уши, нельзя сильно сморкаться, чистить уши острым предметом, каждое утро мыть уши, беречь барабанную перепонку.</w:t>
      </w:r>
    </w:p>
    <w:tbl>
      <w:tblPr>
        <w:tblW w:w="6807" w:type="dxa"/>
        <w:jc w:val="left"/>
        <w:tblInd w:w="14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88"/>
        <w:gridCol w:w="3419"/>
      </w:tblGrid>
      <w:tr>
        <w:trPr>
          <w:trHeight w:val="370" w:hRule="atLeast"/>
        </w:trPr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решается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прещается</w:t>
            </w:r>
          </w:p>
        </w:tc>
      </w:tr>
      <w:tr>
        <w:trPr>
          <w:trHeight w:val="391" w:hRule="atLeast"/>
        </w:trPr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7"/>
        <w:tabs>
          <w:tab w:val="clear" w:pos="708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4</w:t>
      </w:r>
    </w:p>
    <w:p>
      <w:pPr>
        <w:pStyle w:val="Style17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 группа</w:t>
      </w:r>
      <w:r>
        <w:rPr>
          <w:sz w:val="28"/>
          <w:szCs w:val="28"/>
        </w:rPr>
        <w:t xml:space="preserve"> «Кожа»</w:t>
      </w:r>
    </w:p>
    <w:p>
      <w:pPr>
        <w:pStyle w:val="Style17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Закаляться, подстригай ногти очень коротко, не носи тесную одежду и обувь, не обрабатывай ранки – и так пройдут, научись обрабатывать небольшие ранки, вытирайся жестким полотенцем.</w:t>
      </w:r>
    </w:p>
    <w:tbl>
      <w:tblPr>
        <w:tblW w:w="6807" w:type="dxa"/>
        <w:jc w:val="left"/>
        <w:tblInd w:w="14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88"/>
        <w:gridCol w:w="3419"/>
      </w:tblGrid>
      <w:tr>
        <w:trPr>
          <w:trHeight w:val="370" w:hRule="atLeast"/>
        </w:trPr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решается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прещается</w:t>
            </w:r>
          </w:p>
        </w:tc>
      </w:tr>
      <w:tr>
        <w:trPr>
          <w:trHeight w:val="391" w:hRule="atLeast"/>
        </w:trPr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7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5</w:t>
      </w:r>
    </w:p>
    <w:p>
      <w:pPr>
        <w:pStyle w:val="Style17"/>
        <w:tabs>
          <w:tab w:val="clear" w:pos="708"/>
          <w:tab w:val="left" w:pos="3870" w:leader="none"/>
        </w:tabs>
        <w:rPr/>
      </w:pPr>
      <w:r>
        <w:rPr>
          <w:b/>
          <w:sz w:val="28"/>
          <w:szCs w:val="28"/>
        </w:rPr>
        <w:t>5 группа</w:t>
      </w:r>
      <w:r>
        <w:rPr>
          <w:sz w:val="28"/>
          <w:szCs w:val="28"/>
        </w:rPr>
        <w:t xml:space="preserve">  «Язык»</w:t>
      </w:r>
    </w:p>
    <w:p>
      <w:pPr>
        <w:pStyle w:val="Style17"/>
        <w:tabs>
          <w:tab w:val="clear" w:pos="708"/>
          <w:tab w:val="left" w:pos="38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льзя пить слишком горячее или слишком  холодное, держи ротовую </w:t>
      </w:r>
      <w:r>
        <w:rPr>
          <w:b/>
          <w:sz w:val="28"/>
          <w:szCs w:val="28"/>
        </w:rPr>
        <w:t>полость в чистоте.</w:t>
      </w:r>
    </w:p>
    <w:p>
      <w:pPr>
        <w:pStyle w:val="Style17"/>
        <w:tabs>
          <w:tab w:val="clear" w:pos="708"/>
          <w:tab w:val="left" w:pos="3870" w:leader="none"/>
        </w:tabs>
        <w:rPr/>
      </w:pPr>
      <w:r>
        <w:rPr>
          <w:b/>
          <w:sz w:val="28"/>
          <w:szCs w:val="28"/>
        </w:rPr>
        <w:t>Дополнительное задание:</w:t>
      </w:r>
      <w:r>
        <w:rPr/>
        <w:t xml:space="preserve"> Вспомни, как надо беречь зубы?</w:t>
      </w:r>
    </w:p>
    <w:tbl>
      <w:tblPr>
        <w:tblW w:w="6807" w:type="dxa"/>
        <w:jc w:val="left"/>
        <w:tblInd w:w="14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88"/>
        <w:gridCol w:w="3419"/>
      </w:tblGrid>
      <w:tr>
        <w:trPr>
          <w:trHeight w:val="370" w:hRule="atLeast"/>
        </w:trPr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решается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прещается</w:t>
            </w:r>
          </w:p>
        </w:tc>
      </w:tr>
      <w:tr>
        <w:trPr>
          <w:trHeight w:val="391" w:hRule="atLeast"/>
        </w:trPr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7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секаю время. Проверяем. Каждая группа объясняет свой ответ. Показываю и раздаю памятки:</w:t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2036445" cy="302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1837690" cy="296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1903095" cy="294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VI. Домашнее задание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 xml:space="preserve">Памятки вы составили почти без моей помощи – осталось выучить их и 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соблюдать не только на уроке по окружающему миру, а всегда.</w:t>
      </w:r>
    </w:p>
    <w:p>
      <w:pPr>
        <w:pStyle w:val="Style17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учебнике с.49-52,  рабочая тетрадь с.40-42(заполнить таблицу)</w:t>
      </w:r>
    </w:p>
    <w:p>
      <w:pPr>
        <w:pStyle w:val="Style17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rStyle w:val="StrongEmphasis"/>
          <w:sz w:val="28"/>
          <w:szCs w:val="28"/>
        </w:rPr>
        <w:t>VII. Подведение итогов уро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Скажите, с чем мы сегодня познакомились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Что нового вы узнали на урок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завершая путешествие по органам чувств предлагаю  поигр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ам девчонки и мальчишки, приготовила я част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ой совет хороший – вы похлопайте в ладо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правильный ответ, говорите – нет , нет,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стоянно нужно есть для зубов для ваш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, овощи, омлет, творог, простокваш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ой совет хороший вы похлопайте в ладоши.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 грызите лист капустный, он совсем, совсем не вкусны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шьте шоколад, вафли, сахар, мармела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вильный совет?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Говорила маме Люба – Я не буду чистить зу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у нашей Любы дырка в каждом,  каждом зу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будет ваш ответ? (Нет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х,  неловкая Людмила на пол щётку урон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а щётку поднимает, чистить зубы продолж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аст правильный совет? Молодчина Люда? (Нет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Блеск зубам чтобы придать нужно крем сапожный вз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вить пол тюбика и почистить зуб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вильный совет? (Нет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Навсегда запомните милые друз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чистив зубы, спать идти нельз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ой совет хороший вы похлопайте в ладоши!(Да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Зубы вы почистили и идите сп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ватите булочку сладкую в кр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вильный совет?( Нет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помните совет полез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грызть предмет желез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ой совет хороший вы похлопайте в ладоши.(Нет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Чтобы зубы укреплять полезно гвозди поже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вильный совет? (Нет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)Вы ребята не устали, пока мы здесь стихи читал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ыл ваш правильный ответ, что полезно, а что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Мы славно путешествовали. Теперь вы знаете  правила,  которые помогают ребёнку расти здоровым, крепким, жизнерадостным, готовым к преодолению трудностей в труде и учёбе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Рефлексия.</w:t>
      </w:r>
    </w:p>
    <w:p>
      <w:pPr>
        <w:pStyle w:val="Style17"/>
        <w:rPr/>
      </w:pPr>
      <w:r>
        <w:rPr>
          <w:sz w:val="28"/>
          <w:szCs w:val="28"/>
        </w:rPr>
        <w:t>-Кому на уроке было комфортно работать?</w:t>
      </w:r>
    </w:p>
    <w:p>
      <w:pPr>
        <w:pStyle w:val="Style17"/>
        <w:rPr/>
      </w:pPr>
      <w:r>
        <w:rPr>
          <w:sz w:val="28"/>
          <w:szCs w:val="28"/>
        </w:rPr>
        <w:t>-Кому было трудно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Кто устал?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ообщение классу итогов работы на уроке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рок закончен. Всем хорошего настроения и здоровья.</w:t>
      </w:r>
    </w:p>
    <w:p>
      <w:pPr>
        <w:pStyle w:val="Style17"/>
        <w:spacing w:lineRule="auto" w:line="240" w:before="280" w:after="280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851" w:right="849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8:55:00Z</dcterms:created>
  <dc:creator>Виктория</dc:creator>
  <dc:description/>
  <cp:keywords/>
  <dc:language>en-US</dc:language>
  <cp:lastModifiedBy>Виктория</cp:lastModifiedBy>
  <dcterms:modified xsi:type="dcterms:W3CDTF">2013-11-08T11:59:00Z</dcterms:modified>
  <cp:revision>13</cp:revision>
  <dc:subject/>
  <dc:title/>
</cp:coreProperties>
</file>