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неклассное мероприятие для учащихс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класса и детского с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ёлые эстаф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Лидия Ивановна</w:t>
      </w:r>
    </w:p>
    <w:p>
      <w:pPr>
        <w:pStyle w:val="Normal"/>
        <w:rPr/>
      </w:pPr>
      <w:r>
        <w:rPr>
          <w:sz w:val="28"/>
          <w:szCs w:val="28"/>
        </w:rPr>
        <w:t>МКОУ «Коршуновская СОШ»,  учитель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Цели и задачи.</w:t>
      </w:r>
    </w:p>
    <w:p>
      <w:pPr>
        <w:pStyle w:val="Normal"/>
        <w:rPr/>
      </w:pPr>
      <w:r>
        <w:rPr/>
        <w:t>Соревнования проводятся с целью   привлечения к систематическим занятиям физической культурой, пропаганду здорового образа жизни,   развитию физических качеств, воспитанию нравственных качеств у детей: чувства дружбы, взаимопомощи и коллективиз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Место проведения, инвентарь</w:t>
      </w:r>
    </w:p>
    <w:p>
      <w:pPr>
        <w:pStyle w:val="Normal"/>
        <w:rPr/>
      </w:pPr>
      <w:r>
        <w:rPr/>
        <w:t>«Весёлые старты» будет проходить</w:t>
      </w:r>
      <w:r>
        <w:rPr>
          <w:b/>
        </w:rPr>
        <w:t xml:space="preserve"> </w:t>
      </w:r>
      <w:r>
        <w:rPr/>
        <w:t>в спортивном зале начальной школы.</w:t>
      </w:r>
    </w:p>
    <w:p>
      <w:pPr>
        <w:pStyle w:val="Normal"/>
        <w:ind w:left="360" w:hanging="0"/>
        <w:rPr/>
      </w:pPr>
      <w:r>
        <w:rPr/>
        <w:t>8флажков, 4 подставки для флажков, , 2 коробки(корзинки), грибы, 2 обруча, 2 поворотные стойки с флажками,. кегли, 2 стульчики, 2 коробки, дротики по количеству участников, 2 мишени, . мел, кегли, 2 мата, 2 мешка без дна, 6 барьеров. магнитофон с записями маршевой музы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Участники</w:t>
      </w:r>
    </w:p>
    <w:p>
      <w:pPr>
        <w:pStyle w:val="Normal"/>
        <w:rPr/>
      </w:pPr>
      <w:r>
        <w:rPr/>
        <w:t>К участию допускаются  учащиеся 1 класса и воспитанники детского сада, допущенные по состоянию здоровья к систематическим занятиям физической культурой .</w:t>
      </w:r>
    </w:p>
    <w:p>
      <w:pPr>
        <w:pStyle w:val="Normal"/>
        <w:rPr/>
      </w:pPr>
      <w:r>
        <w:rPr/>
        <w:t>Состав участников команд : в команде по 8 человек (количество запасных игроков не ограничен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4. Программа</w:t>
      </w:r>
    </w:p>
    <w:p>
      <w:pPr>
        <w:pStyle w:val="Normal"/>
        <w:rPr/>
      </w:pPr>
      <w:r>
        <w:rPr/>
        <w:t>Под звуки марша команды в спортивной форме входят в спортивный зал . Построение, приветствие комад . Каждая команда произносит название и свой девиз.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  <w:r>
        <w:rPr>
          <w:b/>
          <w:i/>
        </w:rPr>
        <w:t>Разминочная эстафета</w:t>
      </w:r>
      <w:r>
        <w:rPr/>
        <w:t xml:space="preserve"> – перенести флажки (Участники берут флажок , бегут до стоики ставят флажок, обегают поворотный флажок и возвращаются передав эстафету следующему игроку.)</w:t>
      </w:r>
    </w:p>
    <w:p>
      <w:pPr>
        <w:pStyle w:val="Normal"/>
        <w:ind w:left="360" w:hanging="0"/>
        <w:rPr/>
      </w:pPr>
      <w:r>
        <w:rPr>
          <w:b/>
          <w:i/>
        </w:rPr>
        <w:t>Инвентарь</w:t>
      </w:r>
      <w:r>
        <w:rPr/>
        <w:t>: 8флажков, 4 подставки для флажков, 2 поворотные стой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« Сбор грибов»</w:t>
      </w:r>
      <w:r>
        <w:rPr/>
        <w:t xml:space="preserve"> -  участник с корзинкой (или коробкой)  бежит да обруча, в котором лежат грибы, берёт один гриб и  возвращается обратно, передаёт корзинку с грибами следующему участнику., а сам встаёт в конец колонны. Следующий участник бежит  и  кладёт в корзинку ещё один гриб и тоже возвращается и. И так задание выполняют все участники. Побеждает команда первой собравшая все грибы.</w:t>
      </w:r>
    </w:p>
    <w:p>
      <w:pPr>
        <w:pStyle w:val="Normal"/>
        <w:ind w:left="360" w:hanging="0"/>
        <w:rPr/>
      </w:pPr>
      <w:r>
        <w:rPr>
          <w:b/>
          <w:i/>
        </w:rPr>
        <w:t>Инвентарь</w:t>
      </w:r>
      <w:r>
        <w:rPr/>
        <w:t>: 2 коробки(корзинки), грибы, 2 обруч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«Волшебные обручи</w:t>
      </w:r>
      <w:r>
        <w:rPr/>
        <w:t>» -  первый участник одевает обруч на себя, держа его бежит обегает флажок и возвращается назад, передав обруч следующему игроку, а сам встаёт в конец колонны. И так далее Побеждает команда первой выполнившая задание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Инвентарь: </w:t>
      </w:r>
      <w:r>
        <w:rPr/>
        <w:t>2 обруча, 2 поворотные стойки с флаж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«Меткий стрелок»</w:t>
      </w:r>
      <w:r>
        <w:rPr/>
        <w:t xml:space="preserve"> - дети  бегут змейкой обегая кегли , добегают до стульчика , где лежат дротики, берут его и кидают в мишень, а затем возвращаются назад обегая кегли змейкой., передают эстафету следующему участнику. Остальные участники выполняют тоже самое задание. Побеждает команда,  набравшая наибольшее количество очков при попадании.</w:t>
      </w:r>
    </w:p>
    <w:p>
      <w:pPr>
        <w:pStyle w:val="Normal"/>
        <w:ind w:left="360" w:hanging="0"/>
        <w:rPr/>
      </w:pPr>
      <w:r>
        <w:rPr>
          <w:b/>
          <w:i/>
        </w:rPr>
        <w:t>Инвентарь</w:t>
      </w:r>
      <w:r>
        <w:rPr/>
        <w:t>: кегли, 2 стульчики, 2 коробки, дротики по количеству участников, 2 миш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 </w:t>
      </w:r>
      <w:r>
        <w:rPr>
          <w:b/>
          <w:i/>
        </w:rPr>
        <w:t>«Полоса препятствий» - Заключительная эстафета</w:t>
      </w:r>
      <w:r>
        <w:rPr/>
        <w:t xml:space="preserve">- необходимо по одному участнику преодолеть препятствия: «болото», «туннель», тропинка змейкой (обегая вокруг кеглей), добежать до поворотного флажка и вернуться преодолевая «Колючую проволоку», то есть проползти под барьерами. Каждый участник выполняет это задание побеждает команда первой выполнившая эстафету. </w:t>
      </w:r>
    </w:p>
    <w:p>
      <w:pPr>
        <w:pStyle w:val="Normal"/>
        <w:ind w:left="360" w:hanging="0"/>
        <w:rPr/>
      </w:pPr>
      <w:r>
        <w:rPr>
          <w:b/>
          <w:i/>
        </w:rPr>
        <w:t>Инвентарь</w:t>
      </w:r>
      <w:r>
        <w:rPr/>
        <w:t>: мел, кегли, 2 мата, 2 мешка без дна, 2 поворотные стойки с флажками, 6 барьеров.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Подведение итогов конкурса, награждение участников, фото на память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33:00Z</dcterms:created>
  <dc:creator>Admin</dc:creator>
  <dc:description/>
  <cp:keywords/>
  <dc:language>en-US</dc:language>
  <cp:lastModifiedBy>Admin</cp:lastModifiedBy>
  <dcterms:modified xsi:type="dcterms:W3CDTF">2013-01-19T18:10:00Z</dcterms:modified>
  <cp:revision>5</cp:revision>
  <dc:subject/>
  <dc:title/>
</cp:coreProperties>
</file>