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  <w:t>Календарно-тематическое планирование уроков 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  <w:t>4 часа в неделю</w:t>
      </w:r>
    </w:p>
    <w:tbl>
      <w:tblPr>
        <w:tblW w:w="31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1"/>
        <w:gridCol w:w="3117"/>
        <w:gridCol w:w="1418"/>
        <w:gridCol w:w="2694"/>
        <w:gridCol w:w="1701"/>
        <w:gridCol w:w="4676"/>
        <w:gridCol w:w="2734"/>
        <w:gridCol w:w="383"/>
        <w:gridCol w:w="2351"/>
        <w:gridCol w:w="2734"/>
        <w:gridCol w:w="2734"/>
        <w:gridCol w:w="2734"/>
        <w:gridCol w:w="2734"/>
      </w:tblGrid>
      <w:tr>
        <w:trPr>
          <w:trHeight w:val="13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ип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ло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  ЧЕТВЕР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(32 часа)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щание с летом (1 час)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Благинина «Прощание с ле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 стихотворе-ния; ответы на вопросы; беседа по теме: «Где вы отдыхали ле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льк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раторя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е стихотворения. Уметь выразительно читать стихотворение. Уметь отвечать на вопросы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то такое хорошо… (12 часов)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.Шим «Брат и младшая сес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ботли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зов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без искажения звукового состава с соблюдение правильного удар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Седугин «Моло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людение знаков препинания. Короткая пауза на запятой, длинная – на точ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лектро-мо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явл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фоэпическое чтение целыми словами двухсложных и трехсложных слов с простыми слоговыми структурами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ермяк «Пичугин мо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иль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ерд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ение узнавать эмоциональное состояние персонажа. Определение отношения автора к своим героям 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олявкин «Был не крайний случ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вслух с соблюдением интонацион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айний случ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уга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ая работа по выделению главной мысли произведения с помощью наводящих вопросов учител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.Дику «Счастливая» р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еда по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рх д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олдо-ванна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умения прогнозировать содержание произведения до его чтения по заглавию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.Давыдычеву «Лелишна из третьего подъезда» (отрывки из пове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лушивание произведения с установкой на его эмоциональную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лерья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е кап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сгоре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е узнавать эмоциональное состояние персонажа и установление причинности событий и поступков геро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айдар Невидимые помощники (отрывки из повести «Тимур и его команда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прочитанного. Словесное рисование картинок к отдельным отрывкам тек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лоч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омы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ен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щ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ржествую-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умения задавать вопросы по содержанию произведения, обращаясь за ответом к учителю. Работа с заглавием произведения. Выборочный пересказ эпизодов из прочитанного с использованием авторских слов и выражений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айдар Невидимые помощники (отрывки из повести «Тимур и его команда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айдар Невидимые помощники (отрывки из повести «Тимур и его команда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аршак Лодыри и 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чивание отрывка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ды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м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весное рисование картинок к отдельным отрывкам текста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рылов Лебедь, Щука и 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ление логической основы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пряг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ятитс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ние смысла прочитанного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Осеева Печ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текста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ыпчаты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ча голосом эмоционального содержания читаемого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ж небо осенью дышало… (18 часов)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К.Толстой «Осень» Обсыпается весь наш бедный сад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азительное чтение стихотворе-ния; ответы на вопросы. Анализ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сып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желтелы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зительное заучивание стихотвор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.Ушинскому Ос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сказ текс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пр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п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бран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без искажения звукового состава слова с соблюдением правильного удар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. Пескову Осенни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лушивание произведения с установкой на его эмоциональную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тя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весное рисование картинок к отдельным отрывкам текста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Твардовский Лес осе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чивание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екрен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ча голосом эмоционального содержания читаемого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.Ильину и Е.Сегал В чудесной клад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содерж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сточк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без искажения звукового состава слова с соблюдением правильного удар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.Ильину и Е.Сегал В чудесной кладо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.Ильину и Е.Сегал В чудесной кладо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Высотская Осеннее у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чивание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еш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ож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итс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зительное чтение стихотворения наизусть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ушкин «Уж небо осенью дышал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чивание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ава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зительное чтение стихотворения наизусть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аршин Лягушка – путешественница (сказ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сказ текста по плану. Пересказ текста с помощью наводящих вопро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ла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р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лю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верх тормаш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последовательности действий героев произведения и взаимосвязи событий. Объяснение поступков действующих лиц, оценка их поведения с помощью наводящих вопросов с опорой на собственный опыт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аршин Лягушка – путешественница (сказ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аршин Лягушка – путешественница (сказ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аршин Лягушка – путешественница (сказ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аршин Лягушка – путешественница (сказ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рылов Стрекоза и Муравей (бас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содержан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прыгун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мертв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у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ш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учивание басни наизусть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. Мамину - Сибиряку  Приёмы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с анализом кажд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езж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целыми словами. Передача эмоционального состоя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. Мамину - Сибиряку  Тарас и Соболь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лективное чтение по цепочке с анализом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ях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ронил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хире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последовательности действий героев произведения и взаимосвязи событий. Объяснение поступков действующих лиц, оценка их поведения с помощью наводящих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прочитанным произведениям. Отвечать на вопросы. Работать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ользоваться выборочным видом чтения. Знать изученный материал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твечать на вопросы учителя по изученным произведе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вык работы с учебником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родные сказки (10 часов)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и-лебеди (Русская ска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сказ текста по частям словами близкими к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ик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ему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слон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ая работа по выделению главной мысли произведения с помощью наводящих вопросов. Деление текста на части с опорой на серию картинок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 (31 час) 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есный клад (Молдавская сказ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сказ текста по частям словами близкими к текс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осле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здья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ая работа по выделению главной мысли произведения с помощью наводящих вопросов. Деление текста на части с опорой на серию картинок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есный клад (Молдавская сказ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есный клад (Молдавская сказ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омаха и лисица (Эвенкийская сказ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сказ текста. Беседа по содерж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о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в тексте слов характеризующих персонажей. Использование этих слов в пересказе. Словесное рисование картин каждой части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омаха и лисица (Эвенкийская сказ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го у зайца длинные уши (Мансийская ска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е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ливаются от смех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сказ с опорой на картинно-символический план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а и волк (Русская сказ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мекн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руб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м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моциональная передача интонации сказочных персонажей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а и волк (Русская сказ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очитанными произведениями.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льзоваться выборочным видом чтения. Знать изученный материал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твечать на вопросы учителя по изученным произве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труде и трудолюбии (7 часов)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Ушинский Два п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еде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пец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без искажения звукового состава слова с соблюдением правильного удар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Шпагин Как баклуши 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с анализом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кл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щепля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фоэпическое чтение целыми словами двухсложных и трехсложных слов с простыми слоговыми структурами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Крылов Трудолюбивый медведь (бас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лективная работа над идеей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р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каз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ние содержания басни. Выбор правильных средств интонации героев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ога (Нанайская ска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най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ер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ч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оробятс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ние содержания сказки. Чтение с соблюдением интонации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Тувим Всё для вс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азительное чтение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уч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тно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разительно, чётко и правильно читать стихотворение, отвечать на вопросы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Пермяк Для чего руки нуж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ивно участвовать в беседе. Анализ содержания текста. Характеризовать персон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ди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твечать на вопросы, нацеливать себя на выполнение поставленной задачи, работать с текстом. Уметь пользоваться выборочным видом чтения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прочитанным произведениям. Отвечать на вопросы. Работать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ользоваться выборочным видом чтения. Знать изученный материал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твечать на вопросы учителя по изученным произведе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вык работы с учебником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изведения русских и зарубежных писателей (16 часов)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-Х. Андерсен Гордая иг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содерж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х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д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товк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последовательности действий героев произведения и взаимосвязи событий. Объяснение поступков действующих лиц, оценка их поведения с помощью наводящих вопросов с опорой на собственный опыт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-Х. Андерсен Гордая иг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.Толстому Праведный суд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лективное выделение логических частей текста, подбор к ним заглавий из данных учител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л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л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яс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ясущаяся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нимание смысла прочитанного 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.Толстому Праведный суд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. Свифт Гулливер в стране лилипутов (отрывок из книги «Путешествия Гулливер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тать вслух плавно Передавать  интонационно конец предложения. Анализ содержания текста. Характери-зовать персонаж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ассып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еко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о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м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о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урма-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липуты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твечать на вопросы, нацеливать себя на выполнение поставленной задачи, работать с текстом, пользоваться выборочным видом чтения, составлять рассказ по готовому плану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. Свифт Гулливер в стране лилипутов (отрывок из книги «Путешествия Гулливер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. Свифт Гулливер в стране лилипутов (отрывок из книги «Путешествия Гулливер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. Свифт Гулливер в стране лилипутов (отрывок из книги «Путешествия Гулливер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ушкин Сказка о рыбаке и рыб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без искажения звукового состава слова с соблюдением правильного уда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мол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к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ик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ан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р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дурил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фья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посыл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адычицей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узнавать эмоциональное состояние персонажа, выделяя для этой цели авторские слова, характеризующее действующее лицо. Определение отношения автора к своим героям. Собственная оценка событий и персонажей с опорой на свой опыт. Коллективная работа с опорой на произведение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ушкин Сказка о рыбаке и рыб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ушкин Сказка о рыбаке и рыб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Ершов Конек-Горбунок (отрыв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тать вслух плавно целыми словами. Передавать  интонационно конец предложения. Активно участвовать в беседе. Анализ содержания текста. Характеризовать персонажей. Переска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але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родя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мерк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лах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ау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ы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ре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ша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о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фтан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ое использование силы голоса, тона и темпа речи при чтении. Умение понимать эмоциональное состояние персонажа, выделяя голосом слова автора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Ершов Конек-Горбунок (отрыв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Ершов Конек-Горбунок (отрыв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очитанными произведениями.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льзоваться выборочным видом чтения. Знать изученный материал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твечать на вопросы учителя по изученным произве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 ЧЕТВЕРТЬ (40 часов)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тья Гримм Соломинка, уголек и б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ка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последовательности действий героев произведения и взаимосвязи событий. Объяснение поступков действующих лиц, оценка их поведения с помощью наводящих вопросов с опорой на собственный опыт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дёт волшебница зима (14 часов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икитин Встреча з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чивание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от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людн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еть выразительно, чётко и правильно читать стихотворение наизусть 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.Соколову-Микитову Зима в л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каждого абзац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глода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кроп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без искажения звукового состава слова с соблюдением правильного удар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нтонов Сад др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чивание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бл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йко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разительно, чётко и правильно читать стихотворение наизусть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уриков Дет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чивание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рну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баре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разительно, чётко и правильно читать стихотворение наизусть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Толстой Филип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тать вслух плавно целыми словами. Передавать  интонационно конец предложения. Активно участвовать в беседе. Анализ содержания текста. Характеризовать персонажей. Переска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ен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бо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радкой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делять главных  героев, высказывать к ним своё отношение, читать по ролям, устанавливать связь отдельных мест текста, слов и выражений с иллюстрацией, озаглавливать части текста с помощью учителя, пересказывать содержание прочитанного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Толстой Филип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екрасов Мужичок с ног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стихотворения. Вырази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уде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ст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зд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е передавать эмоциональную окраску голосом диалога персонажей стихотвор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е при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подбором слов и составление предложений о зиме с использованием народных при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ым столб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е составлять собственный рассказ с опорой на предложенные учителем слова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Дмитриев Для чего нужен сн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содержания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киров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твечать на вопросы, нацеливать себя на выполнение поставленной задачи, работать с текстом, пользоваться выборочным видом чтения, составлять рассказ по готовому плану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екрасов «Не ветер бушует над боро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чивание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мат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разительно, чётко и правильно читать стихотворение наизусть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айдар Ёлка в тайге (отрывок из рассказа «Чук и Гек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с соблюдение пауз на знаках препи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пирос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ер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й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лодичный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причинности событий и поступков героев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айдар Ёлка в тайге (отрывок из рассказа «Чук и Гек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.Пляцковскому  Какая бывает зима (ска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 с выделением прям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расно-груды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ное восприятие произвед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прочитанным произведениям. Отвечать на вопросы. Работать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ользоваться выборочным видом чтения. Знать изученный материал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твечать на вопросы учителя по изученным произведе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вык работы с учебником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юби всё живое (13 часов)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.Костылёву Берё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сказ текс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мы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оз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е пользоваться планом пере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Толстой Как я ездил верх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ивно участвовать в беседе. Анализ содержания текста. Характеризовать персон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морщ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ум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лы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езши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твечать на вопросы, нацеливать себя на выполнение поставленной задачи, работать с текстом. Уметь пользоваться выборочным видом чтения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.Вагнеру Мальчик и дворовая соба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с анализом каждого абзаца произве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буше-вавш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ая работа над идеей произвед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.Вагнеру Мальчик и дворовая соба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Тарасов Четвероногий д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ивно участвовать в беседе. Анализ содержания текста. Характеризовать персонаж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пор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циен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ирде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делять главных  героев, высказывать к ним своё отношение, отвечать на вопросы, пользоваться выборочным видом чтения, составлять рассказ по готовому плану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Тарасов Четвероногий д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ришвин Га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нок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кн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ен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последовательности действий героев произведения и взаимосвязи событий. Объяснение поступков действующих лиц, оценка их поведения с помощью наводящих вопросов с опорой на собственный опыт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Горький Воробьишко (сказ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 и пересказ тек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робьи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елторо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уст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н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наводящих слов для пересказа. Эмоциональная передача прямой речи главных героев произвед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Горький Воробьишко (сказк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арков Пожарник Кар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ивно участвовать в беседе. Анализ содержания 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ъерошенно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пуг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ый насм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еп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дья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делять главных  героев, высказывать к ним своё отношение, отвечать на вопросы, пользоваться выборочным видом чтения, составлять рассказ по готовому плану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арков Пожарник Кар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.Скребицкому Медвеж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сказ текста с опорой на карт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лад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ис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е пользоваться планом пере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очитанными произведениями.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льзоваться выборочным видом чтения. Знать изученный материал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твечать на вопросы учителя по изученным произве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есна идет! (22 часа)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Тютчев Весенни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чивание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нный б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м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лпитс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разительно, чётко и правильно читать стихотворение наизусть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итников У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ьзоваться различными видами чтения: выборочным, про себя, в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во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ерж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рч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твечать на вопросы, нацеливать себя на выполнение поставленной задачи, работать с текстом, пользоваться выборочным видом чтения, составлять рассказ по готовому плану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аконская Разговор о ма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азительное чтение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у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плакн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рщин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моциональная передача сюжета стихотвор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Квитко Бабушкины 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азительное чтение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те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т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орные шныря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равильно, выразительно и бегло читать; пользоваться выборочным видом чтения, объяснять образные выраж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Е. Кононенко Рез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борочный пересказ эпизодов из прочитанного с использованием авторских слов и выра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анжер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ома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есное рисование картинок к отдельным отрывкам текста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Е. Кононенко Резе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.Толстому В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содержанию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воз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т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д бархат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без искажения звукового состава слова с соблюдением правильного удар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икитин «Полюбуйся: весна наступает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чивание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ав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навью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е стихотворения. Уметь выразительно читать стихотворение наизусть. Уметь отвечать на вопросы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.Платонову Ещё ма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Читать вслух пла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ыми словами. Передавать  интонационно конец предложения. Активно участвовать в беседе. Анализ содержания текста. Характеризовать персонажей. Пересказ тек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ж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оше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щем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ныв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зара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делять главных  героев, высказывать к ним своё отношение, читать по ролям, устанавливать связь отдельных мест текста, слов и выражений с иллюстрацией, пересказыватьтекст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.Платонову Ещё ма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.Платонову Ещё ма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.Платонову Ещё ма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ТВЕРТЬ (35 часов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.Платонову Ещё ма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тать вслух плавно целыми словами. Передавать  интонационно конец предложения. Активно участвовать в беседе. Анализ содержания текста. Характеризовать персонажей. Пересказ тек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ж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оше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щем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ныв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зара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делять главных  героев, высказывать к ним своё отношение, читать по ролям, устанавливать связь отдельных мест текста, слов и выражений с иллюстрацией, пересказыватьтекст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.Платонову Ещё ма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екрасов Дедушка Мазай и зай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ивно участвовать в беседе. Анализ содержания 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изм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овод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уто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рестив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пч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ечк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еть читать стихотворение в соответствии со смыслом и знаками препинани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ть 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ык заучивания стихотворения наизусть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екрасов Дедушка Мазай и зайц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арков Яш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тают вслух  правильно и  выразительно. Активно участвовать в беседе. Анализ содержания текста. Характеризовать персонажей. Пользо-ваться выборочным видом чт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ертля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полгол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жор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х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твечать на вопросы, нацеливать себя на выполнение поставленной задачи, работать с текстом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арков Яш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Тютчев Весенняя гр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чивание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вя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к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тори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е стихотворения. Уметь выразительно читать стихотворение наизусть. Уметь отвечать на вопросы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Орлов Лесной цв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азительное чтение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зябш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моциональная передача сюжета стихотвор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ладков Медведь и солнце (ска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очил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жур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осолапи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ередавать содержание сказки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У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очитанными произведениями.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льзоваться выборочным видом чтения. Знать изученный материал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твечать на вопросы учителя по изученным произве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стране чудес (8 часов)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Токмакова В чудной ст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эпическое чтение целыми словами двухсложных и трехслож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ак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ние иносказательного смысла стихотвор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.Милну Вини - Пух и все-все-все (главы из пове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тать вслух плавно целыми словами. Передавать  интонационно конец предложения. Активно участвовать в беседе. Анализ содержания текста. Характеризовать персонажей. Пересказ сказ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тиск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л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похватив-ш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оп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особенности сказок. Уметь выделять главных  героев, высказывать к ним своё отношение, читать по ролям, устанавливать связь отдельных мест текста, слов и выражений с иллюстрацией, рассказывать сказ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.Милну Вини - Пух и все-все-все (главы из пове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олстой Золотой ключик, или Приключения Буратино (главы из пове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тать вслух плавно по слогам и целыми словами. Передавать  интонационно конец предложения. Активно участвовать в беседе. Анализ содержания текста. Характеризовать персонажей. Пересказ сказ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чев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арман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л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труг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ст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особенности сказок. Уметь выделять главных  героев, высказывать к ним своё отношение, читать по ролям, устанавливать связь отдельных мест текста, слов и выражений с иллюстрацией, рассказывать сказ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олстой Золотой ключик, или Приключения Буратино (главы из пове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олстой Золотой ключик, или Приключения Буратино (главы из пове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олстой Золотой ключик, или Приключения Буратино (главы из пове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очитанными произведениями.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льзоваться выборочным видом чтения. Знать изученный материал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твечать на вопросы учителя по изученным произвед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ето наступило (17 часов)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Никитин «Вечер ясен и тих…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учивание стихотворения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о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оше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е стихотворения. Уметь выразительно читать стихотворение наизусть. Уметь отвечать на вопросы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ветлов Жарки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ска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довол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ередавать содержа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. Паустовскому Заботливый цвет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вслух с соблюдением интонационных зн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п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я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жало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ребр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урман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ый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ая работа по выделению главной мысли произведения с помощью наводящих вопросов учител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. Паустовскому Заботливый цвет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Некрасов Крестьянские дети (отрывк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азительное чтение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пол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урь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уд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о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п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релен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моциональная передача сюжета стихотвор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.Носову. Огород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тают вслух  правильно и  выразительно. Активно участвовать в беседе. Анализ содержания текста. Характеризовать персонажей. Пользо-ваться выборочным видом чт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ж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ковы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на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корче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ользоваться выборочным видом чтения. Знать изученный материал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твечать на вопросы учителя по изученным произведе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вык работы с учебником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.Носову. Огород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.Носову. Огород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.Носову. Огород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яя природа в художественной литера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борочный пересказ эпизодов из прочита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бирать из текста слова характеризующие состояние природы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нтонов У реч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азительное чтение стиз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бк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имать смысл прочитанного стихотворения с помощью наводящих вопросов учител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Орлов  Письмо ровес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азительное чтение стихотво-рения; ответы на вопросы; высказы-вание своего отно-шения к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увяда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название и автора стихотворения. Уметь выразительно читать стихотворение. Уметь отвечать на вопросы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ришвин  Золотой 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ушать текст в чтении учителя. Читать вслух  правильно и  вырази-тельно. Активно участвовать в беседе. Анализ содержания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мы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ов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зеваеш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укн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твечать на вопросы, нацеливать себя на выполнение поставленной задачи, работать с текстом. Уметь пользоваться выборочным видом чтения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Драгунский Третье место в стиле баттерфля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ивно участвовать в беседе. Анализ содержания 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ттерфля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л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ктор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высказывать свое отношение к геро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вык связной речи. Уметь отвечать на вопросы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Драгунский Третье место в стиле баттерфля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Бородицкая  Последний день уч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содер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азительное чтение;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оп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стр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изно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равильно, выразительно и бегло читать; пользоваться выборочным видом чтения, объяснять образные выражения.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прочитанным произведениям. Отвечать на вопросы. Работать с учеб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пользоваться выборочным видом чтения. Знать изученный материал по т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отвечать на вопросы учителя по изученным произведе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вык работы с учебником</w:t>
            </w:r>
          </w:p>
        </w:tc>
        <w:tc>
          <w:tcPr>
            <w:tcW w:w="164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1:19:00Z</dcterms:created>
  <dc:creator>школа-интернат1</dc:creator>
  <dc:description/>
  <cp:keywords/>
  <dc:language>en-US</dc:language>
  <cp:lastModifiedBy>Admin</cp:lastModifiedBy>
  <cp:lastPrinted>2004-01-03T13:11:00Z</cp:lastPrinted>
  <dcterms:modified xsi:type="dcterms:W3CDTF">2004-01-03T10:11:00Z</dcterms:modified>
  <cp:revision>12</cp:revision>
  <dc:subject/>
  <dc:title/>
</cp:coreProperties>
</file>