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–</w:t>
      </w:r>
    </w:p>
    <w:p>
      <w:pPr>
        <w:pStyle w:val="Normal"/>
        <w:ind w:left="-567" w:hanging="0"/>
        <w:jc w:val="center"/>
        <w:rPr/>
      </w:pPr>
      <w:r>
        <w:rPr/>
        <w:t>АРДОНСКАЯ  СРЕДНЯЯ ОБЩЕОБРАЗОВАТЕЛЬНАЯ ШКОЛА  им.М.Н.ПЛОТКИНА</w:t>
      </w:r>
    </w:p>
    <w:p>
      <w:pPr>
        <w:pStyle w:val="Normal"/>
        <w:ind w:left="-567" w:hanging="0"/>
        <w:jc w:val="center"/>
        <w:rPr/>
      </w:pPr>
      <w:r>
        <w:rPr/>
        <w:t>г. Клинцы Брянской области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243110, Брянская область, г.Клинцы, с.Ардонь, ул. Стахановская д.168,</w:t>
      </w:r>
    </w:p>
    <w:p>
      <w:pPr>
        <w:pStyle w:val="Normal"/>
        <w:jc w:val="center"/>
        <w:rPr/>
      </w:pPr>
      <w:r>
        <w:rPr/>
        <w:t>тел. (8 - 483 -36) 4 – 31 – 1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литературного чтения в 3 классе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«Школа России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Тема: Л.Н. Толстой «Акула»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Новик Галина Петровн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МБОУ – Ардонской СОШ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Г. Клинцы Брянской област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– 2015 учебный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« Л.Н. Толстой «Акула» «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) познакомить учащимся с произведением Л.Н. Толстого «Акула», его сюжетом ( формирование умений устанавливать последовательность событий в тексте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) совершенствовать навыки выразительного, осознанного чтения, побуждать к познавательной активн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формирование умения понимать авторский замысел, раскрывать и формулировать тему и основную идею художественного произве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совершенствование умения анализировать поступки литературных персонажей и видеть их мотивы, анализировать прочитанное (</w:t>
      </w:r>
      <w:r>
        <w:rPr>
          <w:b/>
          <w:sz w:val="28"/>
          <w:szCs w:val="28"/>
        </w:rPr>
        <w:t>познавательные УУД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развитие воссоздающего и творческого вообра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воспитание эмоциональной отзывчивости к прочитанному, к героям и их поступкам, чувства переживания, сострадания, понимание моральных норм при оценке поступков героев </w:t>
      </w:r>
      <w:r>
        <w:rPr>
          <w:b/>
          <w:sz w:val="28"/>
          <w:szCs w:val="28"/>
        </w:rPr>
        <w:t>( личностные УУД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создание условий для развития устной монологической речи учащихся, для участия в учебном диалоге </w:t>
      </w:r>
      <w:r>
        <w:rPr>
          <w:b/>
          <w:sz w:val="28"/>
          <w:szCs w:val="28"/>
        </w:rPr>
        <w:t>(коммуникативные УУ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работа с художественным текстом (комбинированны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вторская выставка книг Л.Н. Толстого; презентация к уроку, компьютер, проектор, экран; печатные листы для составления характеристики главных героев; «словарик эмоций и настроений»; толковые словари; рисунок корабликов для  рефлексии; сигнальные карточ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развитие критического мышления через чтение и работу с текст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ёмы:</w:t>
      </w:r>
      <w:r>
        <w:rPr>
          <w:sz w:val="28"/>
          <w:szCs w:val="28"/>
        </w:rPr>
        <w:t xml:space="preserve"> прогнозирование по названию; чтение с остановками; выборочное чтение; приём «Черты характера»; обращение к личному опыту учащих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иды работы на уроке:</w:t>
      </w:r>
      <w:r>
        <w:rPr>
          <w:sz w:val="28"/>
          <w:szCs w:val="28"/>
        </w:rPr>
        <w:t xml:space="preserve"> коллективная; парная; групповая; индивидуальн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   Слайд №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звенел звонок весел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урок начать гот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лушать, рассуж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троение прекрасное – покажите солнце яс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грусть вас мучит, покажите тучу.    </w:t>
      </w:r>
      <w:r>
        <w:rPr>
          <w:b/>
          <w:sz w:val="28"/>
          <w:szCs w:val="28"/>
        </w:rPr>
        <w:t>Слайд №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думаю, что с таким прекрасным настроением мы и закончим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. Слайд №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изучать творчество великого русского писателя Л.Н. Толстого и познакомимся с очень интересным и захватывающим рассказом, автором которого он явл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ктуализация знаний и проверка домашнего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жде чем перейти к изучению этого произведения, давайте вспомним некоторые факты из биографии Л.Н.Толстого. Для этого обратимся к его рассказу «Детст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нтересного о его жизни вы запомнили? В какой семье рос Л.Н.Толст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появились «Муравейные братья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, в чем состояла тайн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это характеризует братье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с каким чувством автор писал это произведе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вы хорошо поработали дома, внимательно прочитали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 и совместный поиск его целевой устано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так, сегодня мы познакомится с другим произведением Л.Н.Толстого. Поставить цели урока вам помогут опорные фразы.  </w:t>
      </w:r>
      <w:r>
        <w:rPr>
          <w:b/>
          <w:sz w:val="28"/>
          <w:szCs w:val="28"/>
        </w:rPr>
        <w:t>Слайд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а книг поможет нам…. ( продолжить знакомство с творчеством Л.Н.Толсто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м работу над развитием…. ( выразительности речи, читательских навы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ще, ребята, мы будем  анализировать рассказ Л.Н.Толстого  и делать выводы о прочитанном. « Ведь чтение без размышления – скучное развлечение»  гласит китайская пословица. Поэтому я вам желаю чтения нескучного, интересного и увле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и анализ литературного произве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  - Определение названия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же произведением Л.Н. Толстого мы познакомимся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, чтобы узнать, как называется рассказ, отгадайте мою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нокль злюку разгляж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питану долож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 все прекрасно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й играть опасн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ы острые как нож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ты ее не трож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(АКУЛА).    Слайд №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что вы узнали об акулах? Представляет ли акула опасность для человека? Давайте послушаем сообщения об акулах.  </w:t>
      </w:r>
      <w:r>
        <w:rPr>
          <w:b/>
          <w:sz w:val="28"/>
          <w:szCs w:val="28"/>
        </w:rPr>
        <w:t>Слайд №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вы можете рассказать об Африке? Что это за матер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рассказе «Акула» вам встретятся нов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можно найти объяснение незнакомых нам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дание : 1 группа ищет в толковом словаре значение слов: </w:t>
      </w:r>
      <w:r>
        <w:rPr>
          <w:b/>
          <w:sz w:val="28"/>
          <w:szCs w:val="28"/>
        </w:rPr>
        <w:t>артиллерист, палуб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 группа ищет в толковом словаре значение слов: </w:t>
      </w:r>
      <w:r>
        <w:rPr>
          <w:b/>
          <w:sz w:val="28"/>
          <w:szCs w:val="28"/>
        </w:rPr>
        <w:t>фитиль, якор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для 3 группы: у вас на столах есть памятки с объяснением значения остальных слов. Прочитайте их самостоятельно. Прочитайте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) Первичное чтение произведе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внимательно послушайте рассказ и попробуйте представить и прочувствовать все, что услышите.   </w:t>
      </w:r>
      <w:r>
        <w:rPr>
          <w:b/>
          <w:sz w:val="28"/>
          <w:szCs w:val="28"/>
        </w:rPr>
        <w:t>Слайд №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читается в фильме до слов « Акула плыла прямо на мальчиков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будет дальше? Как могут развиваться события? Посовещайтесь друг с другом и выскажите свои пред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ем рассказ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го совпали предположения о содержании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состояние вы испытали? Поделитесь впечатлением о прочитанн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 сейчас мы немножко отдохнем и продолжим работу над текс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) Работа над содержанием текста.  Слайд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, ребята, давайте обсудим содержание этого произведения, его героев, их посту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зовите главных героев рассказа. </w:t>
      </w:r>
      <w:r>
        <w:rPr>
          <w:b/>
          <w:sz w:val="28"/>
          <w:szCs w:val="28"/>
        </w:rPr>
        <w:t>Слайд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бы дать этим героям наглядную характеристику, мы будем составлять их портреты на предложенных для этого листах, использовать при этом наш «Словарик настроений, чувств и характер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делать пометки  в книге карандашом очень акку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амостоятельное чтение шёпотом 1 части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1 часть рассказа шёп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происходили событ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и почему моряки устроили купальню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настроение было на корабле?  Покажите сигнальной карточ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по 2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читайте 2 часть текста и найдите ответ на вопро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мальчики оказались в открытом мор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 значит слово </w:t>
      </w:r>
      <w:r>
        <w:rPr>
          <w:b/>
          <w:sz w:val="28"/>
          <w:szCs w:val="28"/>
        </w:rPr>
        <w:t>вздумали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автор через это слово выражает свое отношение к их поступ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 вы относитесь к забавам мальчико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характеризуйте поступок мальчиков письменно. Напишите, какие они на ваш взгляд в дан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возьмите листок портретов. Можно использовать «Словарик настроений», можно использовать и свои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слова </w:t>
      </w:r>
      <w:r>
        <w:rPr>
          <w:b/>
          <w:sz w:val="28"/>
          <w:szCs w:val="28"/>
        </w:rPr>
        <w:t>на линеечке №1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оверка: перекличка м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артиллерист отнесся к их забаве? Прочитайте. Подчеркните  это словосоче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 листе</w:t>
      </w:r>
      <w:r>
        <w:rPr>
          <w:sz w:val="28"/>
          <w:szCs w:val="28"/>
        </w:rPr>
        <w:t xml:space="preserve"> мы будем давать характеристику артиллеристу. Напишите, что вы можете сказать про его настроение и отношение его к сыну и его товарищу. Обменяемся м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 над 3 и 4 част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в группе «цепочкой» 3 часть и выполните задание на карточке розов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 часть: </w:t>
      </w:r>
      <w:r>
        <w:rPr>
          <w:sz w:val="28"/>
          <w:szCs w:val="28"/>
        </w:rPr>
        <w:t>1 группа – Найдите и прочитайте средства художественной выраз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группа – Дайте совет людям на корабле в момент, когда они только увидели аку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группа – Озаглавьте 3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: </w:t>
      </w:r>
      <w:r>
        <w:rPr>
          <w:sz w:val="28"/>
          <w:szCs w:val="28"/>
        </w:rPr>
        <w:t>- Какие средства художественной выразительности вы наш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совет вы дадите людям на корабле в момент, когда они только увидели акул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озаглавили 3 ча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тайте в группе 4 часть рассказа и выполните задания, которые предложены вам на оранжевой карточ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 часть: </w:t>
      </w:r>
      <w:r>
        <w:rPr>
          <w:sz w:val="28"/>
          <w:szCs w:val="28"/>
        </w:rPr>
        <w:t>1 группа – Подчеркните слова-действия мат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йте им характеристику. Какие о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группа – Дайте совет мальчикам в тот момент, когда они увидели аку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группа – Озаглавьте 4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оверка: </w:t>
      </w:r>
      <w:r>
        <w:rPr>
          <w:sz w:val="28"/>
          <w:szCs w:val="28"/>
        </w:rPr>
        <w:t>- Какие слова-действия матросов вы подчеркнули? Дайте характеристику матроса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совет вы дадите мальчикам, когда они увидели акул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озаглавили 4 ча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изменилось в поведении мальчиков и артиллериста? Дайте характеристику мальчикам и артиллеристу, напишите ее </w:t>
      </w:r>
      <w:r>
        <w:rPr>
          <w:b/>
          <w:sz w:val="28"/>
          <w:szCs w:val="28"/>
        </w:rPr>
        <w:t xml:space="preserve">на 2 линеечке. Обменяйтесь мнениями ( в парах). </w:t>
      </w:r>
      <w:r>
        <w:rPr>
          <w:sz w:val="28"/>
          <w:szCs w:val="28"/>
        </w:rPr>
        <w:t xml:space="preserve"> Озвучьте свои м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Чтение 5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ем 5 часть. Обратите внимание на слова, которыми характеризует автор артиллер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вело артиллериста из состояния оцепе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 пошел на такой ш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легко ли было принять решение стрелять из п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осле выстрела он упал и закрыл лицо ру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относитесь к поступку артиллериста? Перечислите качества, которые проявил артиллерист в этот момент. Запишите их </w:t>
      </w:r>
      <w:r>
        <w:rPr>
          <w:b/>
          <w:sz w:val="28"/>
          <w:szCs w:val="28"/>
        </w:rPr>
        <w:t xml:space="preserve">на строке №3. </w:t>
      </w:r>
      <w:r>
        <w:rPr>
          <w:sz w:val="28"/>
          <w:szCs w:val="28"/>
        </w:rPr>
        <w:t>Какие качества вы запис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над 6 ча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закончилась эта история? 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 каком состоянии возвращались мальчики на корабль? Напишите ответ </w:t>
      </w:r>
      <w:r>
        <w:rPr>
          <w:b/>
          <w:sz w:val="28"/>
          <w:szCs w:val="28"/>
        </w:rPr>
        <w:t xml:space="preserve">на 3 стро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с научила история, описанная в рассказ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тоговы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же является настоящим главным героем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огда рассказ назван «Акул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- другому можно назвать этот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ем был продиктован этот поступ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овь помогла собраться, найти единственно правильное решение и победить акулу. Любовь побеждает вс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кончается урок и подводим мы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вы сегодня работами активно, с увлечение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цените свою работу на уроке. У каждого на парте кораблик с незакрашенными парусами. Закрасьте паруса. Зеленым цветом, если работали на «5», желтым – на «4», красным – на «3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настроением вы заканчиваете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 xml:space="preserve"> - 3 варианта домашнего задания. Выберите один вариант, который вам по сил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ставить план и пересказать текст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ть рассказ выразитель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придумать продолжение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вы потруд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ора и отдых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енку весели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чнем урок о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14:00Z</dcterms:created>
  <dc:creator>Admin</dc:creator>
  <dc:description/>
  <cp:keywords/>
  <dc:language>en-US</dc:language>
  <cp:lastModifiedBy>Администратор</cp:lastModifiedBy>
  <cp:lastPrinted>2014-11-08T16:12:00Z</cp:lastPrinted>
  <dcterms:modified xsi:type="dcterms:W3CDTF">2015-01-15T15:34:00Z</dcterms:modified>
  <cp:revision>24</cp:revision>
  <dc:subject/>
  <dc:title>1</dc:title>
</cp:coreProperties>
</file>