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Урок физической культуры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6а класс. Тема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Региональный компонент на уроке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физической культуры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Подвижные игры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физкультуры МОУ СОШ №3: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тапенко Сергей Викторович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ональный компонент на уроках физической культуры.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ижные игр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ие школьникам навыков здорового образа жизни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их к систематическим занятиям спортивными игр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спорта, как альтернатива негативным привычка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детально ознакомиться и закрепить знания об особенностях казачьих играх.</w:t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вентарь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калк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ьные мяч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та.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уро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одное слов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добно тому, как цветок вырастает из зерна, наша любовь к родине имеет своим истоком тот «уголок земли», где мы родились и выросли». Мы живем с вами в казачьей станице, и сегодня на уроке вы будете настоящими казачатами и познакомитесь с играми, в которые играли наши деды и прадеды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Выход, построе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Вступительное слово: « Я предлагаю вам поделиться на две команды. Одна команда будет называться «Терское казачье войско», другая команда « Донское казачье войско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гр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ря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олка, нитка и узе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яп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овишка в кру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6"/>
        <w:numPr>
          <w:ilvl w:val="0"/>
          <w:numId w:val="2"/>
        </w:numPr>
        <w:spacing w:before="0" w:after="280"/>
        <w:rPr>
          <w:i/>
          <w:i/>
        </w:rPr>
      </w:pPr>
      <w:r>
        <w:rPr>
          <w:rStyle w:val="Emphasis"/>
          <w:bCs/>
          <w:i w:val="false"/>
        </w:rPr>
        <w:t>«Гусеница»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Emphasis"/>
          <w:bCs/>
          <w:i w:val="false"/>
        </w:rPr>
        <w:t>«Преследование с гандикапом»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Emphasis"/>
          <w:bCs/>
          <w:i w:val="false"/>
        </w:rPr>
        <w:t>«Подкинь мяч выше»</w:t>
      </w:r>
      <w:r>
        <w:rPr>
          <w:i/>
        </w:rPr>
        <w:t xml:space="preserve"> 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>
          <w:rStyle w:val="Emphasis"/>
          <w:bCs/>
          <w:i w:val="false"/>
        </w:rPr>
        <w:t>«Увернись от мяча</w:t>
      </w:r>
      <w:r>
        <w:rPr>
          <w:i/>
        </w:rPr>
        <w:t>»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Спортивные игр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Заря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о Тригле сил Природы: Воды, Воздуха, Земли. Заря Природы — это рождение Духа Земли,</w:t>
        <w:br/>
        <w:t>который она выдавливает из себя через родники, ключи. Этот Дух (голубая лента) —</w:t>
        <w:br/>
        <w:t>Воз Духа и есть обновляющие, озаряющие силы Природы, дающие вдохновенные силы человеку.</w:t>
        <w:br/>
        <w:br/>
        <w:t>Ход игры: Дети встают в круг, руки держат за спиной, а один из играющих — Заря. Она ходит сзади с лентой и говорит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я–зарница, красная девица,</w:t>
        <w:br/>
        <w:t>По полю ходила, ключи обронила,</w:t>
        <w:br/>
        <w:t>Ключи золотые, ленты голубые,</w:t>
        <w:br/>
        <w:t>Кольца обвитые — за водой пошл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 последними словами «Заря» осторожно кладёт ленту на плечо одному из играющих. Тот, заметив это, быстро берёт ленту,</w:t>
        <w:br/>
        <w:t>и они оба бегут в разные стороны по кругу. Кто останется без места, становится Зарей.</w:t>
        <w:br/>
        <w:t>Правила игры. Игроки не поворачиваются, пока водящий выбирает, кому положить на плечо ленту. Бегущие не должны пересекать кру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Иголка, нитка и узелок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 единстве идеи, пути её осуществления.</w:t>
        <w:br/>
        <w:t>Ход игры: Игроки становятся в круг и берутся за руки. Считалкой выбирают «Иголку», «Нитку» и «Узелок».</w:t>
        <w:br/>
        <w:t>Герои друг за другом то забегают в круг, то выбегают из него. Если же «Нитка» или «Узелок» оторвались (отстали или неправильно выбежали,</w:t>
        <w:br/>
        <w:t>вбежали в круг), то эта группа считается проигравшей. Выбираются другие герои.</w:t>
        <w:br/>
        <w:t>Выигрывает та тройка, в которой дети двигались быстро, ловко, не отставая друг от друга.</w:t>
        <w:br/>
        <w:t>Правила игры. «Иголку», «Нитку», «Узелок» надо впускать и выпускать из круга, не задерживая, и сразу же закрывать кру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Ляпка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гра развивает стремление приблизиться к цели, дотронуться в игре к своей симпатии,</w:t>
        <w:br/>
        <w:t>проявить ловкость, быстроту реакции. В общем азарте она растворяет обидчивость недотрог, застенчивость робких.</w:t>
        <w:br/>
        <w:t>Ход игры: Один из игроков — водящий или «Ляпка». «Ляпка» бегает за игроками и старается кого–то осалить.</w:t>
        <w:br/>
        <w:t>Осалив, приговаривает: «На тебе ляпку! Отдай её другому!» Новый «Ляпка» догоняет игроков, чтоб передать ляпку.</w:t>
        <w:br/>
        <w:t>Правила игры. «Ляпка» не преследует одного игрока. Все игроки следят за сменой «ляпок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«Ловишка в кругу»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гра развивает чувство меры, умение жить в почитании и согласии с требованиями общества,</w:t>
        <w:br/>
        <w:t>не переступать запретную черту даже в экстремальных ситуациях, хранить устремление к реализации цели.</w:t>
        <w:br/>
        <w:t>Подобная игра, входя в подсознание, как алгоритм поведения, поможет человеку и в дальнейшем, не выходя из круга своих возможностей и заслуг,</w:t>
        <w:br/>
        <w:t>регулировать свои действия, соотносить их безболезненно для самолюбия с действиями окружающих.</w:t>
        <w:br/>
        <w:t>Ход игры: На площадке чертят большой круг — от 3 м и более, в зависимости от количества играющих.</w:t>
        <w:br/>
        <w:t>В середине круга кладут палку, её длина должна быть значительно меньше диаметра круга. Участники игры стоят в кругу,</w:t>
        <w:br/>
        <w:t>один из них — «Ловишка». Он бегает за детьми в кругу и старается кого–то поймать. Пойманный игрок становится «Ловишкой».</w:t>
        <w:br/>
        <w:t>Правила игры. Никто не встаёт на палку ногами: «Ловишка» её оббегает, игроки могут перепрыгивать.</w:t>
        <w:br/>
        <w:t>Пойманному игроку не вырываться из рук «Ловишки»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p>
      <w:pPr>
        <w:pStyle w:val="Style16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«Гусеница»</w:t>
      </w:r>
    </w:p>
    <w:p>
      <w:pPr>
        <w:pStyle w:val="Style16"/>
        <w:rPr/>
      </w:pPr>
      <w:r>
        <w:rPr>
          <w:rStyle w:val="StrongEmphasis"/>
        </w:rPr>
        <w:t>Цель:</w:t>
      </w:r>
      <w:r>
        <w:rPr/>
        <w:t xml:space="preserve"> развитие быстроты, ловкости, тактики совместных действий.</w:t>
        <w:br/>
      </w:r>
      <w:r>
        <w:rPr>
          <w:rStyle w:val="StrongEmphasis"/>
        </w:rPr>
        <w:t xml:space="preserve">Организация: </w:t>
      </w:r>
      <w:r>
        <w:rPr/>
        <w:t>класс делится на 2 команды, строятся колоннами по одному за стартовой линией. В 10 м перед каждой командой кладется по набивному мячу.</w:t>
        <w:br/>
      </w:r>
      <w:r>
        <w:rPr>
          <w:rStyle w:val="StrongEmphasis"/>
        </w:rPr>
        <w:t>Проведение:</w:t>
      </w:r>
      <w:r>
        <w:rPr/>
        <w:t xml:space="preserve"> По сигналу участники садятся на пол, согнув ноги. Каждый участник захватывает сидящего за ним партнера за голеностопы, и вся колонна, напоминает ползущею гусеницу, поочередно передвигая то ноги, то ягодицы. Передвигаясь, таким образом, доходят до набивного мяча огибают его и также возвращаются обратно. </w:t>
      </w:r>
    </w:p>
    <w:p>
      <w:pPr>
        <w:pStyle w:val="Style16"/>
        <w:rPr/>
      </w:pPr>
      <w:r>
        <w:rPr>
          <w:rStyle w:val="Emphasis"/>
          <w:b/>
          <w:bCs/>
        </w:rPr>
        <w:t>Преследование с гандикапом</w:t>
      </w:r>
      <w:r>
        <w:rPr/>
        <w:t xml:space="preserve"> </w:t>
      </w:r>
    </w:p>
    <w:p>
      <w:pPr>
        <w:pStyle w:val="Style16"/>
        <w:rPr/>
      </w:pPr>
      <w:r>
        <w:rPr>
          <w:rStyle w:val="StrongEmphasis"/>
        </w:rPr>
        <w:t>Цель:</w:t>
      </w:r>
      <w:r>
        <w:rPr/>
        <w:t xml:space="preserve"> развитие быстроты, ловкости, внимания.</w:t>
        <w:br/>
      </w:r>
      <w:r>
        <w:rPr>
          <w:rStyle w:val="StrongEmphasis"/>
        </w:rPr>
        <w:t xml:space="preserve">Организация: </w:t>
      </w:r>
      <w:r>
        <w:rPr/>
        <w:t>С интервалом 3-4 м начертить 2 параллельные прямые</w:t>
      </w:r>
      <w:r>
        <w:rPr>
          <w:rStyle w:val="StrongEmphasis"/>
        </w:rPr>
        <w:t xml:space="preserve"> А и В. </w:t>
      </w:r>
      <w:r>
        <w:rPr/>
        <w:t xml:space="preserve">Линия финиша </w:t>
      </w:r>
      <w:r>
        <w:rPr>
          <w:rStyle w:val="StrongEmphasis"/>
        </w:rPr>
        <w:t>С</w:t>
      </w:r>
      <w:r>
        <w:rPr/>
        <w:t xml:space="preserve"> проводится на расстоянии 8-10 м от линии </w:t>
      </w:r>
      <w:r>
        <w:rPr>
          <w:rStyle w:val="StrongEmphasis"/>
        </w:rPr>
        <w:t>В</w:t>
      </w:r>
      <w:r>
        <w:rPr/>
        <w:t xml:space="preserve">. Игроки делятся на 2 команды и выстраиваются в 2 шеренги на линиях </w:t>
      </w:r>
      <w:r>
        <w:rPr>
          <w:rStyle w:val="StrongEmphasis"/>
        </w:rPr>
        <w:t>А</w:t>
      </w:r>
      <w:r>
        <w:rPr/>
        <w:t xml:space="preserve"> и </w:t>
      </w:r>
      <w:r>
        <w:rPr>
          <w:rStyle w:val="StrongEmphasis"/>
        </w:rPr>
        <w:t>В</w:t>
      </w:r>
      <w:r>
        <w:rPr/>
        <w:t xml:space="preserve">. Игроки команды </w:t>
      </w:r>
      <w:r>
        <w:rPr>
          <w:rStyle w:val="StrongEmphasis"/>
        </w:rPr>
        <w:t>В</w:t>
      </w:r>
      <w:r>
        <w:rPr/>
        <w:t xml:space="preserve">, занимают неудобное положение. </w:t>
        <w:br/>
      </w:r>
      <w:r>
        <w:rPr>
          <w:rStyle w:val="StrongEmphasis"/>
        </w:rPr>
        <w:t>Проведение:</w:t>
      </w:r>
      <w:r>
        <w:rPr/>
        <w:t xml:space="preserve"> По сигналу участники устремляются к финишу, причем игроки задней команды стараются догнать и запятнать игроков передней команды. За каждого осаленного начисляется одно очко. Затем команды меняются местами. Победа присуждается команде, набравшей большую сумму очков.</w:t>
      </w:r>
    </w:p>
    <w:p>
      <w:pPr>
        <w:pStyle w:val="Style16"/>
        <w:rPr/>
      </w:pPr>
      <w:r>
        <w:rPr>
          <w:rStyle w:val="Emphasis"/>
          <w:b/>
          <w:bCs/>
        </w:rPr>
        <w:t>Подкинь мяч выше</w:t>
      </w:r>
      <w:r>
        <w:rPr/>
        <w:t xml:space="preserve"> </w:t>
      </w:r>
    </w:p>
    <w:p>
      <w:pPr>
        <w:pStyle w:val="Style16"/>
        <w:rPr/>
      </w:pPr>
      <w:r>
        <w:rPr>
          <w:rStyle w:val="StrongEmphasis"/>
        </w:rPr>
        <w:t>Цель:</w:t>
      </w:r>
      <w:r>
        <w:rPr/>
        <w:t xml:space="preserve"> развитие быстроты, силы, расчетливости. Используется в качестве вспомогательного упражнения для учебных заданий с бегом и  метаниями мяча на дальность.</w:t>
        <w:br/>
      </w:r>
      <w:r>
        <w:rPr>
          <w:rStyle w:val="StrongEmphasis"/>
        </w:rPr>
        <w:t xml:space="preserve">Организация: </w:t>
      </w:r>
      <w:r>
        <w:rPr/>
        <w:t>участники становятся в одну шеренгу перед кругом диаметром 3 м, в котором лежит небольшой мяч, и рассчитываются по порядку. От круга идет размеченная беговая дорожка. Назначаются два судьи: один у круга, другой у беговой дорожки ( у него в руках разного цвета флажки).</w:t>
        <w:br/>
      </w:r>
      <w:r>
        <w:rPr>
          <w:rStyle w:val="StrongEmphasis"/>
        </w:rPr>
        <w:t>Проведение:</w:t>
      </w:r>
      <w:r>
        <w:rPr/>
        <w:t xml:space="preserve"> По сигналу из шеренги в игровой круг заходит первый игрок, берет там лежащий мяч и подкидывает его вверх. Пока мяч летит, игрок бежит по беговой дорожке, стараясь убежать как можно дальше за время полета мяча. В момент приземления мяча судья у круга громко говорит: «стоп», а судья у дорожки ставит флажок против того места, где бегущего застало приземление мяча. Затем-то же задание выполняют поочередно все участники. Победитель тот, чей флажок будет стоять дальше.</w:t>
      </w:r>
    </w:p>
    <w:p>
      <w:pPr>
        <w:pStyle w:val="Style16"/>
        <w:rPr/>
      </w:pPr>
      <w:r>
        <w:rPr>
          <w:rStyle w:val="Emphasis"/>
          <w:b/>
          <w:bCs/>
        </w:rPr>
        <w:t>Увернись от мяча</w:t>
      </w:r>
      <w:r>
        <w:rPr/>
        <w:t xml:space="preserve"> </w:t>
      </w:r>
    </w:p>
    <w:p>
      <w:pPr>
        <w:pStyle w:val="Style16"/>
        <w:rPr/>
      </w:pPr>
      <w:r>
        <w:rPr>
          <w:rStyle w:val="StrongEmphasis"/>
        </w:rPr>
        <w:t>Цель:</w:t>
      </w:r>
      <w:r>
        <w:rPr/>
        <w:t xml:space="preserve"> развитие быстроты и ловкости, оперативного мышления. Используется в качестве подводящего упражнения для учебных заданий с метаниями мяча в цель.</w:t>
        <w:br/>
      </w:r>
      <w:r>
        <w:rPr>
          <w:rStyle w:val="StrongEmphasis"/>
        </w:rPr>
        <w:t xml:space="preserve">Организация: </w:t>
      </w:r>
      <w:r>
        <w:rPr/>
        <w:t>участники игры расходятся по площадке, в центре которой располагается водящий с теннисным мячом в руках.</w:t>
        <w:br/>
      </w:r>
      <w:r>
        <w:rPr>
          <w:rStyle w:val="StrongEmphasis"/>
        </w:rPr>
        <w:t>Проведение:</w:t>
      </w:r>
      <w:r>
        <w:rPr/>
        <w:t xml:space="preserve"> По сигналу игроки произвольно передвигаются по площадке, увертываясь от мяча, метаемого в них водящим. Участник, в которого попали мячом, поступает в группу поддержки водящего и вместе с ним осаливают остальных игроков с использованием вспомогательных передач мяча. В результате число осаленных игроков увеличивается. Победителем объявляется последний, оставшийся неосаленным игрок, признаваемый самым быстрым и ловким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Спортивные иг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ют несколько человек у стенки (только, естественно, у той, где нет окон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оски выполняются по очеред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раз бросить мяч в стену, сделав хлопок в ладош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раз бросить мяч в стену, поймать его обеими руками после отскока от зем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раз бросить мяч правой рукой в стену, а поймать левой (или наоборо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раз бросить мяч, стоя спиной к стене, так, чтобы он ударился об нее. Повернуться и поймать мяч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раз бросить мяч правой рукой под правую ногу, стоя боком к стене, после отскока от нее поймать мяч обеими рук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раз бросить мяч левой рукой под левую ногу (как в предыдущий раз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раза бросить мяч в стену, повернувшись вокруг своей оси. Поймать мяч после его отскока от зем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раза бросить мяч в стену и сделать три хлопка в ладоши за спиной, поймать мяч обеими рукам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аза бросить мяч в стену: первый раз правой рукой, поймать правой; второй раз левой и поймать левой рукой.</w:t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з бросить мяч в стену: повернуться вокруг своей оси и хлопнуть в ладоши, успеть поймать мяч после его отскока от стен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роение. Подведение итогов урок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Вот и подошел к концу наш урок. Все вы показали себя ловкими, находчивыми, а главное - дружными и трудолюбивыми. Я хочу, чтобы у вас остались самые теплые воспоминания о проведенном заняти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34:00Z</dcterms:created>
  <dc:creator>Admin</dc:creator>
  <dc:description/>
  <cp:keywords/>
  <dc:language>en-US</dc:language>
  <cp:lastModifiedBy>Admin</cp:lastModifiedBy>
  <cp:lastPrinted>2011-11-25T13:29:00Z</cp:lastPrinted>
  <dcterms:modified xsi:type="dcterms:W3CDTF">2012-09-08T16:34:00Z</dcterms:modified>
  <cp:revision>2</cp:revision>
  <dc:subject/>
  <dc:title/>
</cp:coreProperties>
</file>