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физической куль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прямая сп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 - обуча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осознанную мотивацию правильной оса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илами для поддержания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Воспитать потребность в сохранении свое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здоровительная задач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ильно выполнять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помнить комплекс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первоначальных представлений о значении физической культуры для укрепления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владение умениями организовывать здоровьесберегающую жизнедеятельность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уществлять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мения планировать и организов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ценивать правильность выполнения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итывать разные мнения и обосновывать собстве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ние умения делать правильный выбор и отстаивать свою точку зрения, учитывать и координировать в сотрудничестве позици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отивировать детей на безопасный, здоровый образ жизн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нимание необходимости выполнения упражнений для укрепления мышц сп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установки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мение оценивать себ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зучаемые  понят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ИКТ  - средств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сурс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1. Мотивационно – целев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хождение в тему учебного занятия и создание условий для осознанного восприятия нового матери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ной учебной ситуации, проблемных вопросов, служащих для мотивации обучающихся к учебной деятельности. Основной вид учебной деятельности, направленный на формирование образовательного результата (Разминка, ОРУ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ньте правильно, спину выпрямите, плечи на одном уровне, слегка отведите назад, живот втянуть, грудь немного выдвинете вперё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ребята, почему я попросила вас так встать, и о чём мы сегодня будем с вами говорить, и над чем работать? (осанка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 нашего урока – «Осанка – стройная спина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выполним комплекс упражнений для укрепления мышц спины. Проведём эстафет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авила вы должны соблюдать на урок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упражнений под музыкальное сопровождени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- основная стойка. Насчёт 1-2, потянуться руками вверх, вдох, 3-4 руки в стороны и вернуться в и. п., выдо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кисти к плечам. Круговые движения согнутыми руками вперёд и наза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руки на пояс. Полуприседание с прямой спиной, локти сведены назад, лопатки соедини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 Правая нога н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к – руки вверх. Правую ногу согнуть вперёд, руки в стороны, 8 раз. Тоже с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выполнять упражнения для укрепления мышц сп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я на четвереньк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ую руку в сторону – вверх, посмотреть на руку – вдох. И.п. Выдох. Левой тоже само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ногой, касаясь пола груд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правую руку вперёд, а левую ногу выпрямить назад и держать 8 сек. Меня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головой, наклоны к ноге, стоящей впереди, в сторон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лёжа на живот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тяж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тяже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голову, руки в стороны, плечи поднять над полом и держать до устал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обе ноги и держать до устал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к плечам. Голову, плечи, локти приподнимат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вание» - не касаясь руками пол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ног в коленях, подтягивать к ягод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лёжа на спин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ёдное поднимание прямых ног невысоко над полом и удерживать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. Скрестные движения руками и ногам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д головой, «Велосипед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умост» - приподнять таз над полом, удерживать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дидактические материал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ей, сообщение темы урока. Для проведение разминки привлечь ребят. Показ, исправление ошибок, помощь ученикам с помощью наводящих вопрос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2. Содержательно – операционн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самоорганизация обучающихся в ходе дальнейшего поиска и усвоения матери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учебной деятельности, направленный на формирование образовательного результата (Учебно – познавательные и учебно – практические задачи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строение. Можно просто попросить ребят встать в круг  и внимательно послушать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приятно смотреть на стройного челове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ечно, приятно. Стройные люди радуют глаз. Но дело не только в красоте, у стройного, подтянутого человека правильно формируется скелет. При правильной осанке легче работать сердцу и другим важным орга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ая осанка не даётся человеку от рождения, а приобретается им. Она вырабатывается в детстве и юности, а после восемнадцати лет исправить её недостатки очень трудно, потому что в детском возрасте хрящевая ткань в позвонках ещё не заменилась костной. Поэтому вам взрослые всё время говорят: «Не горби спину. Сиди прямо!». Неправильная осанка делает спину кривой и некрасивой. Если в детстве приучиться держаться прямо, тогда и в  старшем возрасте не будут мучить боли в пояснице,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может ребёнок сам сформировать правильную осанку или, наоборот, деформировать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искривляется позвоночник у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ерестроение в колонну по дв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эстафета «Редакт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команде необходимо оформить стенд на тему: «Как правильно следить за своей осан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: «Как не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толе разложены картинки с изображением людей, которые сидят, спят, стоят, переносят груз. Вам необходимо выбирать картинку для вашего стенда по очереди. Игра продолжается до тех пор, пока не закончатся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 на столе разложены карточки со словами-характеристиками здорового человека и не очень здоров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улый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е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ы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клюж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нут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кладный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й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ив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оформлять свой сте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перь проверим наши стен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внимательно на эти стенды, можете ли вы сказать про себя, что соблюдаете правила поддержания правильной осанки и считаете себя здоровым человеком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а «Экзамен». Проверим, умеете ли вы выполнять акробатические упражнения, упражнения на снарядах, сил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ся на три команды, при делении на команды, учитывать способности. Каждая команда получает пакет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на экзамене, первый «тянет» карточку с заданием (если для выполнения упражнения  необходима страховка, то берёт себе помощника; если это задание ему не  по-плечу, то «тянет» другую карточку). Пока задание не выполнено, другой участник не начин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 команда, которая раньше закончила и меньше допустила ошибок, выигрывае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карточках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, 50 раз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брусьях по желанию любое, которое изучали на уроке физкультуры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канат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, стойка на лопатках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ик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ьем туловища из положения, лёжа на спине, 30 раз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, «мостик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, разгибание рук, в упоре лёжа, 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дидактические материал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потолочные плитки с иголочками. Карточки с заданиями, карточки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Организация диалога. Самооцен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ап3. Рефлексивно – оценочны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результатов обучения и их коррекц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учебной деятельности, вопросы для рефлексии, организация оценки (самооценки), контроля (самоконтроля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ене правила для поддержания правильной оса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хором прочитаем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для поддержания правильной осанк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по укреплению мышц туловищ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идеть за столом, партой, на стуле, не горбить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ереносе тяжестей нужно равномерно нагружать руки. Если вы будете носить ранец или портфель в одной руке, одно плечо станет ниже друг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ть на жёсткой постели с невысокой подуш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ть с максимально выпрямленной спиной. Важно избегать неудобных поз. Через каждые 15 минут сидения за столом надо менять позу, двигать руками и ногами, потягиваться, а через каждые 30 минут обязательно встать, походить или полежа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ь и выполнять различную работу следует также с максимально выпрямленной спиной. При этом важно найти для головы, туловища, рук и ног достаточную опору. После  длительного стояния надо обязательно полежать (разгрузить позвоночни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смотреть на себя в зеркало, которое подскажет, какая у вас ос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вод: каждый человек должен заботиться о своём здоровье. Ведь никто не позаботится о тебе лучше, чем ты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.З. Повторить комплекс упражнений, который выполнял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дидактические материал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(правила для поддержания правильной осан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ет домашнее задание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6:00Z</dcterms:created>
  <dc:creator>оксана</dc:creator>
  <dc:description/>
  <cp:keywords/>
  <dc:language>en-US</dc:language>
  <cp:lastModifiedBy>оксана</cp:lastModifiedBy>
  <dcterms:modified xsi:type="dcterms:W3CDTF">2013-03-19T17:34:00Z</dcterms:modified>
  <cp:revision>1</cp:revision>
  <dc:subject/>
  <dc:title/>
</cp:coreProperties>
</file>