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3"/>
      <w:bookmarkStart w:id="1" w:name="OLE_LINK12"/>
      <w:bookmarkStart w:id="2" w:name="OLE_LINK13"/>
      <w:bookmarkStart w:id="3" w:name="OLE_LINK12"/>
      <w:bookmarkEnd w:id="2"/>
      <w:bookmarkEnd w:id="3"/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БОУ «Усть-Баргузинская средняя общеобразовательная школа им.Шелковникова К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Heading1"/>
        <w:spacing w:before="0" w:after="0"/>
        <w:jc w:val="center"/>
        <w:rPr/>
      </w:pPr>
      <w:r>
        <w:rPr/>
        <w:t>по художественному труду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  <w:u w:val="single"/>
        </w:rPr>
        <w:t xml:space="preserve"> подготовительный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   </w:t>
      </w:r>
      <w:r>
        <w:rPr>
          <w:color w:val="000000"/>
          <w:sz w:val="28"/>
          <w:szCs w:val="28"/>
          <w:u w:val="single"/>
        </w:rPr>
        <w:t xml:space="preserve">  99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К:          </w:t>
      </w:r>
      <w:r>
        <w:rPr>
          <w:color w:val="000000"/>
          <w:sz w:val="28"/>
          <w:szCs w:val="28"/>
          <w:u w:val="single"/>
        </w:rPr>
        <w:t>программа И.В. Масловой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учителя: </w:t>
      </w:r>
      <w:r>
        <w:rPr>
          <w:color w:val="000000"/>
          <w:sz w:val="28"/>
          <w:szCs w:val="28"/>
          <w:u w:val="single"/>
        </w:rPr>
        <w:t>Третьякова Светлана Николаевна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-2014 учебный год</w:t>
      </w:r>
    </w:p>
    <w:p>
      <w:pPr>
        <w:pStyle w:val="Style14"/>
        <w:ind w:left="-142" w:right="283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мету «Художественный труд»</w:t>
      </w:r>
    </w:p>
    <w:p>
      <w:pPr>
        <w:pStyle w:val="Style14"/>
        <w:ind w:left="-142" w:right="28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142"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направлений подготовки детей к школе занятия по художественному труду не могут быть выстроены авторами программы в обязательном порядке. Поэтому, основываясь на программу автора И.В. Маслову,  были выбраны темы занятий с учетом интересов детей  и их возрастных особенностей.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 программа призвана  помочь  осуществлять нравственно-эстетическое развитие детей 6 -7 лет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6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и навыки работать вместе, строить общение, развивать привычку к взаимопомощи, создать почву для проявления и формирования общественно ценных мотивов. Развивать творческие способности, фантазию, воображение. Помочь ребенку  проявить свои художественные способности в различных видах изобразительной и прикладной деятельности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Style14"/>
        <w:numPr>
          <w:ilvl w:val="0"/>
          <w:numId w:val="2"/>
        </w:numPr>
        <w:ind w:left="0"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стетическое восприятие мира, природы, художественного творчества взрослых и детей; </w:t>
      </w:r>
    </w:p>
    <w:p>
      <w:pPr>
        <w:pStyle w:val="Style14"/>
        <w:numPr>
          <w:ilvl w:val="0"/>
          <w:numId w:val="2"/>
        </w:numPr>
        <w:ind w:left="0"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оображение детей, поддерживая проявления их фантазии, смелости в изложении собственных   замыслов; </w:t>
      </w:r>
    </w:p>
    <w:p>
      <w:pPr>
        <w:pStyle w:val="Style14"/>
        <w:numPr>
          <w:ilvl w:val="0"/>
          <w:numId w:val="2"/>
        </w:numPr>
        <w:ind w:left="0"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детей к работе с разнообразными материалами; </w:t>
      </w:r>
    </w:p>
    <w:p>
      <w:pPr>
        <w:pStyle w:val="Style14"/>
        <w:numPr>
          <w:ilvl w:val="0"/>
          <w:numId w:val="2"/>
        </w:numPr>
        <w:ind w:left="0"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здавать коллективные работы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проведение занятий: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– 1 час  в неделю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– 1 раз в неделю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 – 1 раз в неделю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– 25-30 минут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органичного единства обучения и творчества детей занятия включают в себя следующие виды деятельности: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зложение учебного материала.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широкое использование иллюстративного материала, работу по сравнительному анализу произведений различных видов искусства (живопись, музыка, поэзия); использование методических пособий, дидактических игр и художественных произведений детей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ети знакомятся с особенностями, свойствами и возможностями многих природных и искусственных материалов, с разными инструментами, а также с основными приемами их применения. В их числе: листовые материалы (бумага, картон, фантики, конфетти, фольга, калька), текстиль (ткани, нитки, губка), дерево, проволока, пуговицы, природные материалы (шишки, сучки, ветки, мох), краски (гуашь, акварель), кисти разной формы и толщины, тушь, карандаши, фломастеры, клей, палитра, ножницы, пластилин.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новых способов художественной деятельности, новых материалов и инструментов через творческие задачи, которые дети решают совместно с педагогом и коллективно, способствует решению учебных задач и заданий.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ктическая работа детей. </w:t>
      </w:r>
    </w:p>
    <w:p>
      <w:pPr>
        <w:pStyle w:val="Style14"/>
        <w:ind w:right="56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выполнения работы осуществляется    нравственно-эстетическое воспитание детей, вырабатываются следующие умения: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ботать вместе, уступать друг другу, помогать, подсказывать;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ть свою работу, определять ее последовательность, содержание,  композицию, дополнения;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доваться успехам своим и товарищей при создании работы.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суждение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уждение творческих работ детьми и педагогом помогает ребенку видеть мир не только со своей собственной точки зрения, но и с точки зрения других людей, принимать и понимать интересы другого человека.     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принципы, заложенные в основу программы: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поэтапности - «погружения» в программу. Это самый ответственный принцип: если приступать к освоению этапа минуя предыдущие, то работа может не принести ожидаемого результата. Программа составлена с учетом возрастных особенностей ребенка.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первом этапе дети самостоятельно от других выполняют одинаковое задание, в конце все работы объединяются в одну композицию.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 втором этапе дети выполняют более сложное и разнообразное задание -  для каждого отдельная задача. В конце занятия создается общая композиция, дополняется деталями в соответствии с содержанием.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третьем этапе дети планируют, выбирают материалы для творчества, договариваются между собой, создают коллективную работу.  </w:t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 динамичности. Каждое задание необходимо творчески пережить и прочувствовать, только тогда сохранится логическая цепочка — от самого простого до заключительного, максимально сложного задания. </w:t>
      </w:r>
    </w:p>
    <w:p>
      <w:pPr>
        <w:pStyle w:val="Heading1"/>
        <w:ind w:lef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ind w:lef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OLE_LINK13"/>
      <w:bookmarkStart w:id="5" w:name="OLE_LINK12"/>
      <w:bookmarkEnd w:id="4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ое планирова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леп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одготовительных классах на 2013-2014 уч.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993"/>
        <w:gridCol w:w="1417"/>
        <w:gridCol w:w="1418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 факт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о мы умеем леп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зинка с овощ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ибок на поля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усе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пка жгутиков, смешивание пласт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туш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ш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Ули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в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л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репа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коративная тар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 Снегов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Кот  учё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Цир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Ветер по морю гуляет и кораблик подгоняет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Рыбки игра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Поздравим Па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Маш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Барышня  для  мамы» (на  карка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Косм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Неваляшки танцу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 Мой др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Пирами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Жира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Братья наши меньш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Праздничный сал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</w:rPr>
              <w:t>«Цветочны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Коллективная работа. М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ое планирова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аппл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одготовительных классах на 2013-2014 уч.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9"/>
        <w:gridCol w:w="1276"/>
        <w:gridCol w:w="1417"/>
        <w:gridCol w:w="16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</w:rPr>
            </w:pPr>
            <w:bookmarkStart w:id="6" w:name="OLE_LINK15"/>
            <w:bookmarkStart w:id="7" w:name="OLE_LINK14"/>
            <w:bookmarkEnd w:id="6"/>
            <w:bookmarkEnd w:id="7"/>
            <w:r>
              <w:rPr>
                <w:rFonts w:eastAsia="Calibri" w:cs="Calibri" w:ascii="Calibri" w:hAnsi="Calibri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 пла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 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Солнышко за туч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Пирами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«Яблоко или гр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«Коло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  <w:bookmarkStart w:id="8" w:name="_Hlk313566314"/>
            <w:bookmarkStart w:id="9" w:name="_Hlk313566314"/>
            <w:bookmarkEnd w:id="9"/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Работа с природны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Гусе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Клуб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Хоровод матре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Маш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Кукла в красивом пла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Укрась красиво блюд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Птицы на вет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Снего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«Новогодняя гирля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Украсим комнату к празднику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Колобок на п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Кру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Кот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«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а для п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Божья ко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Ёж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к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Гриб «Мухом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Зай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Льв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Наша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Скорая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Слон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Бараш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Цветущ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«У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Коллективная работа «Цветущая пол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ое планирова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конструирова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одготовительных классах на 2013-2014 уч.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134"/>
        <w:gridCol w:w="1417"/>
        <w:gridCol w:w="1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  <w:bookmarkStart w:id="10" w:name="_Hlk313909177"/>
            <w:bookmarkStart w:id="11" w:name="_Hlk313909177"/>
            <w:bookmarkEnd w:id="1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Л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Порос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Лягуш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апочка для бумажного челов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Со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За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Б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дем  гостей. Кру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тели бумажного ц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ус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нежинки из салф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усы на е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вогодние фона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Рождественский анг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К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бель для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«Валент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Открытка для п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ткрытка  ма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йчонок</w:t>
            </w:r>
            <w:r>
              <w:rPr/>
              <w:t>. Объемная под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ьминог</w:t>
            </w:r>
            <w:r>
              <w:rPr/>
              <w:t>. Объемная под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игами «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Оригами «Ло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селые порос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оо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пу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Иголь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Ве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Кошелё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мочка для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3:00Z</dcterms:created>
  <dc:creator>FuckYouBill</dc:creator>
  <dc:description/>
  <cp:keywords/>
  <dc:language>en-US</dc:language>
  <cp:lastModifiedBy>viktor</cp:lastModifiedBy>
  <cp:lastPrinted>2012-09-25T13:01:00Z</cp:lastPrinted>
  <dcterms:modified xsi:type="dcterms:W3CDTF">2014-02-18T16:59:00Z</dcterms:modified>
  <cp:revision>37</cp:revision>
  <dc:subject/>
  <dc:title>Календарно - тематическое планирование учебного материала по аппликации  (33 часа)</dc:title>
</cp:coreProperties>
</file>