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арцин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о-Полянского муниципального района Р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С МБОУ «Парц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29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С ___________/Н.В. Чирк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Парц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/М.И. Степашки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71 от 30 авгус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учебная программа по английскому язы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для 2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Составитель: Кувшинова Ю.Н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бочая программа учебного предмета «Английский язык» составлена на основе примерной учебной программы курса английского языка «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(Биболетова М.З., Трубанева Н.Н.) к УМК  «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: учебник английского языка для 2 кл. общеобр. учрежд./ Биболетова М.З., Добрынина Н.В., Трубанева Н.Н. – Обнинск: Титул, 2009. – 128 с.» с учетом актуальных тенденций ФГО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нормативными документами, определяющими содержание данного учебного курса, являются «Стандарт начального общего образования по иностранному языку» от 2004 г. И Примерная программа курса «Английский язык» для 2-4 классов, рекомендованная Минобрнау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урс «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» для 2 класса включает следующие компон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ик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ую тетрадь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удиоприложение 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P</w:t>
      </w:r>
      <w:r>
        <w:rPr>
          <w:rFonts w:cs="Times New Roman" w:ascii="Times New Roman" w:hAnsi="Times New Roman"/>
        </w:rPr>
        <w:t>3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игу для учител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Целью </w:t>
      </w:r>
      <w:r>
        <w:rPr>
          <w:rFonts w:cs="Times New Roman" w:ascii="Times New Roman" w:hAnsi="Times New Roman"/>
        </w:rPr>
        <w:t>данного курса на первой ступени обучения  является формирование умений общаться на английском языке с учетом речевых возможностей, потребностей и интересов младших школьников: элементарных коммуникативных умений в говорении, аудировании, чтении и пись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достижения цели данная программа ставит и последовательно решает ряд </w:t>
      </w:r>
      <w:r>
        <w:rPr>
          <w:rFonts w:cs="Times New Roman" w:ascii="Times New Roman" w:hAnsi="Times New Roman"/>
          <w:i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нсивно и последовательно вводить и накапливать языковые и речевые средства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личность ребенка, его речевые способности, внимание, мышление, память и воображение; мотивацию к дальнейшему изучению английского языка на последующих ступенях школьного образования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коммуникативно-психологическую адаптацию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элементарные лингвистические представления, доступные младшим школьникам и необходимые для овладения устной и письменной речью на английском языке: формирование некоторых универсальных лингвистических понятий (звук, буква, слово, предложение, части речи, интонация и т.д.), наблюдаемых в родном и английском языках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ить к новому социальному опыту с использованием английского языка: знакомство с миром их зарубежных сверстников, с некоторыми обычаями страны изучаемого языка, с детским песенным, стихотворным и сказочным фольклором на английском языке, с доступными учащимся произведениями детской художественной литературы  на английском языке; воспитать дружелюбное отношение к представителям других стран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речевые, интеллектуальные и познавательные способности младших школьников, а также их общеучебные умения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эмоциональную сферу детей в процессе обучающих игр, учебных спектаклей с использованием английского языка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ать к новому социальному опыту за счет проигрывания на английском языке различных ролей в игровых ситуациях, типичных для семейного, бытового, учебного общения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культуру общения, способности к дальнейшему самостоятельному изучению английского язы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содержит все темы, включенные в федеральный компонент содержания образования. Учебный предмет изучается во 2 классе, рассчитан на 68 часов при 2 часах в неделю. Из них 2 часа на контрольные работы в конце 3 и 4 –го раздела, 3 часа на проекты. При проведении уроков используются индивидуальная, парная и групповая формы работы, игры, конкурсы, проектная деятельность, устный опрос. 7% учебного времени оставлено на резервные ча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вторскую программу были внесены следующие изменения: 1) уплотнены часы по по разделам: 2 - </w:t>
      </w:r>
      <w:r>
        <w:rPr>
          <w:rFonts w:cs="Times New Roman" w:ascii="Times New Roman" w:hAnsi="Times New Roman"/>
          <w:sz w:val="24"/>
          <w:szCs w:val="24"/>
          <w:lang w:val="en-US"/>
        </w:rPr>
        <w:t>Wel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atre</w:t>
      </w:r>
      <w:r>
        <w:rPr>
          <w:rFonts w:cs="Times New Roman" w:ascii="Times New Roman" w:hAnsi="Times New Roman"/>
          <w:sz w:val="24"/>
          <w:szCs w:val="24"/>
        </w:rPr>
        <w:t xml:space="preserve">! (1ч.);  4 - </w:t>
      </w:r>
      <w:r>
        <w:rPr>
          <w:rFonts w:cs="Times New Roman" w:ascii="Times New Roman" w:hAnsi="Times New Roman"/>
          <w:sz w:val="24"/>
          <w:szCs w:val="24"/>
          <w:lang w:val="en-US"/>
        </w:rPr>
        <w:t>Me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iends</w:t>
      </w:r>
      <w:r>
        <w:rPr>
          <w:rFonts w:cs="Times New Roman" w:ascii="Times New Roman" w:hAnsi="Times New Roman"/>
          <w:sz w:val="24"/>
          <w:szCs w:val="24"/>
        </w:rPr>
        <w:t>!(4ч.)</w:t>
      </w:r>
      <w:r>
        <w:rPr>
          <w:rFonts w:cs="Times New Roman" w:ascii="Times New Roman" w:hAnsi="Times New Roman"/>
        </w:rPr>
        <w:t xml:space="preserve"> с тем, чтобы оставить часы учебного времени для резерва</w:t>
      </w:r>
      <w:r>
        <w:rPr>
          <w:rFonts w:cs="Times New Roman" w:ascii="Times New Roman" w:hAnsi="Times New Roman"/>
          <w:sz w:val="24"/>
          <w:szCs w:val="24"/>
        </w:rPr>
        <w:t xml:space="preserve">; 2) в разделе 2 объединены темы «Спортинвентарь. Волшебное письмо» и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ект «Английский алфавит» </w:t>
      </w:r>
      <w:r>
        <w:rPr>
          <w:rFonts w:cs="Times New Roman" w:ascii="Times New Roman" w:hAnsi="Times New Roman"/>
          <w:sz w:val="24"/>
          <w:szCs w:val="24"/>
        </w:rPr>
        <w:t>с целью закрепления материала и подведения итогов по знанию алфавита, так как предыдущий урок заканчивается последней буквой алфавит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 начальной школ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должен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 понимать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фавит, буквы, основные словосочетания, звуки английского языка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авила чтения и орфографии английского языка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интонации основных типов предложений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страны, родины английского языка, ее столицы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а наиболее известных персонажей английских детских литературных произведений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зусть рифмованные произведения детского фольклора (доступные по форме и содерж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аудирования: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на слух речь учителя, одноклассников, основное содержание облегченных, доступных по объему текстов, с опорой на зрительную нагляд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говорения: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прашивать собеседника, задавая простые вопросы (Кто?, Что?, Где?, Когда?, Почему?), и отвечать на них;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 рассказывать о себе, своей семье, друге;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небольшие описания предмета, картинки (о природе, школе) по образц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чтения: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про себя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письма и письменной речи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ывать текст, вставляя в него пропущенные слова в соответствии с контекстом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краткое поздравление с опорой на образе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я психологических барьеров в использовании английского языка как средства общения;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глубокого осознания некоторых особенностей родного язы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 планирование по дисциплине «Английский язык.  2 класс»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701"/>
        <w:gridCol w:w="1701"/>
        <w:gridCol w:w="1559"/>
        <w:gridCol w:w="1701"/>
        <w:gridCol w:w="992"/>
        <w:gridCol w:w="851"/>
      </w:tblGrid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 учащегос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,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at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's read and speak English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6095"/>
        <w:gridCol w:w="850"/>
        <w:gridCol w:w="851"/>
        <w:gridCol w:w="99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учебник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 / Привет, английский язык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Знаком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имена. Введение ЛЕ: Животные. Буква А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тебе лет? Возраст. Числительные 1-5. Буква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. Числительные 1-10. Буква 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церту. Глаголы движения. Построение предложения по схеме: Я могу…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едложения-вопроса по схеме: Ты умеешь…? Буква Е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меют артисты?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артист. Отрицательные предложения с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друзья: Расскажи о друге!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в школе артистов. Мои друзья: Расспроси друга/ одноклассника, что он умеет делать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его артиста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соревнование. Буква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: Школьные принадлежности.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у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зоопарке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Тома. Введение ЛЕ: Цвета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празднику осени. Буква О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. Формирование навыков монологической речи: Знакомство. Буква Р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ях у директора зоопарка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едение ЛЕ по теме: Сем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u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at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! / Добро пожаловать, в наш театр!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: члены семьи, их имена. Рече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 have not…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Вопросительные предложения с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 домашнее животное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лик Мартин. Множественное число имен существительных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ма Джона. Введение ЛЕ по теме: Животные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передача клоуна Тима. Введение 3 л. ед.ч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друге. Буква Х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. Введение ЛЕ по теме: Спорт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ЛЕ по теме «Спорт»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нвентарь. Волшебное письм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Английский алфави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Формирование навыков ауд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Новый год. Совершенствование навыков монологическ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. Обобщающи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 / Давайте читать и говорить по-английски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: Где ты живёш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ты живёшь? Введение речевого образц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пасения. Закрепление навыков диалогическ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читать. Чт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 сло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Питер. Введение ЛЕ по теме: Внеш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писывать людей. Чтение Аа в закрытом сло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существительных. Описание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й падеж существительных. чтение связных тек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онок Билли. Чтение Ее в закрытом сло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 и Дайно о занятиях спортом. Сочетание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гай Рокки. Совершенствование навыков устн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ражать несогласие. Чтение Оо в закрытом сло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дительные предложения. 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и. Чтение Х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друзья. 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о спортсменами. Ее в открытом и закрытом слоге. Сочетание е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портивного праздника. Развитие навыков монологическ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гадок. Закрепление навыков монологическ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Загадки». Делаем закладки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 / Встретимся с друзьями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читать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и закрытом слоге. Множественное число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йка изучает английский язык. Описание сказочных персонаж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ни-Пух. 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ы нашего театра. Чтение Аа в открытом и закрытом сло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 по теме: Части т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стоящем времени. Буква Оо в открытом и закрытом сло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менские музыканты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и закрытом сло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друзья. Веселое соревнование. Развитие навыков чтения и ауд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Мой друг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-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t</w:t>
      </w:r>
      <w:r>
        <w:rPr>
          <w:rFonts w:cs="Times New Roman" w:ascii="Times New Roman" w:hAnsi="Times New Roman"/>
          <w:b/>
          <w:sz w:val="24"/>
          <w:szCs w:val="24"/>
        </w:rPr>
        <w:t xml:space="preserve"> 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ll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 Привет, английский язы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Знакомство с одноклассниками, учителем, актерами театра. Мое имя, возраст, что умею/ не умею дел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друзья и я: что умеют/ не умеют дел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я семья. Члены моей семьи, их им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принадле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данной главы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ться воспринимать и понимать речь учителя, одноклассников в процессе диалогического обще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звуки, слова, предло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ь буквы 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q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-расспрос по ситуации «Знакомство»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о том, что он умеет делать, отдавать распоряжение, просьбу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о животном, о своей семье, о том, что лежит в портфе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буквы, отдельные сл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английского языка в современном мир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й материа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w, t, i, z, n, m, ei, ai, h, d, ǽ, ð, g, 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  <w:lang w:val="en-US"/>
        </w:rPr>
        <w:t>, s, k, p, e, l, i:, u, u:, α:; d , v]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ексический матери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cat, a dog, a fox, a tiger, an elephant, a crocodile, a parrot, a lion, a monkey, a cockerel, a fis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n, fly, skip, sit, swim, jump, sing, dance, count, write, read, draw, walk, can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, he, she, it, his, her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pen, a pencil, a pencil-box, a bag, a book, a workbook, a rubber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d, blue, green, yellow, orange, black, white, brown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mother, a father, a sister, a brother, a grandmother, a grandfather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bers: 1-1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lo! Hi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 morning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bye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am 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name is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your name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are you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old are you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ank you!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й материал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am a dog. I am Ann. My name is …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ave got a p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can read. I cannot rea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you read? – Yes, I can. No, I cannot/ can'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t 2. Welcom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atre</w:t>
      </w:r>
      <w:r>
        <w:rPr>
          <w:rFonts w:cs="Times New Roman" w:ascii="Times New Roman" w:hAnsi="Times New Roman"/>
          <w:b/>
          <w:sz w:val="24"/>
          <w:szCs w:val="24"/>
        </w:rPr>
        <w:t>! / Добро пожаловать, в наш театр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я семья. Члены моей семьи, их имена. Мой питомец (любимое животное), его имя, возраст, характер, что умеет дел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друзья и я: что умеют/ не умеют дел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любимые занятия: что я умею/ не умею делать (учебные действия, спортивные занятия и иг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я с Новым го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данной главы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ечь учителя, одноклассников в процессе диалогического обще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вязную речь учащихс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интонационную, эмоциональную окраску фра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буквы </w:t>
      </w:r>
      <w:r>
        <w:rPr>
          <w:rFonts w:cs="Times New Roman" w:ascii="Times New Roman" w:hAnsi="Times New Roman"/>
          <w:sz w:val="24"/>
          <w:szCs w:val="24"/>
          <w:lang w:val="en-US"/>
        </w:rPr>
        <w:t>R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о том, что/ кто у него есть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к совместной деятельности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 какие спортивные игры может играть собеседник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себе, сообщив в какие спортивные игры умеешь играть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ветовать, чем можно заняться на каникулах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ть членов семьи/ друзей с Новым год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буквы, отдельные слова, короткие предло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й материа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ı – i:], [  -  :], [u – u:; ju:], [^ - α:]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rabbit, a hen, a pig, a frog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play football, hockey, basketball, tennis, table tennis, badminton, ches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skate, to ski, to ride a bik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Happy New Year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t's… together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s</w:t>
      </w:r>
      <w:r>
        <w:rPr>
          <w:rFonts w:cs="Times New Roman" w:ascii="Times New Roman" w:hAnsi="Times New Roman"/>
          <w:sz w:val="24"/>
          <w:szCs w:val="24"/>
        </w:rPr>
        <w:t xml:space="preserve"> …! </w:t>
      </w:r>
      <w:r>
        <w:rPr>
          <w:rFonts w:cs="Times New Roman" w:ascii="Times New Roman" w:hAnsi="Times New Roman"/>
          <w:sz w:val="24"/>
          <w:szCs w:val="24"/>
          <w:lang w:val="en-US"/>
        </w:rPr>
        <w:t>– OK. Le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й материал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have got a hen. I have not got a dog. Have you got …? – Yes, I have. / No, I haven'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you read? – Yes, I can. No, I cannot/ can'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t 3. Let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ea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>! / Давайте читать и говорить по-английс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друзья (герои театра) и я: внешность, характер, что умеют/ не умеют делать, где живут. Любимые животные. Выходной день (в цирке, зоопарке, на ферм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я семья. Члены моей семьи, их имена. Мой питомец (любимое животное), его имя, возраст, характер, что умеет дел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любимые занятия: что я умею/ не умею делать (учебные действия, спортивные занятия и иг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n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ddle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данной главы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связные рассказы о живот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ь гласны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u</w:t>
      </w:r>
      <w:r>
        <w:rPr>
          <w:rFonts w:cs="Times New Roman" w:ascii="Times New Roman" w:hAnsi="Times New Roman"/>
          <w:sz w:val="24"/>
          <w:szCs w:val="24"/>
        </w:rPr>
        <w:t xml:space="preserve"> в открытом и закрытом слог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ь  </w:t>
      </w:r>
      <w:r>
        <w:rPr>
          <w:rFonts w:cs="Times New Roman" w:ascii="Times New Roman" w:hAnsi="Times New Roman"/>
          <w:sz w:val="24"/>
          <w:szCs w:val="24"/>
          <w:lang w:val="en-US"/>
        </w:rPr>
        <w:t>Yy</w:t>
      </w:r>
      <w:r>
        <w:rPr>
          <w:rFonts w:cs="Times New Roman" w:ascii="Times New Roman" w:hAnsi="Times New Roman"/>
          <w:sz w:val="24"/>
          <w:szCs w:val="24"/>
        </w:rPr>
        <w:t xml:space="preserve"> в безударном положен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ь буквосочетания </w:t>
      </w:r>
      <w:r>
        <w:rPr>
          <w:rFonts w:cs="Times New Roman" w:ascii="Times New Roman" w:hAnsi="Times New Roman"/>
          <w:sz w:val="24"/>
          <w:szCs w:val="24"/>
          <w:lang w:val="en-US"/>
        </w:rPr>
        <w:t>e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ранскрипционные знак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 про себя короткие тексты с полным пониманием прочитанн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осить собеседника, где он живет, о друг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казочных героев, людей с элементами оцен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слово, предложени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отвечать на вопрос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лова под диктов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й матери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крипционные знаки [ı, æ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^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, </w:t>
      </w:r>
      <w:r>
        <w:rPr>
          <w:rFonts w:cs="Times New Roman" w:ascii="Times New Roman" w:hAnsi="Times New Roman"/>
          <w:sz w:val="24"/>
          <w:szCs w:val="24"/>
          <w:lang w:val="en-US"/>
        </w:rPr>
        <w:t>ei</w:t>
      </w:r>
      <w:r>
        <w:rPr>
          <w:rFonts w:cs="Times New Roman" w:ascii="Times New Roman" w:hAnsi="Times New Roman"/>
          <w:sz w:val="24"/>
          <w:szCs w:val="24"/>
        </w:rPr>
        <w:t>]; [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, η, ð]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чт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материа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lim, big, fat, merry, sad, good, bad, brave, pretty, smart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 house, in the forest, on the farm, in the zo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do you live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ve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, they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й материал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live in the house. He lives in the hous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he smart? – Yes, he is. / No, he isn'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is not/ isn't bi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тяжательный падеж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ое число существитель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оим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тикл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t</w:t>
      </w:r>
      <w:r>
        <w:rPr>
          <w:rFonts w:cs="Times New Roman" w:ascii="Times New Roman" w:hAnsi="Times New Roman"/>
          <w:b/>
          <w:sz w:val="24"/>
          <w:szCs w:val="24"/>
        </w:rPr>
        <w:t xml:space="preserve"> 4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iends</w:t>
      </w:r>
      <w:r>
        <w:rPr>
          <w:rFonts w:cs="Times New Roman" w:ascii="Times New Roman" w:hAnsi="Times New Roman"/>
          <w:b/>
          <w:sz w:val="24"/>
          <w:szCs w:val="24"/>
        </w:rPr>
        <w:t>! / Встретимся с друзьям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друзья и я: внешность, характер, что умеют/ не умеют делать. Любимые живот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любимые персонажи детских произведений: внешность, характер, что умеют/ не умеют дел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«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iend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данной главы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ечь учителя, одноклассников, связные рассказы учащихся о себе, животных, друзь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ь гласны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u</w:t>
      </w:r>
      <w:r>
        <w:rPr>
          <w:rFonts w:cs="Times New Roman" w:ascii="Times New Roman" w:hAnsi="Times New Roman"/>
          <w:sz w:val="24"/>
          <w:szCs w:val="24"/>
        </w:rPr>
        <w:t xml:space="preserve"> в открытом и закрытом слог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 про себя небольшие тексты (изучающее, ознакомительное чтение)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ранскрипционные зна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домашнем животном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себе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«Знакомство» в расширенном варианте (имя, возраст, местожительств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ассказы-загадки о живот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й материа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крипционные знаки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:, </w:t>
      </w:r>
      <w:r>
        <w:rPr>
          <w:rFonts w:cs="Times New Roman" w:ascii="Times New Roman" w:hAnsi="Times New Roman"/>
          <w:sz w:val="24"/>
          <w:szCs w:val="24"/>
          <w:lang w:val="en-US"/>
        </w:rPr>
        <w:t>ju</w:t>
      </w:r>
      <w:r>
        <w:rPr>
          <w:rFonts w:cs="Times New Roman" w:ascii="Times New Roman" w:hAnsi="Times New Roman"/>
          <w:sz w:val="24"/>
          <w:szCs w:val="24"/>
        </w:rPr>
        <w:t>:, ə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_, θ]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чт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матери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nger, toes, eyes, nos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touch, to smell, to see, to danc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zy, shy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й материа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яжение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b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you…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олетова М.З., Денисенко О.А., Трубанева Н.Н.: Английский язык с удовольствием /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: учебник для 2 класса общеобр.учрежд. – Обнинск: Титул, 2009. – 128 с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олетова М.З., Денисенко О.А., Трубанева Н.Н.: Рабочая тетрадь к учебнику Английский язык с удовольствием /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: учебник для 2 класса общеобр.учрежд. – Обнинск: Титул, 2009. – 64 с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олетова М.З., Трубанева Н.Н. Программа курса английского языка к УМК Английский язык с удовольствием /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2-11 кл. общеобр.учрежд. – Обнинск: Титул, 2010. – 56 с.</w:t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иболетова М.З., Трубанева Н.Н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ограмма курса английского языка к УМК Английский  с удовольствием/ </w:t>
      </w:r>
      <w:r>
        <w:rPr>
          <w:rFonts w:cs="Times New Roman" w:ascii="Times New Roman" w:hAnsi="Times New Roman"/>
          <w:sz w:val="16"/>
          <w:szCs w:val="16"/>
          <w:lang w:val="en-US"/>
        </w:rPr>
        <w:t>Enjo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nglish</w:t>
      </w:r>
      <w:r>
        <w:rPr>
          <w:rFonts w:cs="Times New Roman" w:ascii="Times New Roman" w:hAnsi="Times New Roman"/>
          <w:sz w:val="16"/>
          <w:szCs w:val="16"/>
        </w:rPr>
        <w:t xml:space="preserve"> для 2-11 кл. общеобраз. учрежд. – Обнинск: Титул, 2010. – 56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15:00Z</dcterms:created>
  <dc:creator>Владимир</dc:creator>
  <dc:description/>
  <dc:language>en-US</dc:language>
  <cp:lastModifiedBy>Владимир</cp:lastModifiedBy>
  <dcterms:modified xsi:type="dcterms:W3CDTF">2011-11-28T17:32:00Z</dcterms:modified>
  <cp:revision>1</cp:revision>
  <dc:subject/>
  <dc:title/>
</cp:coreProperties>
</file>