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69226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</w:r>
    </w:p>
    <w:p>
      <w:pPr>
        <w:pStyle w:val="Normal"/>
        <w:spacing w:lineRule="auto" w:line="360"/>
        <w:jc w:val="center"/>
        <w:rPr>
          <w:color w:val="FFFF00"/>
          <w:sz w:val="72"/>
          <w:szCs w:val="72"/>
        </w:rPr>
      </w:pPr>
      <w:r>
        <w:rPr>
          <w:i/>
          <w:color w:val="FFFF00"/>
          <w:sz w:val="72"/>
          <w:szCs w:val="72"/>
        </w:rPr>
        <w:t xml:space="preserve"> </w:t>
      </w:r>
      <w:r>
        <w:rPr>
          <w:i/>
          <w:color w:val="FFFF00"/>
          <w:sz w:val="72"/>
          <w:szCs w:val="72"/>
        </w:rPr>
        <w:t>Волшебное слово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  <w:sz w:val="72"/>
          <w:szCs w:val="72"/>
        </w:rPr>
        <w:t xml:space="preserve">     </w:t>
      </w:r>
      <w:r>
        <w:rPr>
          <w:i/>
          <w:color w:val="FF0000"/>
          <w:sz w:val="72"/>
          <w:szCs w:val="72"/>
        </w:rPr>
        <w:t>«Здравствуйте!»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ыполнила ученица 4 в кла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ОУ СОШ № 1 с углубленны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зучением отдельных предм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Нады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еонтьева Вероника Андр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оводитель: Важенина Галина Пет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ведение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 Результаты опроса учащихся о значении слова «здравствуйте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3. </w:t>
      </w:r>
      <w:bookmarkStart w:id="0" w:name="OLE_LINK2"/>
      <w:bookmarkStart w:id="1" w:name="OLE_LINK1"/>
      <w:r>
        <w:rPr>
          <w:sz w:val="32"/>
          <w:szCs w:val="32"/>
        </w:rPr>
        <w:t>История слова «здравствуйте».</w:t>
      </w:r>
    </w:p>
    <w:p>
      <w:pPr>
        <w:pStyle w:val="Normal"/>
        <w:spacing w:lineRule="auto" w:line="360"/>
        <w:jc w:val="both"/>
        <w:rPr/>
      </w:pPr>
      <w:bookmarkEnd w:id="0"/>
      <w:bookmarkEnd w:id="1"/>
      <w:r>
        <w:rPr>
          <w:sz w:val="32"/>
          <w:szCs w:val="32"/>
        </w:rPr>
        <w:t>4. Что обозначает слово «здравствуйте».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sz w:val="32"/>
          <w:szCs w:val="32"/>
        </w:rPr>
        <w:t>5. Приветствие в других страна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 Здоровье – одна из ценностей для русского челове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 Фонетическое определение звучания слова «здравствуйте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8. Вы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ве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 моей исследовательской работы называется «Волшебное слово «Здравствуйте!». Слово «здравствуйте» является одним из самых частых, которое использует человек в качестве приветствия: кто-то потому что так принято, кто-то из вежливости, другие из уважения. А мне кажется, что когда мы здороваемся мы желаем друг другу здоровья. Но что же на самом деле обозначает слово «Здравствуйте»? При написании своей работы я решила это выяснить и поставила перед собой такие цели и задачи:</w:t>
      </w:r>
      <w:r>
        <w:rPr>
          <w:bCs/>
          <w:sz w:val="28"/>
          <w:szCs w:val="28"/>
        </w:rPr>
        <w:t xml:space="preserve"> выяснить значение слова </w:t>
      </w:r>
      <w:r>
        <w:rPr>
          <w:sz w:val="28"/>
          <w:szCs w:val="28"/>
        </w:rPr>
        <w:t>«здравствуйте», с</w:t>
      </w:r>
      <w:r>
        <w:rPr>
          <w:bCs/>
          <w:sz w:val="28"/>
          <w:szCs w:val="28"/>
        </w:rPr>
        <w:t>обрать и проанализировать ответы учащихся о значении этого слова, выяснить как приветствуют друг друга в других странах, расшифровать тайный смысл слова «здравствуйте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81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опроса учащихся о значении слова «здравствуйте».</w:t>
      </w:r>
    </w:p>
    <w:p>
      <w:pPr>
        <w:pStyle w:val="Normal"/>
        <w:spacing w:lineRule="auto" w:line="360"/>
        <w:ind w:right="81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81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те! Это слово мы постоянно говорим близким, друзьям, соседям, учителям, одноклассникам. И редко кто задумывался, что слово «здравствуйте» имеет огромную, могуч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хотела узнать, что же означает это слово для других, и задала вопрос своим одноклассникам: «Что означает для вас слово «здравствуйте»? Вот некоторые ответы на мо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тя, 10 лет: </w:t>
      </w:r>
      <w:r>
        <w:rPr>
          <w:i/>
          <w:sz w:val="28"/>
          <w:szCs w:val="28"/>
        </w:rPr>
        <w:t>«Когда встречаешь нового человека, обычно говоришь «Здравствуйте!» - это знак уваж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иза, 10 лет: </w:t>
      </w:r>
      <w:r>
        <w:rPr>
          <w:i/>
          <w:sz w:val="28"/>
          <w:szCs w:val="28"/>
        </w:rPr>
        <w:t>«Вежливое приветств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ма, 10 лет: </w:t>
      </w:r>
      <w:r>
        <w:rPr>
          <w:i/>
          <w:sz w:val="28"/>
          <w:szCs w:val="28"/>
        </w:rPr>
        <w:t>«Означает приветств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на, 10 лет: </w:t>
      </w:r>
      <w:r>
        <w:rPr>
          <w:i/>
          <w:sz w:val="28"/>
          <w:szCs w:val="28"/>
        </w:rPr>
        <w:t>«Это когда говоришь новому или намного старше тебя человек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ргей, 10 лет: </w:t>
      </w:r>
      <w:r>
        <w:rPr>
          <w:i/>
          <w:sz w:val="28"/>
          <w:szCs w:val="28"/>
        </w:rPr>
        <w:t>«Это приветствие какое-то сухое и не передает никаких эмоц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дрей, 10 лет: </w:t>
      </w:r>
      <w:r>
        <w:rPr>
          <w:i/>
          <w:sz w:val="28"/>
          <w:szCs w:val="28"/>
        </w:rPr>
        <w:t>«Я не знаю. У меня сразу создается впечатление от проверки строя и песни. Здравия желаю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я, 10 лет: </w:t>
      </w:r>
      <w:r>
        <w:rPr>
          <w:i/>
          <w:sz w:val="28"/>
          <w:szCs w:val="28"/>
        </w:rPr>
        <w:t>«Это непростое слово. Здравствуйте – означает: Желаю вам здоровья!». Приветствуя человека с улыбкой, ты поднимаешь ему настроение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ино высказывание мне понравилось больше всех. Что касается остальных, то очень жаль, что они не знают о великом значении этого слова. После этого опроса мне захотелось побольше узнать о тайном смысле слова «здравствуйте» и рассказать об этом окружающим меня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слова «здравствуйте»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ревней Руси слово здоровье не имело привычного для нас смысла, оно произносилось иначе- съдо-ровъ и означало «крепкий, как дерево». Существование человека сравнивалось с деревом, так как дерево было источником жизни и силы на земле. «Быть крепким, как дерево» означало в древние времена нечто большее, нежели просто «хорошо себя чувствов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съдо-ровъ по происхождению связано с выражением su-dorv-o, что буквально значит: из хорошего дер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вестные с древнерусских времен приветствия «Здорово!», «Здравствуй!» образовались из пожелания быть твердым и крепким, « как лесное дер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.В. Коле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человека в слове Древней Рус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99" w:hanging="0"/>
        <w:jc w:val="center"/>
        <w:rPr/>
      </w:pPr>
      <w:r>
        <w:rPr/>
        <w:drawing>
          <wp:inline distT="0" distB="0" distL="0" distR="0">
            <wp:extent cx="4770120" cy="32575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обозначает слово «здравствуйт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Здравствовать» - быть здоровым, благополучно существовать. Говоря «Здравствуйте!», мы желаем друг другу здоровья. Здоровайтесь всегда первым, и не важно, старше вас этот человек или младше. Ощутите в себе радость, что вы первыми пожелали человеку здоровья. Вам вернется это с удвоенной силой. Существует закон бумеранга. Что вы пожелаете, то вам и вернется. Здороваться надо везде и всюду, особенно не забывайте людей пожилого возраста. Когда здороваетесь, не говорите «Здорово» или «Здрась», а здоровайтесь по-настоящему, т.е. от всего сердца, от всей души желайте человеку здоровья. Здоровайтесь с любовью, с чистой, светлой мыс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вы здороваетесь с другим человеком, представьте себе, что между вами раскинулась яркая радуга и по ней движется лучик добра. Он идет там, где больше чистого, светлого, доброго, и собирает все это на себя, потому что он заряжен добротой, светом и энергией здоровья. Переходя от человека к человеку, он «обрастает» добром и таит в себе великую силу здоров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17595" cy="24180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- Здравствуйте!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ы скажешь человеку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Здравствуй!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лыбнется он в ответ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, наверно, не пойдет в аптеку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здоровым будет много ле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А. Кондратьев «Здравствуйт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ветствие в других странах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ногих народов нет подобного привет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мцы, например, обходятся выражениями: «Доброе утро!», «Добрый день!» и «Добрый вечер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анцузы своим «бонжур» пожелает вам хорошей погоды на этот д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сульманин своим «салям алейкум» пожелает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, хорошая погода – это благо. Но даже она не радует, когда нездоровится. Спору нет, даже худой мир лучше доброй ссоры. Но одного лишь мира маловато для счастья. Остаются еще голод, жара, болезни и разные стихийные бедствия. И только пожелания здоровья выделяет самое главное, самое существенное. Остальное приложится, было бы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 – одна из ценностей для русского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мкость слова «здравствуйте!» поразительна. В нем уместилась формулировка русской национальной идеи: мерилом всех ценностей для русского является здоровье человека. Иметь много детей и внуков и жить в здравии – таков наш идеал. «Ой ты, гой еси, добрый молодец!» - читаем мы в русских народных сказках, и из глубины веков до нас доносится старинная формула приветствия, пожелание «гоити», то есть иметь жизненную силу для продолжения 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забоченность русских состоянием своего здоровья и здоровья окружающих всегда удивляла иностранцев. Ну где еще, как не в России, встретишь такой «букет» расхожих выражений, «замешанных» на теме «здоровь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485900" cy="685800"/>
                <wp:effectExtent l="5080" t="5080" r="5715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здоровь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здоровь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«на здоровье!» (в ответ на благодарность за еду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2026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удьте здоровы!» (чихнувшему и при расставании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1485900" cy="571500"/>
                <wp:effectExtent l="86741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-104787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-а-пчхи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1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-а-пчхи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2022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да здравствует!» (подобное восклицание на других языках обычно означает всего лишь «пусть живет!», а ведь «жить» и «здравствовать» - это не одно и то ж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3650" cy="1893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674370"/>
                <wp:effectExtent l="5080" t="5080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4280"/>
                        </a:xfrm>
                        <a:prstGeom prst="cloudCallout">
                          <a:avLst>
                            <a:gd name="adj1" fmla="val -43736"/>
                            <a:gd name="adj2" fmla="val 7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ия желаю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61.9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ия желаю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«здравия желаю!» (у воен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19792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е русское «здороваться» вобрало в себя всю гамму приветствий при встрече и подчинило их пожеланию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лючительно крепкое здоровье было национальной чертой русских. О  ней в один голос говорят древние и более поздние историки. Очень рослым, сильным, выносливым вошел русский человек в историю. Да будет так во ве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 из заповедей признанного народного целителя-философа Порфирия Корнеевича Иван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доровайся со всеми и всюду, особенно с людьми пожилого возраста. Хочешь иметь у себя здоровье желай его друг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среди здоровых и счастливых людей мы сами можем быть по-настоящему счастливы и здоровы. «Здравствуйте!» - значит «живите в здравии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етическое определение звучания слова «здравствуй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расшифровала тайный смысл слова «здравствуйте» с помощью фонетического клю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11800" cy="106921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52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юч (буквы, окончания слов и т.д.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, которую несут в себе клю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и О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вучны, взаимозаменя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, начало, ос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, вся, 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, В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вучны, взаимозаменя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, Ба/ Об, аб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еченна форма слова «Бог», о-а взаимозаменя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вол бесконе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, Б, П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вуч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, К, Х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вучны, взаимозаменя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вол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, е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 и 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вучны, взаимозаменя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онь, жиз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ая Тро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, Т, Ц, Ч, Ш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заменя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, Е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заменяемы, созвуч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ша божественной люб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ение на две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, Л…ь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вь, люб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ша, сотворенная земной любовь, душа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юч (буквы, окончания слов и т.д.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, которую несут в себе клю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вечность, высший раз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 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остность, соверше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т, 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це, свет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и окружающего мира, реал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, З, Т, Ш, Ц, Ч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заменя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ая Тро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е, на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объемлющая любов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, це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остность, еди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аскированная буква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же, что «Е»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ть (окончани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ит  –о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ть (окончани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ит –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еть (окончани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ит –э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ость (окончани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авать, доставл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ость (окончани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тво (окончани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 творения, твой с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а (окончани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ять, таю, т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, раз, Сар, зар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52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 (буквы, окончания слов и т.д.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, которую несут в себе ключ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и О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вучны, взаимозаменяе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, начало, осно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, вся, вс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, В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вучны, взаимозаменяе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, Ба/ Об, аб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еченна форма слова «Бог», о-а взаимозаменяе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вол бесконечно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, Б, П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вучн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, К, Х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вучны, взаимозаменяе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вол челове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, еди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 и 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вучны, взаимозаменяе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онь, жизн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ая Тро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, Т, Ц, Ч, Ш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заменяе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, Е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заменяемы, созвучн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ша божественной любв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ение на две ч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, Л…ь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вь, люби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ша, сотворенная земной любовь, душа челове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 (буквы, окончания слов и т.д.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, которую несут в себе ключ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вечность, высший разу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 равенст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остность, совершен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т, ус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, свет жиз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и окружающего мира, реализато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, З, Т, Ш, Ц, Ч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заменяе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ая Тро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е, нау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объемлющая любов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, це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остность, един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аскированная буква «Б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же, что «Е»&gt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го челове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ть (окончани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т  –от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ть (окончани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т –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еть (окончани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т –э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ость (окончани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авать, доставля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ость (окончани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и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тво (окончани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 творения, твой св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а (окончани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ять, таю, та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, раз, Сар, зар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фонетического определения звучания слова, у меня получилось, что это слово таит в себе божественный свет, единство, человечность (значит оно живое).</w:t>
      </w:r>
    </w:p>
    <w:p>
      <w:pPr>
        <w:pStyle w:val="Normal"/>
        <w:jc w:val="both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З</w:t>
      </w:r>
      <w:r>
        <w:rPr>
          <w:b/>
          <w:bCs/>
          <w:sz w:val="40"/>
          <w:szCs w:val="40"/>
        </w:rPr>
        <w:t xml:space="preserve"> – святая троица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Д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– символ человек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pt;margin-top:10.3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66FF"/>
          <w:sz w:val="72"/>
          <w:szCs w:val="72"/>
        </w:rPr>
        <w:t>Р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40"/>
          <w:szCs w:val="40"/>
        </w:rPr>
        <w:t xml:space="preserve">       бог солнца, свет жизни                  </w:t>
      </w:r>
    </w:p>
    <w:p>
      <w:pPr>
        <w:pStyle w:val="Normal"/>
        <w:jc w:val="both"/>
        <w:rPr>
          <w:b/>
          <w:b/>
          <w:bCs/>
          <w:color w:val="3366FF"/>
          <w:sz w:val="72"/>
          <w:szCs w:val="72"/>
        </w:rPr>
      </w:pPr>
      <w:r>
        <w:rPr>
          <w:b/>
          <w:bCs/>
          <w:color w:val="3366FF"/>
          <w:sz w:val="72"/>
          <w:szCs w:val="72"/>
        </w:rPr>
        <w:t>А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В</w:t>
      </w:r>
      <w:r>
        <w:rPr>
          <w:b/>
          <w:bCs/>
          <w:sz w:val="40"/>
          <w:szCs w:val="40"/>
        </w:rPr>
        <w:t xml:space="preserve"> – символ бесконечности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С</w:t>
      </w:r>
      <w:r>
        <w:rPr>
          <w:b/>
          <w:bCs/>
          <w:sz w:val="40"/>
          <w:szCs w:val="40"/>
        </w:rPr>
        <w:t xml:space="preserve"> – свет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Т</w:t>
      </w:r>
      <w:r>
        <w:rPr>
          <w:b/>
          <w:bCs/>
          <w:sz w:val="40"/>
          <w:szCs w:val="40"/>
        </w:rPr>
        <w:t xml:space="preserve"> – святая троица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В</w:t>
      </w:r>
      <w:r>
        <w:rPr>
          <w:b/>
          <w:bCs/>
          <w:sz w:val="40"/>
          <w:szCs w:val="40"/>
        </w:rPr>
        <w:t xml:space="preserve"> – символ бесконечности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У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sz w:val="40"/>
          <w:szCs w:val="40"/>
        </w:rPr>
        <w:t>– учение, наука</w:t>
      </w:r>
    </w:p>
    <w:p>
      <w:pPr>
        <w:pStyle w:val="Normal"/>
        <w:jc w:val="both"/>
        <w:rPr>
          <w:b/>
          <w:b/>
          <w:bCs/>
          <w:color w:val="3366FF"/>
          <w:sz w:val="72"/>
          <w:szCs w:val="72"/>
        </w:rPr>
      </w:pPr>
      <w:r>
        <w:rPr>
          <w:b/>
          <w:bCs/>
          <w:color w:val="3366FF"/>
          <w:sz w:val="72"/>
          <w:szCs w:val="72"/>
        </w:rPr>
        <w:t xml:space="preserve">Й 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Т</w:t>
      </w:r>
      <w:r>
        <w:rPr>
          <w:b/>
          <w:bCs/>
          <w:sz w:val="40"/>
          <w:szCs w:val="40"/>
        </w:rPr>
        <w:t xml:space="preserve"> – святая троица</w:t>
      </w:r>
    </w:p>
    <w:p>
      <w:pPr>
        <w:pStyle w:val="Normal"/>
        <w:jc w:val="both"/>
        <w:rPr/>
      </w:pPr>
      <w:r>
        <w:rPr>
          <w:b/>
          <w:bCs/>
          <w:color w:val="3366FF"/>
          <w:sz w:val="72"/>
          <w:szCs w:val="72"/>
        </w:rPr>
        <w:t>Е</w:t>
      </w:r>
      <w:r>
        <w:rPr>
          <w:b/>
          <w:bCs/>
          <w:sz w:val="40"/>
          <w:szCs w:val="40"/>
        </w:rPr>
        <w:t xml:space="preserve"> – едины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ы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оем проекте я постаралась всесторонне исследовать слово «здравствуйте». Сначала я узнала историю этого великого слова, затем нашла его значение, постаралась узнать, что же означает это слово в других странах, определила его фонетическое звучание. Оказалось, что каждая буква этого слова заряжена необыкновенной энергией и великой сил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люди все чаще пользуются электронной почтой, ISQ, SMS-сообщениями, в которых употребляют в качестве приветствия слово «hello», «здорово», «привет» и тому подобное. И все реже люди говорят друг другу «Здравствуй!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же совместными усилиями сохраним наше русское слово «Здравствуй!» и не позволим себе сделать его ископаемой редк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66800" cy="10858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" w:right="926" w:gutter="1134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9:00Z</dcterms:created>
  <dc:creator>21</dc:creator>
  <dc:description/>
  <cp:keywords/>
  <dc:language>en-US</dc:language>
  <cp:lastModifiedBy>1</cp:lastModifiedBy>
  <dcterms:modified xsi:type="dcterms:W3CDTF">2015-01-27T18:16:00Z</dcterms:modified>
  <cp:revision>20</cp:revision>
  <dc:subject/>
  <dc:title>Волшебное слово</dc:title>
</cp:coreProperties>
</file>